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400" w:leader="none"/>
        </w:tabs>
        <w:jc w:val="center"/>
        <w:rPr/>
      </w:pPr>
      <w:r>
        <w:rPr>
          <w:sz w:val="28"/>
          <w:szCs w:val="28"/>
        </w:rPr>
        <w:t>LEASE FOR OIL, GAS, AND OTHER LIQUID</w:t>
      </w:r>
    </w:p>
    <w:p>
      <w:pPr>
        <w:pStyle w:val="Normal"/>
        <w:widowControl/>
        <w:tabs>
          <w:tab w:val="clear" w:pos="720"/>
          <w:tab w:val="center" w:pos="5400" w:leader="none"/>
        </w:tabs>
        <w:jc w:val="center"/>
        <w:rPr/>
      </w:pPr>
      <w:r>
        <w:rPr>
          <w:sz w:val="28"/>
          <w:szCs w:val="28"/>
        </w:rPr>
        <w:t xml:space="preserve">OR GASEOUS </w:t>
      </w:r>
      <w:r>
        <w:rPr>
          <w:bCs/>
          <w:sz w:val="28"/>
          <w:szCs w:val="28"/>
        </w:rPr>
        <w:t xml:space="preserve">HYDROCARBON </w:t>
      </w:r>
      <w:r>
        <w:rPr>
          <w:sz w:val="28"/>
          <w:szCs w:val="28"/>
        </w:rPr>
        <w:t>MINERALS</w:t>
      </w:r>
    </w:p>
    <w:p>
      <w:pPr>
        <w:pStyle w:val="Normal"/>
        <w:widowControl/>
        <w:jc w:val="both"/>
        <w:rPr>
          <w:sz w:val="28"/>
          <w:szCs w:val="28"/>
        </w:rPr>
      </w:pPr>
      <w:r>
        <w:rPr>
          <w:sz w:val="28"/>
          <w:szCs w:val="28"/>
        </w:rPr>
      </w:r>
    </w:p>
    <w:p>
      <w:pPr>
        <w:pStyle w:val="Normal"/>
        <w:widowControl/>
        <w:rPr/>
      </w:pPr>
      <w:r>
        <w:rPr>
          <w:sz w:val="28"/>
          <w:szCs w:val="28"/>
        </w:rPr>
        <w:t>STATE OF LOUISIANA</w:t>
        <w:tab/>
        <w:tab/>
        <w:tab/>
      </w:r>
      <w:r>
        <w:rPr>
          <w:bCs/>
          <w:sz w:val="28"/>
          <w:szCs w:val="28"/>
        </w:rPr>
        <w:tab/>
      </w:r>
      <w:r>
        <w:rPr>
          <w:sz w:val="28"/>
          <w:szCs w:val="28"/>
        </w:rPr>
        <w:t xml:space="preserve">State Lease No.  </w:t>
      </w:r>
      <w:bookmarkStart w:id="0" w:name="LEASE_NUM"/>
      <w:bookmarkEnd w:id="0"/>
    </w:p>
    <w:p>
      <w:pPr>
        <w:pStyle w:val="Normal"/>
        <w:widowControl/>
        <w:rPr>
          <w:sz w:val="28"/>
          <w:szCs w:val="28"/>
        </w:rPr>
      </w:pPr>
      <w:r>
        <w:rPr>
          <w:sz w:val="28"/>
          <w:szCs w:val="28"/>
        </w:rPr>
        <w:t>PARISH OF EAST BATON ROUGE</w:t>
        <w:tab/>
        <w:t xml:space="preserve">   </w:t>
      </w:r>
    </w:p>
    <w:p>
      <w:pPr>
        <w:pStyle w:val="Normal"/>
        <w:widowControl/>
        <w:rPr>
          <w:strike/>
          <w:sz w:val="28"/>
          <w:szCs w:val="28"/>
        </w:rPr>
      </w:pPr>
      <w:r>
        <w:rPr>
          <w:sz w:val="28"/>
          <w:szCs w:val="28"/>
        </w:rPr>
        <w:t xml:space="preserve">Louisiana State Lease Form Revised 2014 </w:t>
      </w:r>
    </w:p>
    <w:p>
      <w:pPr>
        <w:pStyle w:val="Normal"/>
        <w:widowControl/>
        <w:rPr>
          <w:strike/>
          <w:sz w:val="28"/>
          <w:szCs w:val="28"/>
        </w:rPr>
      </w:pPr>
      <w:r>
        <w:rPr>
          <w:strike/>
          <w:sz w:val="28"/>
          <w:szCs w:val="28"/>
        </w:rPr>
      </w:r>
    </w:p>
    <w:p>
      <w:pPr>
        <w:pStyle w:val="Normal"/>
        <w:widowControl/>
        <w:ind w:firstLine="720"/>
        <w:jc w:val="both"/>
        <w:rPr/>
      </w:pPr>
      <w:r>
        <w:rPr>
          <w:sz w:val="28"/>
          <w:szCs w:val="28"/>
        </w:rPr>
        <w:t xml:space="preserve">WHEREAS, under the provisions of Sub-Part A of Chapter 2, Title 30 of the Louisiana Revised Statutes of 1950, as amended </w:t>
      </w:r>
      <w:r>
        <w:rPr>
          <w:sz w:val="28"/>
          <w:szCs w:val="28"/>
          <w:highlight w:val="yellow"/>
        </w:rPr>
        <w:t>or any successor statute</w:t>
      </w:r>
      <w:r>
        <w:rPr>
          <w:sz w:val="28"/>
          <w:szCs w:val="28"/>
        </w:rPr>
        <w:t>, and other applicable laws, the State Mineral and Energy Board of the State of Louisiana advertised for bids for a Lease covering oil, gas, and other liquid or gaseous hydrocarbon minerals in solution and produced with oil or gas on the property described below; and</w:t>
      </w:r>
    </w:p>
    <w:p>
      <w:pPr>
        <w:pStyle w:val="Normal"/>
        <w:widowControl/>
        <w:jc w:val="both"/>
        <w:rPr>
          <w:strike/>
          <w:sz w:val="28"/>
          <w:szCs w:val="28"/>
        </w:rPr>
      </w:pPr>
      <w:r>
        <w:rPr>
          <w:strike/>
          <w:sz w:val="28"/>
          <w:szCs w:val="28"/>
        </w:rPr>
        <w:t xml:space="preserve"> </w:t>
      </w:r>
    </w:p>
    <w:p>
      <w:pPr>
        <w:pStyle w:val="Normal"/>
        <w:widowControl/>
        <w:ind w:firstLine="720"/>
        <w:jc w:val="both"/>
        <w:rPr>
          <w:sz w:val="28"/>
          <w:szCs w:val="28"/>
        </w:rPr>
      </w:pPr>
      <w:r>
        <w:rPr>
          <w:sz w:val="28"/>
          <w:szCs w:val="28"/>
        </w:rPr>
        <w:t>WHEREAS, notwithstanding any language herein which may be to the contrary, this Lease and Lessee, his successors and assigns, are subject to all applicable laws, statutes, rules, or regulations, whether State of Louisiana or Federal,  which deal with the subject matter of this Lease during the term this Lease is in force and effect, whether in whole or in part.  As between the parties to this agreement, the duties and obligations embodied herein shall control.  Furthermore, Lessee, his successors and assigns, shall not use this Lease, or any language contained herein, to circumvent any obligation which may be imposed on them by any applicable law, statute, rule, or regulation in effect during the term this lease is in force and effect.</w:t>
      </w:r>
    </w:p>
    <w:p>
      <w:pPr>
        <w:pStyle w:val="Normal"/>
        <w:widowControl/>
        <w:ind w:firstLine="720"/>
        <w:jc w:val="both"/>
        <w:rPr/>
      </w:pPr>
      <w:r>
        <w:rPr>
          <w:sz w:val="28"/>
          <w:szCs w:val="28"/>
        </w:rPr>
        <w:t xml:space="preserve">WHEREAS, in response to required advertisements, bids were received and duly opened in the City of Baton Rouge, Parish of East Baton Rouge, State of Louisiana on the ________________, (hereinafter, “Effective Date”), at a meeting of the State Mineral and Energy Board of the State of Louisiana (which entity may be sometimes hereinafter referred to as “State Mineral Board,” “Mineral Board,” or “Board”); </w:t>
      </w:r>
    </w:p>
    <w:p>
      <w:pPr>
        <w:pStyle w:val="Normal"/>
        <w:widowControl/>
        <w:jc w:val="both"/>
        <w:rPr>
          <w:sz w:val="28"/>
          <w:szCs w:val="28"/>
        </w:rPr>
      </w:pPr>
      <w:r>
        <w:rPr>
          <w:sz w:val="28"/>
          <w:szCs w:val="28"/>
        </w:rPr>
      </w:r>
    </w:p>
    <w:p>
      <w:pPr>
        <w:pStyle w:val="Normal"/>
        <w:widowControl/>
        <w:ind w:firstLine="720"/>
        <w:jc w:val="both"/>
        <w:rPr>
          <w:sz w:val="28"/>
          <w:szCs w:val="28"/>
        </w:rPr>
      </w:pPr>
      <w:r>
        <w:rPr>
          <w:sz w:val="28"/>
          <w:szCs w:val="28"/>
        </w:rPr>
        <w:t xml:space="preserve">WHEREAS, by resolution duly adopted, the State Mineral and Energy Board accepted the bid of __________________whose mailing address is _______________________________________ (hereinafter referred to as “Lessee”) as being the most advantageous to the State of Louisiana; and, </w:t>
      </w:r>
    </w:p>
    <w:p>
      <w:pPr>
        <w:pStyle w:val="Normal"/>
        <w:widowControl/>
        <w:ind w:firstLine="720"/>
        <w:jc w:val="both"/>
        <w:rPr>
          <w:sz w:val="28"/>
          <w:szCs w:val="28"/>
        </w:rPr>
      </w:pPr>
      <w:r>
        <w:rPr>
          <w:sz w:val="28"/>
          <w:szCs w:val="28"/>
        </w:rPr>
      </w:r>
    </w:p>
    <w:p>
      <w:pPr>
        <w:pStyle w:val="Normal"/>
        <w:widowControl/>
        <w:ind w:firstLine="720"/>
        <w:jc w:val="both"/>
        <w:rPr/>
      </w:pPr>
      <w:r>
        <w:rPr>
          <w:sz w:val="28"/>
          <w:szCs w:val="28"/>
        </w:rPr>
        <w:t>NOW THEREFORE, be it known and remembered that the State Mineral and Energy Board of the State of Louisiana, acting under said authority for and in behalf of the State of Louisiana, as Lessor, does hereby lease, let, and grant exclusively unto the said Lessee, and Lessee’s successors and assigns, the property described below for the purpose of exploring by any method, including but not limited to geophysical and geological exploration for formations or structures, prospecting and drilling for and producing oil, gas, together with any other liquid or gaseous hydrocarbon minerals in solution produced with oil or gas, hereinafter sometimes referred to for convenience as oil, gas, or other liquid or gaseous mineral.  In connection therewith, Lessee shall have the right to use so much of the property as may be reasonably necessary for such operations, including but not limited to storing minerals and fluids in facilities or by means other than subsurface storage, laying pipelines, dredging canals, building roads, bridges, docks, tanks, power stations, telephone and electric transmission lines, and other structures and/or facilities.  The leased property, situated in the Parish of __________, State of Louisiana, is more fully described as follows:</w:t>
      </w:r>
    </w:p>
    <w:p>
      <w:pPr>
        <w:pStyle w:val="Normal"/>
        <w:jc w:val="both"/>
        <w:rPr>
          <w:sz w:val="28"/>
          <w:szCs w:val="28"/>
        </w:rPr>
      </w:pPr>
      <w:r>
        <w:rPr>
          <w:sz w:val="28"/>
          <w:szCs w:val="28"/>
        </w:rPr>
      </w:r>
      <w:bookmarkStart w:id="1" w:name="LEGAL_DESCRIPTION"/>
      <w:bookmarkStart w:id="2" w:name="LEGAL_DESCRIPTION"/>
      <w:bookmarkEnd w:id="2"/>
    </w:p>
    <w:p>
      <w:pPr>
        <w:pStyle w:val="Normal"/>
        <w:ind w:firstLine="720"/>
        <w:jc w:val="both"/>
        <w:rPr>
          <w:sz w:val="28"/>
          <w:szCs w:val="28"/>
        </w:rPr>
      </w:pPr>
      <w:r>
        <w:rPr>
          <w:sz w:val="28"/>
          <w:szCs w:val="28"/>
        </w:rPr>
        <w:t xml:space="preserve">This Lease excludes free sulfur, potash, lignite, salt, and other solid minerals, and geothermal energy.   Lessee shall not have any rights to explore, drill for, mine, produce, or take any action whatsoever in regard to any such solid mineral deposits, nor any rights under this lease in regard to alternative energy as defined by La. R.S. 30:124 </w:t>
      </w:r>
      <w:r>
        <w:rPr>
          <w:sz w:val="28"/>
          <w:szCs w:val="28"/>
          <w:highlight w:val="yellow"/>
        </w:rPr>
        <w:t>or any successor statute</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otwithstanding any language herein to the contrary, the rights granted herein exclusively to the mineral Lessee shall be subject to the surface usage for seismic and geophysical exploration by any seismic permittee of the state whose valid permit predates the effective date of this Mineral Lease and includes all or a portion of the surface area encompassed within the geographical boundary of the leased premises herein.  The said seismic permittee shall owe the mineral Lessee no duty to share seismic or geophysical information acquired under the predating permit nor to reimburse the mineral Lessee for surface usage, but said seismic permittee shall not unreasonably interfere with the mineral Lessee’s exercise of its rights acquired hereunder and shall owe the mineral Lessee reasonable reimbursement for any actual damages caused by the seismic or geophysical operations carried out under the predating permit.</w:t>
      </w:r>
    </w:p>
    <w:p>
      <w:pPr>
        <w:pStyle w:val="Normal"/>
        <w:jc w:val="both"/>
        <w:rPr>
          <w:sz w:val="28"/>
          <w:szCs w:val="28"/>
        </w:rPr>
      </w:pPr>
      <w:r>
        <w:rPr>
          <w:sz w:val="28"/>
          <w:szCs w:val="28"/>
        </w:rPr>
      </w:r>
    </w:p>
    <w:p>
      <w:pPr>
        <w:pStyle w:val="Normal"/>
        <w:ind w:firstLine="720"/>
        <w:jc w:val="both"/>
        <w:rPr/>
      </w:pPr>
      <w:r>
        <w:rPr>
          <w:sz w:val="28"/>
          <w:szCs w:val="28"/>
        </w:rPr>
        <w:t xml:space="preserve">Further, in accordance with Article XII, Section 10 of the Constitution of Louisiana, and notwithstanding any language herein to the contrary, the rights granted herein exclusively to the mineral Lessee shall be subject and subservient to surface usage for integrated coastal protection or hurricane and flood protection promulgated, funded, and effected through the State of Louisiana, the Louisiana Coastal Protection and Restoration Authority or the Department of Natural Resources and its divisions, whether solely or in conjunction with other federal, state, or local governmental agencies,  or with private individuals or entities. Lessee shall hold the State of Louisiana, including, but not limited to, its political subdivisions such as the Louisiana State Mineral and Energy Board, the Department of Natural Resources and its divisions, the Louisiana Coastal Protection and Restoration Authority, as well as its employees and agents, the United States Government and its appropriate agencies or political subdivisions, together with the respective agents and employees of each, and all other relevant agencies or entities free and harmless from any claims </w:t>
      </w:r>
      <w:r>
        <w:rPr>
          <w:sz w:val="28"/>
          <w:szCs w:val="28"/>
          <w:highlight w:val="yellow"/>
        </w:rPr>
        <w:t>except as limited by Louisiana Civil Code Article  2004</w:t>
      </w:r>
      <w:r>
        <w:rPr>
          <w:sz w:val="28"/>
          <w:szCs w:val="28"/>
        </w:rPr>
        <w:t xml:space="preserve"> </w:t>
      </w:r>
      <w:r>
        <w:rPr>
          <w:sz w:val="28"/>
          <w:szCs w:val="28"/>
          <w:highlight w:val="yellow"/>
        </w:rPr>
        <w:t>or any successor statute</w:t>
      </w:r>
      <w:r>
        <w:rPr>
          <w:sz w:val="28"/>
          <w:szCs w:val="28"/>
        </w:rPr>
        <w:t xml:space="preserve"> for loss or damages to the rights of any party arising under this Lease or any other contract, lease, permit, or license granted to any individual or other entity for any purpose on state lands or water bottoms from diversions of freshwater or sediment, depositing of dredged or other materials, integrated coastal protection project, or any other actions, taken for the purpose of management, preservation, enhancement, creation, protection, or restoration of coastal wetlands, water bottoms, or related, public or renewable resources. The mineral Lessee, in the exercise of its exclusive rights granted hereunder, shall utilize the best technology available, including directional drilling so as to minimize interference with the ongoing surface usage entailed in the development, construction, and maintenance of the said integrated coastal protection and/or hurricane and flood protection projects which will now or may later utilize all or a portion of this premises leased for mineral exploration and development herein.  </w:t>
      </w:r>
    </w:p>
    <w:p>
      <w:pPr>
        <w:pStyle w:val="Normal"/>
        <w:jc w:val="both"/>
        <w:rPr>
          <w:sz w:val="28"/>
          <w:szCs w:val="28"/>
        </w:rPr>
      </w:pPr>
      <w:r>
        <w:rPr>
          <w:sz w:val="28"/>
          <w:szCs w:val="28"/>
        </w:rPr>
      </w:r>
    </w:p>
    <w:p>
      <w:pPr>
        <w:pStyle w:val="Normal"/>
        <w:widowControl/>
        <w:jc w:val="both"/>
        <w:rPr>
          <w:sz w:val="28"/>
          <w:szCs w:val="28"/>
        </w:rPr>
      </w:pPr>
      <w:r>
        <w:rPr>
          <w:sz w:val="28"/>
          <w:szCs w:val="28"/>
        </w:rPr>
        <w:t>For the purposes of this lease, the following definitions shall apply:</w:t>
      </w:r>
    </w:p>
    <w:p>
      <w:pPr>
        <w:pStyle w:val="Normal"/>
        <w:widowControl/>
        <w:jc w:val="both"/>
        <w:rPr>
          <w:sz w:val="28"/>
          <w:szCs w:val="28"/>
        </w:rPr>
      </w:pPr>
      <w:r>
        <w:rPr>
          <w:sz w:val="28"/>
          <w:szCs w:val="28"/>
        </w:rPr>
      </w:r>
    </w:p>
    <w:p>
      <w:pPr>
        <w:pStyle w:val="Normal"/>
        <w:widowControl/>
        <w:jc w:val="both"/>
        <w:rPr>
          <w:sz w:val="28"/>
          <w:szCs w:val="28"/>
          <w:highlight w:val="yellow"/>
        </w:rPr>
      </w:pPr>
      <w:r>
        <w:rPr>
          <w:sz w:val="28"/>
          <w:szCs w:val="28"/>
          <w:highlight w:val="yellow"/>
        </w:rPr>
        <w:t xml:space="preserve">(i)“Acceptable development operations” shall mean either actual drilling operations, or actual reworking operations, or production in paying quantities on the lease premises or affecting the lease by unitization. </w:t>
      </w:r>
    </w:p>
    <w:p>
      <w:pPr>
        <w:pStyle w:val="Normal"/>
        <w:widowControl/>
        <w:jc w:val="both"/>
        <w:rPr>
          <w:sz w:val="28"/>
          <w:szCs w:val="28"/>
          <w:highlight w:val="yellow"/>
        </w:rPr>
      </w:pPr>
      <w:r>
        <w:rPr>
          <w:sz w:val="28"/>
          <w:szCs w:val="28"/>
          <w:highlight w:val="yellow"/>
        </w:rPr>
      </w:r>
    </w:p>
    <w:p>
      <w:pPr>
        <w:pStyle w:val="Normal"/>
        <w:widowControl/>
        <w:jc w:val="both"/>
        <w:rPr>
          <w:sz w:val="28"/>
          <w:szCs w:val="28"/>
          <w:highlight w:val="yellow"/>
        </w:rPr>
      </w:pPr>
      <w:r>
        <w:rPr>
          <w:sz w:val="28"/>
          <w:szCs w:val="28"/>
          <w:highlight w:val="yellow"/>
        </w:rPr>
        <w:t>(ii) “Actual drilling operations” shall mean: (1) drilling commenced by spudding in of a new well [turning-to-the-right], or (2) the deepening or sidetracking of an existing well, or (3) plugging back or attempted recompletion in a separate interval of an existing well (all such operations being commenced by actual down hole operations). Actual drilling operations shall be deemed to terminate on the last day  down hole operations of any kind, such as drilling, testing, or installation of equipment are conducted in good faith for the purpose of attempting to discover minerals or to complete a well as a producer.</w:t>
      </w:r>
    </w:p>
    <w:p>
      <w:pPr>
        <w:pStyle w:val="Normal"/>
        <w:widowControl/>
        <w:jc w:val="both"/>
        <w:rPr>
          <w:sz w:val="28"/>
          <w:szCs w:val="28"/>
          <w:highlight w:val="yellow"/>
        </w:rPr>
      </w:pPr>
      <w:r>
        <w:rPr>
          <w:sz w:val="28"/>
          <w:szCs w:val="28"/>
          <w:highlight w:val="yellow"/>
        </w:rPr>
      </w:r>
    </w:p>
    <w:p>
      <w:pPr>
        <w:pStyle w:val="Normal"/>
        <w:widowControl/>
        <w:jc w:val="both"/>
        <w:rPr>
          <w:sz w:val="28"/>
          <w:szCs w:val="28"/>
        </w:rPr>
      </w:pPr>
      <w:r>
        <w:rPr>
          <w:sz w:val="28"/>
          <w:szCs w:val="28"/>
          <w:highlight w:val="yellow"/>
        </w:rPr>
        <w:t xml:space="preserve">(iii) Actual reworking operations” means reconditioning, cleaning out, or otherwise attempting to establish, increase, or restore production in an existing well by down hole operations. Actual reworking operations shall be deemed to terminate on the last day any such down hole operations are conducted in good faith for the purpose of establishing, increasing, or restoring production. </w:t>
      </w:r>
    </w:p>
    <w:p>
      <w:pPr>
        <w:pStyle w:val="Normal"/>
        <w:widowControl/>
        <w:jc w:val="both"/>
        <w:rPr>
          <w:sz w:val="28"/>
          <w:szCs w:val="28"/>
        </w:rPr>
      </w:pPr>
      <w:r>
        <w:rPr>
          <w:sz w:val="28"/>
          <w:szCs w:val="28"/>
        </w:rPr>
      </w:r>
    </w:p>
    <w:p>
      <w:pPr>
        <w:pStyle w:val="Normal"/>
        <w:rPr>
          <w:sz w:val="28"/>
          <w:szCs w:val="28"/>
        </w:rPr>
      </w:pPr>
      <w:r>
        <w:rPr>
          <w:sz w:val="28"/>
          <w:szCs w:val="28"/>
          <w:highlight w:val="yellow"/>
        </w:rPr>
        <w:t xml:space="preserve">Under no circumstances shall drilling or otherwise creating salt water disposal wells constitute actual drilling or reworking operations for the purposes of maintaining this Lease, nor shall off-Lease drilling or other operations constitute actual drilling or reworking operations for the purposes of maintaining this Lease. The installation of flow lines or other surface facilities of any kind whatsoever needed to produce the well shall not be considered as actual drilling operations or actual reworking operations. </w:t>
      </w:r>
    </w:p>
    <w:p>
      <w:pPr>
        <w:pStyle w:val="Normal"/>
        <w:rPr>
          <w:sz w:val="28"/>
          <w:szCs w:val="28"/>
        </w:rPr>
      </w:pPr>
      <w:r>
        <w:rPr>
          <w:sz w:val="28"/>
          <w:szCs w:val="28"/>
        </w:rPr>
      </w:r>
    </w:p>
    <w:p>
      <w:pPr>
        <w:pStyle w:val="Normal"/>
        <w:rPr/>
      </w:pPr>
      <w:r>
        <w:rPr>
          <w:sz w:val="28"/>
          <w:szCs w:val="28"/>
        </w:rPr>
        <w:t>(iv) “Affiliated party” shall mean:</w:t>
      </w:r>
    </w:p>
    <w:p>
      <w:pPr>
        <w:pStyle w:val="Normal"/>
        <w:rPr>
          <w:sz w:val="28"/>
          <w:szCs w:val="28"/>
        </w:rPr>
      </w:pPr>
      <w:r>
        <w:rPr>
          <w:sz w:val="28"/>
          <w:szCs w:val="28"/>
        </w:rPr>
      </w:r>
    </w:p>
    <w:p>
      <w:pPr>
        <w:pStyle w:val="Normal"/>
        <w:ind w:left="720" w:hanging="720"/>
        <w:jc w:val="both"/>
        <w:rPr/>
      </w:pPr>
      <w:r>
        <w:rPr>
          <w:sz w:val="28"/>
          <w:szCs w:val="28"/>
        </w:rPr>
        <w:t>(1)</w:t>
        <w:tab/>
        <w:t>Ownership or common ownership of more than 50 percent of the voting securities, or instruments of ownership, or other forms of ownership, of another person constitutes control (therefore presumed an affiliate). Ownership of less than 10 percent constitutes a presumption of non-control (presumed non-affiliate) that Lessor may rebut.</w:t>
      </w:r>
      <w:r>
        <w:rPr>
          <w:strike/>
          <w:sz w:val="28"/>
          <w:szCs w:val="28"/>
        </w:rPr>
        <w:t xml:space="preserve"> </w:t>
      </w:r>
    </w:p>
    <w:p>
      <w:pPr>
        <w:pStyle w:val="HTMLPreformatted"/>
        <w:ind w:left="720" w:hanging="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ind w:left="720" w:hanging="720"/>
        <w:jc w:val="both"/>
        <w:rPr>
          <w:sz w:val="28"/>
          <w:szCs w:val="28"/>
        </w:rPr>
      </w:pPr>
      <w:r>
        <w:rPr>
          <w:sz w:val="28"/>
          <w:szCs w:val="28"/>
        </w:rPr>
        <w:t>(2)</w:t>
        <w:tab/>
        <w:t xml:space="preserve">If there is ownership or common ownership of 10 through 50 percent of the voting securities or instruments of ownership, or other forms of ownership, of another person, Lessor will consider the following factors in determining whether there is control under the circumstances of a particular case: </w:t>
      </w:r>
    </w:p>
    <w:p>
      <w:pPr>
        <w:pStyle w:val="Normal"/>
        <w:ind w:left="720" w:hanging="720"/>
        <w:jc w:val="both"/>
        <w:rPr>
          <w:strike/>
          <w:sz w:val="28"/>
          <w:szCs w:val="28"/>
        </w:rPr>
      </w:pPr>
      <w:r>
        <w:rPr>
          <w:strike/>
          <w:sz w:val="28"/>
          <w:szCs w:val="28"/>
        </w:rPr>
      </w:r>
    </w:p>
    <w:p>
      <w:pPr>
        <w:pStyle w:val="Normal"/>
        <w:ind w:left="720" w:hanging="720"/>
        <w:jc w:val="both"/>
        <w:rPr/>
      </w:pPr>
      <w:r>
        <w:rPr>
          <w:sz w:val="28"/>
          <w:szCs w:val="28"/>
        </w:rPr>
        <w:tab/>
        <w:t>(a)</w:t>
        <w:tab/>
        <w:t>The extent to which there are common officers or directors;</w:t>
      </w:r>
      <w:r>
        <w:rPr>
          <w:strike/>
          <w:sz w:val="28"/>
          <w:szCs w:val="28"/>
        </w:rPr>
        <w:t xml:space="preserve"> </w:t>
      </w:r>
    </w:p>
    <w:p>
      <w:pPr>
        <w:pStyle w:val="Normal"/>
        <w:ind w:left="1440" w:hanging="1440"/>
        <w:jc w:val="both"/>
        <w:rPr>
          <w:strike/>
          <w:sz w:val="28"/>
          <w:szCs w:val="28"/>
        </w:rPr>
      </w:pPr>
      <w:r>
        <w:rPr>
          <w:sz w:val="28"/>
          <w:szCs w:val="28"/>
        </w:rPr>
        <w:tab/>
        <w:t xml:space="preserve">(b) </w:t>
        <w:tab/>
        <w:t xml:space="preserve">With respect to the voting securities, or instruments of ownership, or other forms of ownership: The percentage of ownership or common ownership, the relative percentage of ownership or common ownership compared to the percentage(s) of ownership by other persons, whether a person is the greatest single owner, or whether there is an opposing voting bloc of greater ownership; </w:t>
      </w:r>
    </w:p>
    <w:p>
      <w:pPr>
        <w:pStyle w:val="Normal"/>
        <w:ind w:left="720" w:hanging="720"/>
        <w:jc w:val="both"/>
        <w:rPr>
          <w:strike/>
          <w:sz w:val="28"/>
          <w:szCs w:val="28"/>
        </w:rPr>
      </w:pPr>
      <w:r>
        <w:rPr>
          <w:sz w:val="28"/>
          <w:szCs w:val="28"/>
        </w:rPr>
        <w:tab/>
        <w:t>(c)</w:t>
        <w:tab/>
        <w:t xml:space="preserve">Operation of a lease, plant, pipeline, or other facility; </w:t>
      </w:r>
    </w:p>
    <w:p>
      <w:pPr>
        <w:pStyle w:val="Normal"/>
        <w:ind w:left="1440" w:hanging="720"/>
        <w:jc w:val="both"/>
        <w:rPr>
          <w:strike/>
          <w:sz w:val="28"/>
          <w:szCs w:val="28"/>
        </w:rPr>
      </w:pPr>
      <w:r>
        <w:rPr>
          <w:sz w:val="28"/>
          <w:szCs w:val="28"/>
        </w:rPr>
        <w:t>(d)</w:t>
        <w:tab/>
        <w:t>The extent of participation by other owners in operations and day-to-day management of a lease, plant, pipeline, or other facility; and</w:t>
      </w:r>
    </w:p>
    <w:p>
      <w:pPr>
        <w:pStyle w:val="Normal"/>
        <w:ind w:left="1440" w:hanging="720"/>
        <w:jc w:val="both"/>
        <w:rPr>
          <w:strike/>
          <w:sz w:val="28"/>
          <w:szCs w:val="28"/>
        </w:rPr>
      </w:pPr>
      <w:r>
        <w:rPr>
          <w:sz w:val="28"/>
          <w:szCs w:val="28"/>
        </w:rPr>
        <w:t>(e)</w:t>
        <w:tab/>
        <w:t xml:space="preserve">Other evidence of power to exercise control over or common control with another person. </w:t>
      </w:r>
    </w:p>
    <w:p>
      <w:pPr>
        <w:pStyle w:val="Normal"/>
        <w:rPr>
          <w:strike/>
          <w:sz w:val="28"/>
          <w:szCs w:val="28"/>
        </w:rPr>
      </w:pPr>
      <w:r>
        <w:rPr>
          <w:strike/>
          <w:sz w:val="28"/>
          <w:szCs w:val="28"/>
        </w:rPr>
      </w:r>
    </w:p>
    <w:p>
      <w:pPr>
        <w:pStyle w:val="Normal"/>
        <w:rPr>
          <w:strike/>
          <w:sz w:val="28"/>
          <w:szCs w:val="28"/>
        </w:rPr>
      </w:pPr>
      <w:r>
        <w:rPr>
          <w:sz w:val="28"/>
          <w:szCs w:val="28"/>
        </w:rPr>
        <w:t>(3)</w:t>
        <w:tab/>
        <w:t xml:space="preserve">Regardless of any percentage of ownership or common ownership, relatives, either by </w:t>
        <w:tab/>
        <w:t xml:space="preserve">blood or marriage, are affiliates. </w:t>
      </w:r>
    </w:p>
    <w:p>
      <w:pPr>
        <w:pStyle w:val="Normal"/>
        <w:rPr>
          <w:strike/>
          <w:sz w:val="28"/>
          <w:szCs w:val="28"/>
        </w:rPr>
      </w:pPr>
      <w:r>
        <w:rPr>
          <w:strike/>
          <w:sz w:val="28"/>
          <w:szCs w:val="28"/>
        </w:rPr>
      </w:r>
    </w:p>
    <w:p>
      <w:pPr>
        <w:pStyle w:val="Normal"/>
        <w:ind w:left="720" w:hanging="720"/>
        <w:jc w:val="both"/>
        <w:rPr/>
      </w:pPr>
      <w:r>
        <w:rPr>
          <w:sz w:val="28"/>
          <w:szCs w:val="28"/>
        </w:rPr>
        <w:t>(4)</w:t>
        <w:tab/>
        <w:t>The term “affiliate party” shall include marketing firms engaged in the sale of Lessee’s oil, gas, or products.</w:t>
      </w:r>
      <w:r>
        <w:rPr>
          <w:strike/>
          <w:sz w:val="28"/>
          <w:szCs w:val="28"/>
        </w:rPr>
        <w:t xml:space="preserve"> </w:t>
      </w:r>
    </w:p>
    <w:p>
      <w:pPr>
        <w:pStyle w:val="Normal"/>
        <w:rPr>
          <w:strike/>
          <w:sz w:val="28"/>
          <w:szCs w:val="28"/>
        </w:rPr>
      </w:pPr>
      <w:r>
        <w:rPr>
          <w:strike/>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v) “Anniversary date” shall mean the same date on each next ensuing year or years after the Effective Date of this lease.</w:t>
      </w:r>
    </w:p>
    <w:p>
      <w:pPr>
        <w:pStyle w:val="Normal"/>
        <w:widowControl/>
        <w:tabs>
          <w:tab w:val="clear" w:pos="720"/>
          <w:tab w:val="left" w:pos="1260" w:leader="none"/>
        </w:tabs>
        <w:jc w:val="both"/>
        <w:rPr>
          <w:rFonts w:ascii="Times New Roman" w:hAnsi="Times New Roman" w:cs="Times New Roman"/>
          <w:sz w:val="28"/>
          <w:szCs w:val="28"/>
        </w:rPr>
      </w:pPr>
      <w:r>
        <w:rPr>
          <w:rFonts w:cs="Times New Roman"/>
          <w:sz w:val="28"/>
          <w:szCs w:val="28"/>
        </w:rPr>
      </w:r>
    </w:p>
    <w:p>
      <w:pPr>
        <w:pStyle w:val="Normal"/>
        <w:widowControl/>
        <w:tabs>
          <w:tab w:val="clear" w:pos="720"/>
          <w:tab w:val="left" w:pos="1260" w:leader="none"/>
        </w:tabs>
        <w:jc w:val="both"/>
        <w:rPr/>
      </w:pPr>
      <w:r>
        <w:rPr>
          <w:sz w:val="28"/>
          <w:szCs w:val="28"/>
        </w:rPr>
        <w:t>(vi) “Non-affiliated party” shall mean a company, firm, or other business unit which is not: (1) a direct part of Lessee’s corporate or other business structure; (2) a wholly owned, partially owned, or actually or partially controlled subsidiary corporation or other business unit of Lessee; (3) a parent corporation of Lessee; or (4) a wholly or partially owned or actually or partially controlled subsidiary of Lessee’s parent corporation.</w:t>
      </w:r>
    </w:p>
    <w:p>
      <w:pPr>
        <w:pStyle w:val="Normal"/>
        <w:widowControl/>
        <w:tabs>
          <w:tab w:val="clear" w:pos="720"/>
          <w:tab w:val="left" w:pos="1260" w:leader="none"/>
        </w:tabs>
        <w:jc w:val="both"/>
        <w:rPr>
          <w:sz w:val="28"/>
          <w:szCs w:val="28"/>
        </w:rPr>
      </w:pPr>
      <w:r>
        <w:rPr>
          <w:sz w:val="28"/>
          <w:szCs w:val="28"/>
        </w:rPr>
      </w:r>
    </w:p>
    <w:p>
      <w:pPr>
        <w:pStyle w:val="Normal"/>
        <w:widowControl/>
        <w:tabs>
          <w:tab w:val="clear" w:pos="720"/>
          <w:tab w:val="left" w:pos="1260" w:leader="none"/>
        </w:tabs>
        <w:jc w:val="both"/>
        <w:rPr/>
      </w:pPr>
      <w:r>
        <w:rPr>
          <w:sz w:val="28"/>
          <w:szCs w:val="28"/>
        </w:rPr>
        <w:t xml:space="preserve">(vii) “Outside acreage” shall mean all of the leased premises, except any portion(s) thereof included in a unit or units on which unitized operations are being conducted. </w:t>
      </w:r>
    </w:p>
    <w:p>
      <w:pPr>
        <w:pStyle w:val="Normal"/>
        <w:widowControl/>
        <w:tabs>
          <w:tab w:val="clear" w:pos="720"/>
          <w:tab w:val="left" w:pos="1260" w:leader="none"/>
        </w:tabs>
        <w:jc w:val="both"/>
        <w:rPr>
          <w:sz w:val="28"/>
          <w:szCs w:val="28"/>
        </w:rPr>
      </w:pPr>
      <w:r>
        <w:rPr>
          <w:sz w:val="28"/>
          <w:szCs w:val="28"/>
        </w:rPr>
      </w:r>
    </w:p>
    <w:p>
      <w:pPr>
        <w:pStyle w:val="Normal"/>
        <w:widowControl/>
        <w:tabs>
          <w:tab w:val="clear" w:pos="720"/>
          <w:tab w:val="left" w:pos="1260" w:leader="none"/>
        </w:tabs>
        <w:jc w:val="both"/>
        <w:rPr/>
      </w:pPr>
      <w:r>
        <w:rPr>
          <w:sz w:val="28"/>
          <w:szCs w:val="28"/>
        </w:rPr>
        <w:t xml:space="preserve">(viii) “Paying Quantities” shall mean paying quantities as defined by Louisiana Mineral Code Article 124 </w:t>
      </w:r>
      <w:r>
        <w:rPr>
          <w:sz w:val="28"/>
          <w:szCs w:val="28"/>
          <w:highlight w:val="yellow"/>
        </w:rPr>
        <w:t>or any successor statute</w:t>
      </w:r>
      <w:r>
        <w:rPr>
          <w:sz w:val="28"/>
          <w:szCs w:val="28"/>
        </w:rPr>
        <w:t xml:space="preserve">, provided that in addition thereto, and notwithstanding the provisions of Article 125 of said Code </w:t>
      </w:r>
      <w:r>
        <w:rPr>
          <w:sz w:val="28"/>
          <w:szCs w:val="28"/>
          <w:highlight w:val="yellow"/>
        </w:rPr>
        <w:t>or any successor statute</w:t>
      </w:r>
      <w:r>
        <w:rPr>
          <w:sz w:val="28"/>
          <w:szCs w:val="28"/>
        </w:rPr>
        <w:t>, the royalties payable on such production must also be sufficient to constitute a serious or adequate consideration to Lessor to maintain this Lease in effect.</w:t>
      </w:r>
    </w:p>
    <w:p>
      <w:pPr>
        <w:pStyle w:val="Normal"/>
        <w:jc w:val="both"/>
        <w:rPr>
          <w:sz w:val="28"/>
          <w:szCs w:val="28"/>
        </w:rPr>
      </w:pPr>
      <w:r>
        <w:rPr>
          <w:sz w:val="28"/>
          <w:szCs w:val="28"/>
        </w:rPr>
      </w:r>
    </w:p>
    <w:p>
      <w:pPr>
        <w:pStyle w:val="Normal"/>
        <w:jc w:val="both"/>
        <w:rPr>
          <w:sz w:val="28"/>
          <w:szCs w:val="28"/>
        </w:rPr>
      </w:pPr>
      <w:r>
        <w:rPr>
          <w:sz w:val="28"/>
          <w:szCs w:val="28"/>
          <w:highlight w:val="yellow"/>
        </w:rPr>
        <w:t>(ix) “Pollution” shall be deemed to include, without limitation, the intrusion of oil, natural gas, liquid or liquefied hydrocarbons, or carbon dioxide into any segment of the environment not previously containing same or any environmental damage or contamination covered by La. R.S. 30:29 or La. R.S. 30:2015.1</w:t>
      </w:r>
      <w:r>
        <w:rPr>
          <w:sz w:val="28"/>
          <w:szCs w:val="28"/>
        </w:rPr>
        <w:t xml:space="preserve"> </w:t>
      </w:r>
      <w:r>
        <w:rPr>
          <w:sz w:val="28"/>
          <w:szCs w:val="28"/>
          <w:highlight w:val="yellow"/>
        </w:rPr>
        <w:t>or any successor statute</w:t>
      </w:r>
      <w:r>
        <w:rPr>
          <w:sz w:val="28"/>
          <w:szCs w:val="28"/>
        </w:rPr>
        <w:t>s</w:t>
      </w:r>
      <w:r>
        <w:rPr>
          <w:sz w:val="28"/>
          <w:szCs w:val="28"/>
          <w:highlight w:val="yellow"/>
        </w:rPr>
        <w:t>.</w:t>
      </w:r>
    </w:p>
    <w:p>
      <w:pPr>
        <w:pStyle w:val="Normal"/>
        <w:rPr>
          <w:sz w:val="28"/>
          <w:szCs w:val="28"/>
        </w:rPr>
      </w:pPr>
      <w:r>
        <w:rPr>
          <w:sz w:val="28"/>
          <w:szCs w:val="28"/>
        </w:rPr>
      </w:r>
    </w:p>
    <w:p>
      <w:pPr>
        <w:pStyle w:val="Normal"/>
        <w:ind w:firstLine="720"/>
        <w:jc w:val="both"/>
        <w:rPr>
          <w:sz w:val="28"/>
          <w:szCs w:val="28"/>
        </w:rPr>
      </w:pPr>
      <w:r>
        <w:rPr>
          <w:sz w:val="28"/>
          <w:szCs w:val="28"/>
        </w:rPr>
        <w:t xml:space="preserve">1.  Lessee has this day paid to Lessor a cash payment of ______ Dollars, one-half (1/2) of which is bonus as full and adequate consideration for every right granted hereunder and not allocated as mere rental for a period, and one-half (1/2) of which is rental for the first year of this Lease.  </w:t>
      </w:r>
      <w:r>
        <w:rPr>
          <w:sz w:val="28"/>
          <w:szCs w:val="28"/>
          <w:highlight w:val="yellow"/>
        </w:rPr>
        <w:t>The per acre cash payment stated in the Bid Form shall be deemed the price paid by Lessee for the acreage claimed by the State to be State owned, and which was advertised as such, within the polygon of the lease.  Should there be claimed, within the first year only of the primary term, to have existed at the time the lease was awarded additional State owned acreage within the polygon of this lease, Lessee shall owe an additional cash payment equal to the per acre bid price for this lease multiplied by the number of additional acres owned by the State, on or before the first year anniversary date.  This additional cash payment shall not apply to lands that erode into State owned water bottoms within the lease boundary nor to acreage which is adjudicated to the State within the lease boundary while this lease is in effect, though such acreage will be covered by this lease.  Hereinafter, the rental payment shall be the higher of either the annual rental payment as declared in the Bid Form submitted to Lessor; or one-half (1/2) the amount of the price per acre as stated in the Bid Form multiplied by the actual number of acres comprising this lease, including additional acreage within the lease boundary which existed at the time, but was not discovered until after the lease was awarded.  No additional rental shall be due on lands that erode into State owned water bottoms nor on acreage adjudicated to the State during the primary term of this lease.  In addition, if the rental payment amount of this paragraph is in conflict with any other paragraph or document, the rental payment amount of this paragraph shall be controlling.</w:t>
      </w:r>
    </w:p>
    <w:p>
      <w:pPr>
        <w:pStyle w:val="Normal"/>
        <w:rPr>
          <w:sz w:val="28"/>
          <w:szCs w:val="28"/>
        </w:rPr>
      </w:pPr>
      <w:r>
        <w:rPr>
          <w:sz w:val="28"/>
          <w:szCs w:val="28"/>
        </w:rPr>
      </w:r>
    </w:p>
    <w:p>
      <w:pPr>
        <w:pStyle w:val="Style10ptBlackJustifiedFirstline05"/>
        <w:rPr>
          <w:color w:val="000000"/>
          <w:sz w:val="28"/>
          <w:szCs w:val="28"/>
        </w:rPr>
      </w:pPr>
      <w:r>
        <w:rPr>
          <w:color w:val="000000"/>
          <w:sz w:val="28"/>
          <w:szCs w:val="28"/>
        </w:rPr>
        <w:t xml:space="preserve">2.  Subject to the provisions hereof, this Lease shall be for a term of ____ </w:t>
      </w:r>
      <w:bookmarkStart w:id="3" w:name="PRIMARY_TERM"/>
      <w:bookmarkEnd w:id="3"/>
      <w:r>
        <w:rPr>
          <w:color w:val="000000"/>
          <w:sz w:val="28"/>
          <w:szCs w:val="28"/>
        </w:rPr>
        <w:t xml:space="preserve">years (herein called “primary term”) and so long thereafter as oil, gas, or other liquid or gaseous hydrocarbons are produced in paying quantities or any operation is conducted, payment is made, or condition exists, which continues this Lease in force according to its terms. </w:t>
      </w:r>
    </w:p>
    <w:p>
      <w:pPr>
        <w:pStyle w:val="Normal"/>
        <w:rPr>
          <w:color w:val="000000"/>
          <w:sz w:val="28"/>
          <w:szCs w:val="28"/>
        </w:rPr>
      </w:pPr>
      <w:r>
        <w:rPr>
          <w:color w:val="000000"/>
          <w:sz w:val="28"/>
          <w:szCs w:val="28"/>
        </w:rPr>
      </w:r>
    </w:p>
    <w:p>
      <w:pPr>
        <w:pStyle w:val="Style10ptBlackJustifiedFirstline05"/>
        <w:rPr>
          <w:color w:val="000000"/>
          <w:sz w:val="28"/>
          <w:szCs w:val="28"/>
        </w:rPr>
      </w:pPr>
      <w:r>
        <w:rPr>
          <w:color w:val="000000"/>
          <w:sz w:val="28"/>
          <w:szCs w:val="28"/>
        </w:rPr>
        <w:t xml:space="preserve">(a) However, if this Lease is for an inland tract which ordinarily carries a three year primary term, it will be possible to extend the primary term to five years if the State Mineral and Energy Board determines that certain conditions have been met. Specifically, prior to the expiration of the three-year term, Lessee must demonstrate to the State Mineral and Energy Board by convincing evidence that: </w:t>
      </w:r>
    </w:p>
    <w:p>
      <w:pPr>
        <w:pStyle w:val="Normal"/>
        <w:rPr>
          <w:color w:val="000000"/>
          <w:sz w:val="28"/>
          <w:szCs w:val="28"/>
        </w:rPr>
      </w:pPr>
      <w:r>
        <w:rPr>
          <w:color w:val="000000"/>
          <w:sz w:val="28"/>
          <w:szCs w:val="28"/>
        </w:rPr>
      </w:r>
    </w:p>
    <w:p>
      <w:pPr>
        <w:pStyle w:val="Style10ptBlackJustifiedFirstline05"/>
        <w:rPr>
          <w:color w:val="000000"/>
          <w:sz w:val="28"/>
          <w:szCs w:val="28"/>
        </w:rPr>
      </w:pPr>
      <w:r>
        <w:rPr>
          <w:color w:val="000000"/>
          <w:sz w:val="28"/>
          <w:szCs w:val="28"/>
        </w:rPr>
        <w:t>(1) the Lease is included, or Lessee has made, and will continue to make, a good faith application for inclusion of the Lease, within a unit already formed under La. R.S. 30:5</w:t>
      </w:r>
      <w:r>
        <w:rPr>
          <w:sz w:val="28"/>
          <w:szCs w:val="28"/>
        </w:rPr>
        <w:t xml:space="preserve"> </w:t>
      </w:r>
      <w:r>
        <w:rPr>
          <w:sz w:val="28"/>
          <w:szCs w:val="28"/>
          <w:highlight w:val="yellow"/>
        </w:rPr>
        <w:t>or any successor statute</w:t>
      </w:r>
      <w:r>
        <w:rPr>
          <w:color w:val="000000"/>
          <w:sz w:val="28"/>
          <w:szCs w:val="28"/>
        </w:rPr>
        <w:t xml:space="preserve"> for a secondary or tertiary recovery project; and</w:t>
      </w:r>
    </w:p>
    <w:p>
      <w:pPr>
        <w:pStyle w:val="Normal"/>
        <w:rPr>
          <w:color w:val="000000"/>
          <w:sz w:val="28"/>
          <w:szCs w:val="28"/>
        </w:rPr>
      </w:pPr>
      <w:r>
        <w:rPr>
          <w:color w:val="000000"/>
          <w:sz w:val="28"/>
          <w:szCs w:val="28"/>
        </w:rPr>
      </w:r>
    </w:p>
    <w:p>
      <w:pPr>
        <w:pStyle w:val="Style10ptBlackJustifiedFirstline05"/>
        <w:rPr>
          <w:color w:val="000000"/>
          <w:sz w:val="28"/>
          <w:szCs w:val="28"/>
        </w:rPr>
      </w:pPr>
      <w:r>
        <w:rPr>
          <w:color w:val="000000"/>
          <w:sz w:val="28"/>
          <w:szCs w:val="28"/>
        </w:rPr>
        <w:t xml:space="preserve">(2) bona fide secondary or tertiary recovery operations within the unit have already begun.  If the State Mineral and Energy Board determines that the Lessee has met its burden of proof regarding the required conditions set forth herein above, the State Mineral and Energy Board shall extend the primary term of this Lease by two additional years through an acknowledgment resolution having the effect of a Lease amendment.  Thereafter, this Lease may be maintained under its terms and provisions as if the primary term had originally been five years.  </w:t>
      </w:r>
    </w:p>
    <w:p>
      <w:pPr>
        <w:pStyle w:val="Normal"/>
        <w:rPr>
          <w:color w:val="000000"/>
          <w:sz w:val="28"/>
          <w:szCs w:val="28"/>
        </w:rPr>
      </w:pPr>
      <w:r>
        <w:rPr>
          <w:color w:val="000000"/>
          <w:sz w:val="28"/>
          <w:szCs w:val="28"/>
        </w:rPr>
      </w:r>
    </w:p>
    <w:p>
      <w:pPr>
        <w:pStyle w:val="Style10ptBlackJustifiedFirstline05"/>
        <w:rPr>
          <w:color w:val="000000"/>
          <w:sz w:val="28"/>
          <w:szCs w:val="28"/>
        </w:rPr>
      </w:pPr>
      <w:r>
        <w:rPr>
          <w:color w:val="000000"/>
          <w:sz w:val="28"/>
          <w:szCs w:val="28"/>
        </w:rPr>
        <w:t>(b)Whenever evidence acceptable to the staff and Board is presented by Lessee, or its representative, and attested to by affidavit of Lessee, that Lessee has applied for a permit to drill an ultra-deep well, and that Lessee has initiated the forming of, or has formed, a unit-whether voluntary or by order of the Commissioner of Conservation- for the drilling of an ultra-deep well, which will include all or a portion of this lease, the Board, by resolution equivalent to a lease amendment, may increase the primary term of this lease by two (2) additional years. For purposes of the operation of this paragraph only, “ultra-deep” shall mean a depth of Twenty-two Thousand (22,000’) feet or greater Total Vertical Depth (TVD), the application of this provision shall only apply to leases on inland tracts with a primary term of Three (3) years or less, and, further, all of the requirements of this provision are completed and presented to the staff and Board in a timely manner such that approval by the Board occurs on or before the end of the original primary term of this lease.</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3.  Lease Maintenanc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 If actual drilling operations are not commenced hereunder on the leased premises in good faith on or before one year from the effective date hereof, this Lease shall then terminate unless Lessee, on or before the expiration of that period, shall pay or tender to the Lessor the sum of _________________ Dollars (herein called “rental” as same is set forth in paragraph 1 above) which shall not be less than one-half of the above cash payment and which shall extend for twelve (12) months the time within which drilling operations may be commenced.  Thereafter, annually, in like manner and upon like payments or tenders, or payments or tenders as may be modified as set forth in paragraph 1 above, all of Lessee’s rights hereunder may be maintained without actual drilling operations for successive periods of twelve (12) months each during the primary term.  Payment or tender of rental may be made by check or draft of Lessee made payable to the order of Office of Mineral Resources and delivered or mailed with U.S. postmark date to Lessor’s office on or before the rental paying date.</w:t>
      </w:r>
    </w:p>
    <w:p>
      <w:pPr>
        <w:pStyle w:val="Normal"/>
        <w:jc w:val="both"/>
        <w:rPr>
          <w:sz w:val="28"/>
          <w:szCs w:val="28"/>
        </w:rPr>
      </w:pPr>
      <w:r>
        <w:rPr>
          <w:sz w:val="28"/>
          <w:szCs w:val="28"/>
        </w:rPr>
      </w:r>
    </w:p>
    <w:p>
      <w:pPr>
        <w:pStyle w:val="Normal"/>
        <w:jc w:val="both"/>
        <w:rPr>
          <w:sz w:val="28"/>
          <w:szCs w:val="28"/>
        </w:rPr>
      </w:pPr>
      <w:r>
        <w:rPr>
          <w:sz w:val="28"/>
          <w:szCs w:val="28"/>
        </w:rPr>
        <w:t xml:space="preserve">(b) </w:t>
      </w:r>
      <w:r>
        <w:rPr>
          <w:sz w:val="28"/>
          <w:szCs w:val="28"/>
          <w:highlight w:val="yellow"/>
        </w:rPr>
        <w:t>During the primary term,</w:t>
      </w:r>
      <w:r>
        <w:rPr>
          <w:sz w:val="28"/>
          <w:szCs w:val="28"/>
        </w:rPr>
        <w:t xml:space="preserve"> if on any rental paying date actual drilling operations are being conducted on or production in paying quantities is being obtained from the leased premises, no rental shall be due </w:t>
      </w:r>
      <w:r>
        <w:rPr>
          <w:sz w:val="28"/>
          <w:szCs w:val="28"/>
          <w:highlight w:val="yellow"/>
        </w:rPr>
        <w:t>at that time.  However, if actual drilling operations or production ceases and is not re-established within ninety (90) days of cessation, this Lease shall terminate unless Lessee pays a pro-rata rental based on a fraction comprised of the remaining calendar days of the then anniversary period from the end of the ninety (90) day period, as numerator, over the total calendar days of the then anniversary period, as denominator, multiplied by the full rental.</w:t>
      </w:r>
      <w:r>
        <w:rPr>
          <w:sz w:val="28"/>
          <w:szCs w:val="28"/>
        </w:rPr>
        <w:t xml:space="preserve"> If actual drilling operations are abandoned  or if production ceases at any time within a period of ninety (90) days prior to any rental paying date, then Lessee shall have a period of ninety (90) days after the date of such abandonment of operations or cessation of production within which to commence or resume production, commence actual drilling operations on the leased premises, or pay the full rental payment, and the commencement or resumption of production, commencement of such operations, or payment of rentals within the ninety (90) day period shall have the same effect as though resumed, commenced, or paid on or before the rental paying date.</w:t>
      </w:r>
    </w:p>
    <w:p>
      <w:pPr>
        <w:pStyle w:val="Normal"/>
        <w:jc w:val="both"/>
        <w:rPr>
          <w:sz w:val="28"/>
          <w:szCs w:val="28"/>
        </w:rPr>
      </w:pPr>
      <w:r>
        <w:rPr>
          <w:sz w:val="28"/>
          <w:szCs w:val="28"/>
        </w:rPr>
      </w:r>
    </w:p>
    <w:p>
      <w:pPr>
        <w:pStyle w:val="Normal"/>
        <w:jc w:val="both"/>
        <w:rPr>
          <w:sz w:val="28"/>
          <w:szCs w:val="28"/>
        </w:rPr>
      </w:pPr>
      <w:r>
        <w:rPr>
          <w:sz w:val="28"/>
          <w:szCs w:val="28"/>
        </w:rPr>
        <w:t xml:space="preserve">(c) If, at the expiration of the primary term, oil, gas, or other liquid or gaseous mineral is not being produced hereunder, but on or before that date (or on or before the end of ninety (90) days following cessation of </w:t>
      </w:r>
      <w:r>
        <w:rPr>
          <w:sz w:val="28"/>
          <w:szCs w:val="28"/>
          <w:highlight w:val="yellow"/>
        </w:rPr>
        <w:t>acceptable development operations, if a well be abandoned or production should cease within ninety (90) days prior to the expiration of the primary term),</w:t>
      </w:r>
      <w:r>
        <w:rPr>
          <w:sz w:val="28"/>
          <w:szCs w:val="28"/>
        </w:rPr>
        <w:t xml:space="preserve"> Lessee commences </w:t>
      </w:r>
      <w:r>
        <w:rPr>
          <w:sz w:val="28"/>
          <w:szCs w:val="28"/>
          <w:highlight w:val="yellow"/>
        </w:rPr>
        <w:t>acceptable development operations</w:t>
      </w:r>
      <w:r>
        <w:rPr>
          <w:sz w:val="28"/>
          <w:szCs w:val="28"/>
        </w:rPr>
        <w:t xml:space="preserve"> on </w:t>
      </w:r>
      <w:r>
        <w:rPr>
          <w:sz w:val="28"/>
          <w:szCs w:val="28"/>
          <w:highlight w:val="yellow"/>
        </w:rPr>
        <w:t>or affecting</w:t>
      </w:r>
      <w:r>
        <w:rPr>
          <w:sz w:val="28"/>
          <w:szCs w:val="28"/>
        </w:rPr>
        <w:t xml:space="preserve"> the leased premises in an effort to make the premises produce any such minerals (or production is commenced or resumed during such ninety (90) day period), then this Lease shall continue in force so long as such operations are being conducted in good faith or production is maintained without a lapse of more than ninety (90) days between cessation of operations and their recommencement whether on the same well or wells or on a different well or wells successively, or so long as the production so commenced or resumed continues in paying quantities.  If, at any time or times after the expiration of the primary term, production hereunder should, for any reason, cease or terminate, Lessee shall have the right, at any time within ninety (90) days from cessation of production, to resume production or actual drilling or actual reworking operations in an effort to make the leased premises again produce any of such minerals, which event </w:t>
      </w:r>
      <w:r>
        <w:rPr>
          <w:sz w:val="28"/>
          <w:szCs w:val="28"/>
          <w:highlight w:val="yellow"/>
        </w:rPr>
        <w:t>shall enable</w:t>
      </w:r>
      <w:r>
        <w:rPr>
          <w:sz w:val="28"/>
          <w:szCs w:val="28"/>
        </w:rPr>
        <w:t xml:space="preserve"> this Lease to remain in force so long as such operations are continued as above provided.  If, as a result of any such operations, oil, gas, or other liquid or gaseous hydrocarbon minerals be found and produced </w:t>
      </w:r>
      <w:r>
        <w:rPr>
          <w:sz w:val="28"/>
          <w:szCs w:val="28"/>
          <w:highlight w:val="yellow"/>
        </w:rPr>
        <w:t>in paying quantities, this Lease shall be maintained</w:t>
      </w:r>
      <w:r>
        <w:rPr>
          <w:sz w:val="28"/>
          <w:szCs w:val="28"/>
        </w:rPr>
        <w:t xml:space="preserve"> in full force and effect for so long as </w:t>
      </w:r>
      <w:r>
        <w:rPr>
          <w:sz w:val="28"/>
          <w:szCs w:val="28"/>
          <w:highlight w:val="yellow"/>
        </w:rPr>
        <w:t>production continues without cessation for more than ninety (90) consecutive days.</w:t>
      </w:r>
    </w:p>
    <w:p>
      <w:pPr>
        <w:pStyle w:val="Normal"/>
        <w:jc w:val="both"/>
        <w:rPr>
          <w:sz w:val="28"/>
          <w:szCs w:val="28"/>
        </w:rPr>
      </w:pPr>
      <w:r>
        <w:rPr>
          <w:sz w:val="28"/>
          <w:szCs w:val="28"/>
        </w:rPr>
      </w:r>
    </w:p>
    <w:p>
      <w:pPr>
        <w:pStyle w:val="Normal"/>
        <w:jc w:val="both"/>
        <w:rPr>
          <w:sz w:val="28"/>
          <w:szCs w:val="28"/>
        </w:rPr>
      </w:pPr>
      <w:r>
        <w:rPr>
          <w:sz w:val="28"/>
          <w:szCs w:val="28"/>
        </w:rPr>
        <w:t xml:space="preserve">(d) This Lease may be maintained in force by directional drilling operations (deviation from vertical), in which event actual drilling operations shall be considered to have commenced on the leased premises when the drill stem penetrates beneath the surface of the leased premises.  </w:t>
      </w:r>
    </w:p>
    <w:p>
      <w:pPr>
        <w:pStyle w:val="Normal"/>
        <w:jc w:val="both"/>
        <w:rPr>
          <w:sz w:val="28"/>
          <w:szCs w:val="28"/>
        </w:rPr>
      </w:pPr>
      <w:r>
        <w:rPr>
          <w:sz w:val="28"/>
          <w:szCs w:val="28"/>
        </w:rPr>
      </w:r>
    </w:p>
    <w:p>
      <w:pPr>
        <w:pStyle w:val="Normal"/>
        <w:jc w:val="both"/>
        <w:rPr>
          <w:sz w:val="28"/>
          <w:szCs w:val="28"/>
        </w:rPr>
      </w:pPr>
      <w:r>
        <w:rPr>
          <w:sz w:val="28"/>
          <w:szCs w:val="28"/>
        </w:rPr>
        <w:t xml:space="preserve">(e) Deferred Development Clause: </w:t>
      </w:r>
    </w:p>
    <w:p>
      <w:pPr>
        <w:pStyle w:val="Normal"/>
        <w:jc w:val="both"/>
        <w:rPr>
          <w:sz w:val="28"/>
          <w:szCs w:val="28"/>
        </w:rPr>
      </w:pPr>
      <w:r>
        <w:rPr>
          <w:sz w:val="28"/>
          <w:szCs w:val="28"/>
        </w:rPr>
      </w:r>
    </w:p>
    <w:p>
      <w:pPr>
        <w:pStyle w:val="Normal"/>
        <w:ind w:firstLine="720"/>
        <w:jc w:val="both"/>
        <w:rPr/>
      </w:pPr>
      <w:r>
        <w:rPr>
          <w:sz w:val="28"/>
          <w:szCs w:val="28"/>
        </w:rPr>
        <w:t>(i) Notwithstanding anything to the contrary herein contained</w:t>
      </w:r>
      <w:r>
        <w:rPr>
          <w:sz w:val="28"/>
          <w:szCs w:val="28"/>
          <w:highlight w:val="yellow"/>
        </w:rPr>
        <w:t>, and consistent with La. R.S. 30:129</w:t>
      </w:r>
      <w:r>
        <w:rPr>
          <w:sz w:val="28"/>
          <w:szCs w:val="28"/>
        </w:rPr>
        <w:t xml:space="preserve"> </w:t>
      </w:r>
      <w:r>
        <w:rPr>
          <w:sz w:val="28"/>
          <w:szCs w:val="28"/>
          <w:highlight w:val="yellow"/>
        </w:rPr>
        <w:t>or any successor statute</w:t>
      </w:r>
      <w:r>
        <w:rPr>
          <w:sz w:val="28"/>
          <w:szCs w:val="28"/>
        </w:rPr>
        <w:t xml:space="preserve">, it is understood and agreed that </w:t>
      </w:r>
      <w:r>
        <w:rPr>
          <w:sz w:val="28"/>
          <w:szCs w:val="28"/>
          <w:highlight w:val="yellow"/>
        </w:rPr>
        <w:t>if,</w:t>
      </w:r>
      <w:r>
        <w:rPr>
          <w:sz w:val="28"/>
          <w:szCs w:val="28"/>
        </w:rPr>
        <w:t xml:space="preserve"> during the primary term of this Lease, or within one (1) year </w:t>
      </w:r>
      <w:r>
        <w:rPr>
          <w:sz w:val="28"/>
          <w:szCs w:val="28"/>
          <w:highlight w:val="yellow"/>
        </w:rPr>
        <w:t>after the primary term</w:t>
      </w:r>
      <w:r>
        <w:rPr>
          <w:sz w:val="28"/>
          <w:szCs w:val="28"/>
        </w:rPr>
        <w:t xml:space="preserve"> (if the Lease remains in force and effect at that time), a portion of the property covered by this Lease is integrated and included or placed in a pooled or combined unit, either by itself or with other lands and/or leases, whether by order of an authorized governmental agency or by conventional contract, then </w:t>
      </w:r>
      <w:r>
        <w:rPr>
          <w:sz w:val="28"/>
          <w:szCs w:val="28"/>
          <w:highlight w:val="yellow"/>
        </w:rPr>
        <w:t xml:space="preserve">commencement of acceptable development operations being obtained from or attributed to </w:t>
      </w:r>
      <w:r>
        <w:rPr>
          <w:sz w:val="28"/>
          <w:szCs w:val="28"/>
        </w:rPr>
        <w:t xml:space="preserve">a well situated on lands or property </w:t>
      </w:r>
      <w:r>
        <w:rPr>
          <w:sz w:val="28"/>
          <w:szCs w:val="28"/>
          <w:highlight w:val="yellow"/>
        </w:rPr>
        <w:t xml:space="preserve">within the </w:t>
      </w:r>
      <w:r>
        <w:rPr>
          <w:sz w:val="28"/>
          <w:szCs w:val="28"/>
        </w:rPr>
        <w:t xml:space="preserve">unit (herein collectively referred to as “unitized operations”) shall maintain this Lease in force and effect as to the entirety of the leased premises subject </w:t>
      </w:r>
      <w:r>
        <w:rPr>
          <w:sz w:val="28"/>
          <w:szCs w:val="28"/>
          <w:highlight w:val="yellow"/>
        </w:rPr>
        <w:t>specifically</w:t>
      </w:r>
      <w:r>
        <w:rPr>
          <w:sz w:val="28"/>
          <w:szCs w:val="28"/>
        </w:rPr>
        <w:t>, however, to the following:</w:t>
      </w:r>
    </w:p>
    <w:p>
      <w:pPr>
        <w:pStyle w:val="Normal"/>
        <w:jc w:val="both"/>
        <w:rPr>
          <w:sz w:val="28"/>
          <w:szCs w:val="28"/>
        </w:rPr>
      </w:pPr>
      <w:r>
        <w:rPr>
          <w:sz w:val="28"/>
          <w:szCs w:val="28"/>
        </w:rPr>
      </w:r>
    </w:p>
    <w:p>
      <w:pPr>
        <w:pStyle w:val="Normal"/>
        <w:ind w:firstLine="720"/>
        <w:jc w:val="both"/>
        <w:rPr/>
      </w:pPr>
      <w:r>
        <w:rPr>
          <w:sz w:val="28"/>
          <w:szCs w:val="28"/>
        </w:rPr>
        <w:t>(ii) This lease shall terminate as to lease acreage outside of the unit (hereinafter referred to as “outside acreage”) unless:</w:t>
      </w:r>
    </w:p>
    <w:p>
      <w:pPr>
        <w:pStyle w:val="Normal"/>
        <w:jc w:val="both"/>
        <w:rPr>
          <w:sz w:val="28"/>
          <w:szCs w:val="28"/>
        </w:rPr>
      </w:pPr>
      <w:r>
        <w:rPr>
          <w:sz w:val="28"/>
          <w:szCs w:val="28"/>
        </w:rPr>
      </w:r>
    </w:p>
    <w:p>
      <w:pPr>
        <w:pStyle w:val="Normal"/>
        <w:ind w:left="720" w:hanging="0"/>
        <w:jc w:val="both"/>
        <w:rPr>
          <w:sz w:val="28"/>
          <w:szCs w:val="28"/>
        </w:rPr>
      </w:pPr>
      <w:r>
        <w:rPr>
          <w:sz w:val="28"/>
          <w:szCs w:val="28"/>
          <w:highlight w:val="yellow"/>
        </w:rPr>
        <w:t>When unitized operations commenced during an annual period within the primary term for which a rental payment had been made, on or before the next ensuing anniversary date following said commencement of unitized operations</w:t>
      </w:r>
      <w:r>
        <w:rPr>
          <w:sz w:val="28"/>
          <w:szCs w:val="28"/>
        </w:rPr>
        <w:t xml:space="preserve">, Lessee </w:t>
      </w:r>
      <w:r>
        <w:rPr>
          <w:sz w:val="28"/>
          <w:szCs w:val="28"/>
          <w:highlight w:val="yellow"/>
        </w:rPr>
        <w:t>either commences acceptable development operations on the outside acreage (“non-unitized operations”) or</w:t>
      </w:r>
      <w:r>
        <w:rPr>
          <w:sz w:val="28"/>
          <w:szCs w:val="28"/>
        </w:rPr>
        <w:t xml:space="preserve"> pays to Lessor a sum of money equal to one-half of the per acre cash payment </w:t>
      </w:r>
      <w:r>
        <w:rPr>
          <w:sz w:val="28"/>
          <w:szCs w:val="28"/>
          <w:highlight w:val="yellow"/>
        </w:rPr>
        <w:t>made</w:t>
      </w:r>
      <w:r>
        <w:rPr>
          <w:sz w:val="28"/>
          <w:szCs w:val="28"/>
        </w:rPr>
        <w:t xml:space="preserve"> for this lease multiplied by the number of acres then comprising the outside acreage </w:t>
      </w:r>
      <w:r>
        <w:rPr>
          <w:sz w:val="28"/>
          <w:szCs w:val="28"/>
          <w:highlight w:val="yellow"/>
        </w:rPr>
        <w:t>(hereinafter referred to as a “deferred development payment”)</w:t>
      </w:r>
      <w:r>
        <w:rPr>
          <w:sz w:val="28"/>
          <w:szCs w:val="28"/>
        </w:rPr>
        <w:t xml:space="preserve">; which payment shall maintain this lease in </w:t>
      </w:r>
      <w:r>
        <w:rPr>
          <w:sz w:val="28"/>
          <w:szCs w:val="28"/>
          <w:highlight w:val="yellow"/>
        </w:rPr>
        <w:t>full force and</w:t>
      </w:r>
      <w:r>
        <w:rPr>
          <w:sz w:val="28"/>
          <w:szCs w:val="28"/>
        </w:rPr>
        <w:t xml:space="preserve"> effect as to the outside acreage </w:t>
      </w:r>
      <w:r>
        <w:rPr>
          <w:sz w:val="28"/>
          <w:szCs w:val="28"/>
          <w:highlight w:val="yellow"/>
        </w:rPr>
        <w:t>from</w:t>
      </w:r>
      <w:r>
        <w:rPr>
          <w:sz w:val="28"/>
          <w:szCs w:val="28"/>
        </w:rPr>
        <w:t xml:space="preserve"> the next ensuing anniversary date </w:t>
      </w:r>
      <w:r>
        <w:rPr>
          <w:sz w:val="28"/>
          <w:szCs w:val="28"/>
          <w:highlight w:val="yellow"/>
        </w:rPr>
        <w:t>for a twelve month period until the then next ensuing anniversary date after that. Thereafter, in the absence of non-unitized operations thereon calculated to maintain this lease in force as to the outside acreage, successive deferred development payments on then existing outside acreage made on or before successive ensuing anniversary dates shall maintain this lease in full force and effect as to said outside acreage for successive twelve month periods</w:t>
      </w:r>
      <w:r>
        <w:rPr>
          <w:sz w:val="28"/>
          <w:szCs w:val="28"/>
        </w:rPr>
        <w:t xml:space="preserve"> </w:t>
      </w:r>
      <w:r>
        <w:rPr>
          <w:sz w:val="28"/>
          <w:szCs w:val="28"/>
          <w:highlight w:val="yellow"/>
        </w:rPr>
        <w:t>not to exceed two (2) years after the primary term of this lease; or,</w:t>
      </w:r>
    </w:p>
    <w:p>
      <w:pPr>
        <w:pStyle w:val="Normal"/>
        <w:rPr>
          <w:sz w:val="28"/>
          <w:szCs w:val="28"/>
        </w:rPr>
      </w:pPr>
      <w:r>
        <w:rPr>
          <w:sz w:val="28"/>
          <w:szCs w:val="28"/>
        </w:rPr>
      </w:r>
    </w:p>
    <w:p>
      <w:pPr>
        <w:pStyle w:val="Normal"/>
        <w:ind w:left="720" w:hanging="0"/>
        <w:jc w:val="both"/>
        <w:rPr>
          <w:sz w:val="28"/>
          <w:szCs w:val="28"/>
        </w:rPr>
      </w:pPr>
      <w:r>
        <w:rPr>
          <w:sz w:val="28"/>
          <w:szCs w:val="28"/>
          <w:highlight w:val="yellow"/>
        </w:rPr>
        <w:t>When unitized operations commenced during an annual period for which no rental had been paid during the primary term, or within one (1) year after the expiration of the primary term, and the lease has been otherwise maintained under its term, Lessee, within ninety (90) days of commencement of unitized operations, either commences non-unitized operations on the outside acreage or pays to Lessor a pro-rata deferred development payment on the then existing outside acreage (to be calculated as a sum of money equal to the deferred development payment multiplied by a fraction equal to the number of days remaining from the end of ninety (90) days from commencement of unitized operations until the next ensuing anniversary date, as numerator, over the total number of days of that annual period, as denominator), which payment shall maintain this lease in full force as to the outside acreage until the next ensuing anniversary date.  Thereafter, successive deferred development payments on then existing outside acreage made on or before successive ensuing anniversary dates shall maintain this lease in full force and effect as to said outside acreage, absent non-unitized operations on the outside acreage calculated to maintain this lease in force for successive twelve month periods up to a maximum of one (1) year beyond the primary term.</w:t>
      </w:r>
    </w:p>
    <w:p>
      <w:pPr>
        <w:pStyle w:val="Normal"/>
        <w:rPr>
          <w:sz w:val="28"/>
          <w:szCs w:val="28"/>
        </w:rPr>
      </w:pPr>
      <w:r>
        <w:rPr>
          <w:sz w:val="28"/>
          <w:szCs w:val="28"/>
        </w:rPr>
      </w:r>
    </w:p>
    <w:p>
      <w:pPr>
        <w:pStyle w:val="Normal"/>
        <w:ind w:firstLine="720"/>
        <w:jc w:val="both"/>
        <w:rPr>
          <w:sz w:val="28"/>
          <w:szCs w:val="28"/>
        </w:rPr>
      </w:pPr>
      <w:r>
        <w:rPr>
          <w:sz w:val="28"/>
          <w:szCs w:val="28"/>
        </w:rPr>
        <w:t xml:space="preserve">(iii) If unitized operations should commence within ninety (90) days of an anniversary date for which a deferred development payment would be available, if paid, to maintain this lease in full force and effect, absent non-unitized operations on the outside acreage, Lessee may make a full deferred development payment on or before the end of the ninety (90) day period. </w:t>
      </w:r>
      <w:r>
        <w:rPr>
          <w:sz w:val="28"/>
          <w:szCs w:val="28"/>
          <w:highlight w:val="yellow"/>
        </w:rPr>
        <w:t>Lessor shall have the option to require Lessee to unitize all producing wells during or within two (2) years beyond the primary term.</w:t>
      </w:r>
    </w:p>
    <w:p>
      <w:pPr>
        <w:pStyle w:val="Normal"/>
        <w:rPr>
          <w:sz w:val="28"/>
          <w:szCs w:val="28"/>
        </w:rPr>
      </w:pPr>
      <w:r>
        <w:rPr>
          <w:sz w:val="28"/>
          <w:szCs w:val="28"/>
        </w:rPr>
      </w:r>
    </w:p>
    <w:p>
      <w:pPr>
        <w:pStyle w:val="Normal"/>
        <w:ind w:firstLine="720"/>
        <w:jc w:val="both"/>
        <w:rPr/>
      </w:pPr>
      <w:r>
        <w:rPr>
          <w:sz w:val="28"/>
          <w:szCs w:val="28"/>
        </w:rPr>
        <w:t xml:space="preserve">(iv) Nothing contained in this subsection (e) is intended to create nor shall have the effect of creating several or separate Leases, or in any manner to extend, increase, or limit the obligation of Lessee to protect the leased premises from drainage as stated in the Lease, or otherwise.  If at any time, either during the primary term of the Lease or the limited extension of the Lease beyond its primary term as provided hereinabove, as to the outside acreage not then being otherwise held under the terms hereof, Lessee conducts non-unit drilling operations or non-unit reworking operations or obtains non-unit production from the leased premises (collectively defined as “non-unitized operations”), then the provisions of this paragraph shall not thereafter apply so long as said non-unitized operations shall continue without cessation for a period longer than ninety (90) days.  </w:t>
      </w:r>
    </w:p>
    <w:p>
      <w:pPr>
        <w:pStyle w:val="Normal"/>
        <w:rPr>
          <w:sz w:val="28"/>
          <w:szCs w:val="28"/>
        </w:rPr>
      </w:pPr>
      <w:r>
        <w:rPr>
          <w:sz w:val="28"/>
          <w:szCs w:val="28"/>
        </w:rPr>
      </w:r>
    </w:p>
    <w:p>
      <w:pPr>
        <w:pStyle w:val="Normal"/>
        <w:widowControl/>
        <w:ind w:firstLine="720"/>
        <w:jc w:val="both"/>
        <w:rPr/>
      </w:pPr>
      <w:r>
        <w:rPr>
          <w:sz w:val="28"/>
          <w:szCs w:val="28"/>
        </w:rPr>
        <w:t>(v) The provisions of this subsection (e) shall also be applicable to a unitized shut-in oil or gas well, but in this event, the annual deferred development payment shall be reduced by deducting therefrom the amount of shut-in oil or gas well payments paid, if any, during the same period under subsection (f) hereafter of the Lease which is applicable to the acreage on which the deferred development payment is applicable.  The provisions of this paragraph shall also apply to any unit, ordered or created, which wholly underlies the property covered by this Lease.</w:t>
      </w:r>
    </w:p>
    <w:p>
      <w:pPr>
        <w:pStyle w:val="Normal"/>
        <w:rPr>
          <w:sz w:val="28"/>
          <w:szCs w:val="28"/>
        </w:rPr>
      </w:pPr>
      <w:r>
        <w:rPr>
          <w:sz w:val="28"/>
          <w:szCs w:val="28"/>
        </w:rPr>
      </w:r>
    </w:p>
    <w:p>
      <w:pPr>
        <w:pStyle w:val="Normal"/>
        <w:widowControl/>
        <w:ind w:firstLine="720"/>
        <w:jc w:val="both"/>
        <w:rPr/>
      </w:pPr>
      <w:r>
        <w:rPr>
          <w:sz w:val="28"/>
          <w:szCs w:val="28"/>
        </w:rPr>
        <w:t xml:space="preserve"> </w:t>
      </w:r>
      <w:r>
        <w:rPr>
          <w:sz w:val="28"/>
          <w:szCs w:val="28"/>
          <w:highlight w:val="yellow"/>
        </w:rPr>
        <w:t>(vi) At the end of  the deferred development period Lessee shall release back to and in favor of Lessor all of Lessee’s right, title and interest in this Lease as to all depths below one hundred feet (100’) below the deepest formation producing, or the deepest formation behind pipe capable of producing at that time.</w:t>
      </w:r>
      <w:r>
        <w:rPr>
          <w:sz w:val="28"/>
          <w:szCs w:val="28"/>
        </w:rPr>
        <w:t xml:space="preserve"> </w:t>
      </w:r>
    </w:p>
    <w:p>
      <w:pPr>
        <w:pStyle w:val="Normal"/>
        <w:rPr>
          <w:sz w:val="28"/>
          <w:szCs w:val="28"/>
        </w:rPr>
      </w:pPr>
      <w:r>
        <w:rPr>
          <w:sz w:val="28"/>
          <w:szCs w:val="28"/>
        </w:rPr>
      </w:r>
    </w:p>
    <w:p>
      <w:pPr>
        <w:pStyle w:val="Normal"/>
        <w:jc w:val="both"/>
        <w:rPr/>
      </w:pPr>
      <w:r>
        <w:rPr>
          <w:sz w:val="28"/>
          <w:szCs w:val="28"/>
        </w:rPr>
        <w:t>(f) Shut-in Payments: If at any time or times (during or after the Primary Term) there is a well or wells capable of producing oil or gas in commercial quantities in paying quantities on the leased premises, or affecting the lease by unitization including all or a portion of this leased premises, , which fact has been duly verified and confirmed in accordance with Lessor’s the Board’s requirements for proof thereof, but oil or gas is not being used, produced, or marketed therefrom because of the lack of a marketing contract after reasonable attempts to secure same, or lack of production or marketing facilities, and if this lease is not then being otherwise maintained by separate operations or production, this lease shall, nevertheless, remain in full force and effect for a period of ninety (90) days after cessation of such production or such operations, or the shutting in of such well.  If, on or before the expiration of the ninety (90) day period days, production or operations shall not have been commenced or resumed, Lessee, in order to maintain the Lease in force thereafter, shall commence pay one or more semi-annual payments to Lessor (herein referred to as “Shut-in payments”) at the rate and in the manner provided herein below and thereby maintain this Lease in full force and effect during the period or periods covered by such payments. Failure to make or tender the shut-in payment on or before date any shut-in payment is due date and/or in a sufficient amount, shall terminate this Lease.</w:t>
      </w:r>
    </w:p>
    <w:p>
      <w:pPr>
        <w:pStyle w:val="Normal"/>
        <w:jc w:val="both"/>
        <w:rPr>
          <w:sz w:val="28"/>
          <w:szCs w:val="28"/>
        </w:rPr>
      </w:pPr>
      <w:r>
        <w:rPr>
          <w:sz w:val="28"/>
          <w:szCs w:val="28"/>
        </w:rPr>
      </w:r>
    </w:p>
    <w:p>
      <w:pPr>
        <w:pStyle w:val="Normal"/>
        <w:jc w:val="both"/>
        <w:rPr/>
      </w:pPr>
      <w:r>
        <w:rPr>
          <w:sz w:val="28"/>
          <w:szCs w:val="28"/>
        </w:rPr>
        <w:t xml:space="preserve">(i) The timing of shut-in payments is further affected during the primary term of the lease as follows: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If the ninety (90) day period should expire during the first year of the primary term or during any year for which a rental has previously been paid, the initial payment hereunder shall not be required until the next anniversary date of the Lease; or, </w:t>
      </w:r>
    </w:p>
    <w:p>
      <w:pPr>
        <w:pStyle w:val="Normal"/>
        <w:ind w:left="720" w:hanging="0"/>
        <w:jc w:val="both"/>
        <w:rPr>
          <w:sz w:val="28"/>
          <w:szCs w:val="28"/>
        </w:rPr>
      </w:pPr>
      <w:r>
        <w:rPr>
          <w:sz w:val="28"/>
          <w:szCs w:val="28"/>
        </w:rPr>
      </w:r>
    </w:p>
    <w:p>
      <w:pPr>
        <w:pStyle w:val="Normal"/>
        <w:ind w:left="720" w:firstLine="75"/>
        <w:jc w:val="both"/>
        <w:rPr>
          <w:sz w:val="28"/>
          <w:szCs w:val="28"/>
        </w:rPr>
      </w:pPr>
      <w:r>
        <w:rPr>
          <w:sz w:val="28"/>
          <w:szCs w:val="28"/>
        </w:rPr>
        <w:t>If operations or production ceases during the primary term for which period no rental has been paid, or after the primary term has ended, the first payment, if made, shall be tendered on or before the expiration of the ninety (90) day period and shall maintain this Lease for six (6) months commencing from the expiration of the ninety (90) day period.</w:t>
      </w:r>
    </w:p>
    <w:p>
      <w:pPr>
        <w:pStyle w:val="Normal"/>
        <w:ind w:firstLine="720"/>
        <w:jc w:val="both"/>
        <w:rPr>
          <w:sz w:val="28"/>
          <w:szCs w:val="28"/>
        </w:rPr>
      </w:pPr>
      <w:r>
        <w:rPr>
          <w:sz w:val="28"/>
          <w:szCs w:val="28"/>
        </w:rPr>
      </w:r>
    </w:p>
    <w:p>
      <w:pPr>
        <w:pStyle w:val="Normal"/>
        <w:jc w:val="both"/>
        <w:rPr/>
      </w:pPr>
      <w:r>
        <w:rPr>
          <w:sz w:val="28"/>
          <w:szCs w:val="28"/>
        </w:rPr>
        <w:t xml:space="preserve">(ii)  Each semi-annual shut-in payment, </w:t>
      </w:r>
      <w:r>
        <w:rPr>
          <w:sz w:val="28"/>
          <w:szCs w:val="28"/>
          <w:highlight w:val="yellow"/>
        </w:rPr>
        <w:t>as granted by the Board,</w:t>
      </w:r>
      <w:r>
        <w:rPr>
          <w:sz w:val="28"/>
          <w:szCs w:val="28"/>
        </w:rPr>
        <w:t xml:space="preserve"> shall be at the rate of fifty dollars ($50.00) per acre for the then existing number of acres covered by this Lease, but no payment shall be less than one thousand dollars ($1,000.00).  Each payment shall maintain this Lease in full force and effect for a period of six (6) months, and during each period for which a payment has been made, it shall be considered that oil or gas is being produced hereunder for all purposes hereof; however, if the provisions of this paragraph are in conflict with those of any other paragraphs hereof, the provisions of this paragraph shall be controlling. </w:t>
      </w:r>
    </w:p>
    <w:p>
      <w:pPr>
        <w:pStyle w:val="Normal"/>
        <w:jc w:val="both"/>
        <w:rPr>
          <w:sz w:val="28"/>
          <w:szCs w:val="28"/>
        </w:rPr>
      </w:pPr>
      <w:r>
        <w:rPr>
          <w:sz w:val="28"/>
          <w:szCs w:val="28"/>
        </w:rPr>
      </w:r>
    </w:p>
    <w:p>
      <w:pPr>
        <w:pStyle w:val="Normal"/>
        <w:jc w:val="both"/>
        <w:rPr/>
      </w:pPr>
      <w:r>
        <w:rPr>
          <w:sz w:val="28"/>
          <w:szCs w:val="28"/>
        </w:rPr>
        <w:t xml:space="preserve">(iii) If, on any shut-in payment date, actual development operations are occurring, no shut-in payment shall be due. </w:t>
      </w:r>
    </w:p>
    <w:p>
      <w:pPr>
        <w:pStyle w:val="Normal"/>
        <w:jc w:val="both"/>
        <w:rPr>
          <w:sz w:val="28"/>
          <w:szCs w:val="28"/>
        </w:rPr>
      </w:pPr>
      <w:r>
        <w:rPr>
          <w:sz w:val="28"/>
          <w:szCs w:val="28"/>
        </w:rPr>
      </w:r>
    </w:p>
    <w:p>
      <w:pPr>
        <w:pStyle w:val="Normal"/>
        <w:jc w:val="both"/>
        <w:rPr/>
      </w:pPr>
      <w:r>
        <w:rPr>
          <w:sz w:val="28"/>
          <w:szCs w:val="28"/>
        </w:rPr>
        <w:t>(iv)  Subsequent payments shall be made at six (6) month intervals thereafter (herein referred to as “</w:t>
      </w:r>
      <w:r>
        <w:rPr>
          <w:b/>
          <w:sz w:val="28"/>
          <w:szCs w:val="28"/>
        </w:rPr>
        <w:t>shut-in payment dates</w:t>
      </w:r>
      <w:r>
        <w:rPr>
          <w:sz w:val="28"/>
          <w:szCs w:val="28"/>
        </w:rPr>
        <w:t>”) provided that prior to the onset of each subsequent period the Lessee can demonstrate to the satisfaction of the Lessor that a diligent, good faith effort is ongoing to establish or restore production to the leased premises from the shut-in well.  Unless additional payment periods are earned as hereinafter provided, Lessee’s right to make such payments may, assuming Lessee’s requisite good faith effort is accepted by Lessor prior to the end of each six (6) month shut-in period, continue for six (6) consecutive semi-annual periods (the total of which is herein called “</w:t>
      </w:r>
      <w:r>
        <w:rPr>
          <w:b/>
          <w:sz w:val="28"/>
          <w:szCs w:val="28"/>
        </w:rPr>
        <w:t>initial payment period</w:t>
      </w:r>
      <w:r>
        <w:rPr>
          <w:sz w:val="28"/>
          <w:szCs w:val="28"/>
        </w:rPr>
        <w:t xml:space="preserve">”). Additional shut-in periods may be granted by Lessor at the request of Lessee upon a showing of sufficiently compelling circumstances. </w:t>
      </w:r>
    </w:p>
    <w:p>
      <w:pPr>
        <w:pStyle w:val="Normal"/>
        <w:jc w:val="both"/>
        <w:rPr>
          <w:sz w:val="28"/>
          <w:szCs w:val="28"/>
        </w:rPr>
      </w:pPr>
      <w:r>
        <w:rPr>
          <w:sz w:val="28"/>
          <w:szCs w:val="28"/>
        </w:rPr>
      </w:r>
    </w:p>
    <w:p>
      <w:pPr>
        <w:pStyle w:val="Normal"/>
        <w:jc w:val="both"/>
        <w:rPr/>
      </w:pPr>
      <w:r>
        <w:rPr>
          <w:sz w:val="28"/>
          <w:szCs w:val="28"/>
        </w:rPr>
        <w:t>(v)  Should production or marketing facilities not be secured within the initial shut-in period, and actual drilling operations or actual reworking operations not be commenced, or re-established, despite diligent effort by the Operator and recognition of such effort by the Board, the Board, at its discretion, may grant an additional shut-in period, or periods, as warranted under the same terms herein stated and for the same consideration as hereinbelow set forth.</w:t>
      </w:r>
    </w:p>
    <w:p>
      <w:pPr>
        <w:pStyle w:val="Normal"/>
        <w:jc w:val="both"/>
        <w:rPr>
          <w:sz w:val="28"/>
          <w:szCs w:val="28"/>
          <w:highlight w:val="yellow"/>
        </w:rPr>
      </w:pPr>
      <w:r>
        <w:rPr>
          <w:sz w:val="28"/>
          <w:szCs w:val="28"/>
          <w:highlight w:val="yellow"/>
        </w:rPr>
      </w:r>
    </w:p>
    <w:p>
      <w:pPr>
        <w:pStyle w:val="Normal"/>
        <w:jc w:val="both"/>
        <w:rPr/>
      </w:pPr>
      <w:r>
        <w:rPr>
          <w:sz w:val="28"/>
          <w:szCs w:val="28"/>
        </w:rPr>
        <w:t>(vi)  If a subsequent shut-in payment is denied by Lessor because Lessee has failed to demonstrate sufficiently to Lessor that it is diligently, and in good faith, attempting to remedy the lack of facilities to produce the product or obtain a market contract for the product, then, on the last day of the previously paid shut-in period, this Lease shall terminate unless it can be maintained under other provisions hereof, including either a full or pro-rata rental payment if applicable during the primary term.</w:t>
      </w:r>
    </w:p>
    <w:p>
      <w:pPr>
        <w:pStyle w:val="Normal"/>
        <w:jc w:val="both"/>
        <w:rPr>
          <w:sz w:val="28"/>
          <w:szCs w:val="28"/>
        </w:rPr>
      </w:pPr>
      <w:r>
        <w:rPr>
          <w:sz w:val="28"/>
          <w:szCs w:val="28"/>
        </w:rPr>
      </w:r>
    </w:p>
    <w:p>
      <w:pPr>
        <w:pStyle w:val="Normal"/>
        <w:jc w:val="both"/>
        <w:rPr/>
      </w:pPr>
      <w:r>
        <w:rPr>
          <w:sz w:val="28"/>
          <w:szCs w:val="28"/>
        </w:rPr>
        <w:t xml:space="preserve">(vii) If during the life of the Lease, the Lessee and/or his successors utilize all six (6) six (6) month periods, the Lessor and Lessee may by mutual agreement provide for further individual six (6) month periods (herein called “further periods”) beyond the initial payment period, but only in cases of extraordinary circumstances and at the sole discretion of the Lessor. </w:t>
      </w:r>
    </w:p>
    <w:p>
      <w:pPr>
        <w:pStyle w:val="Normal"/>
        <w:jc w:val="both"/>
        <w:rPr>
          <w:sz w:val="28"/>
          <w:szCs w:val="28"/>
        </w:rPr>
      </w:pPr>
      <w:r>
        <w:rPr>
          <w:sz w:val="28"/>
          <w:szCs w:val="28"/>
        </w:rPr>
      </w:r>
    </w:p>
    <w:p>
      <w:pPr>
        <w:pStyle w:val="Normal"/>
        <w:ind w:firstLine="720"/>
        <w:jc w:val="both"/>
        <w:rPr/>
      </w:pPr>
      <w:r>
        <w:rPr>
          <w:sz w:val="28"/>
          <w:szCs w:val="28"/>
        </w:rPr>
        <w:t xml:space="preserve">4. </w:t>
      </w:r>
      <w:r>
        <w:rPr>
          <w:sz w:val="28"/>
          <w:szCs w:val="28"/>
          <w:highlight w:val="yellow"/>
        </w:rPr>
        <w:t xml:space="preserve">Bonding Requirements: In accepting this lease and its terms, Lessee herein agrees that, if the Lessee, its successors or assigns, or an operator drilling on this Lease, is exempted by the Office of Conservation from furnishing financial security  to accompany the permit to drill any and all wells on these leased premises as set forth in LAC 43:XIX§104 or its successor regulation, then Lessee, its successors or assigns, shall, within ninety (90) days prior to the first onset of downhole drilling operations, furnish Lessor with evidence of a bond or alternate financial security acceptable in form, content, and amount to Lessor (but under no circumstances less than Five Hundred Thousand and No/100 ($500,000.00) Dollars).  Said bond or security shall be sufficient to secure the payment for damages caused by Lessee's operations on the Leased Premises, and to assure compliance with all the terms and provisions of this Lease including, but not limited to,  plugging and abandoning in compliance with the rules and regulations promulgated by the Office of Conservation of any well drilled on the Leased Premises Said bond or security shall issue from an approved corporate surety company authorized to transact the business of indemnity and suretyship in the State of Louisiana, or such other financial assurance as may be acceptable to the Lessor.  </w:t>
      </w:r>
    </w:p>
    <w:p>
      <w:pPr>
        <w:pStyle w:val="Normal"/>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t>The amount of such bond and/or other acceptable security shall be increased, if reasonably deemed necessary at the sole discretion of Lessor, as each new well is drilled on this lease by an amount acceptable to Lessor and sufficient to plug and abandon each said new well in full accordance with the rules and regulations promulgated by the Office of Conservation. In order to comply with the new well requirement, ninety (90) days prior to drilling any new well, the Lessee shall furnish Lessor proof that existing security is sufficient to cover the new well in addition to any existing wells drilled by Lessee, its successors or assigns, or that additional security has been obtained, or that the existing security has been increased to cover the additional cost.</w:t>
      </w:r>
    </w:p>
    <w:p>
      <w:pPr>
        <w:pStyle w:val="Normal"/>
        <w:jc w:val="both"/>
        <w:rPr>
          <w:sz w:val="28"/>
          <w:szCs w:val="28"/>
          <w:highlight w:val="yellow"/>
        </w:rPr>
      </w:pPr>
      <w:r>
        <w:rPr>
          <w:sz w:val="28"/>
          <w:szCs w:val="28"/>
          <w:highlight w:val="yellow"/>
        </w:rPr>
      </w:r>
    </w:p>
    <w:p>
      <w:pPr>
        <w:pStyle w:val="Normal"/>
        <w:ind w:firstLine="720"/>
        <w:jc w:val="both"/>
        <w:rPr/>
      </w:pPr>
      <w:r>
        <w:rPr>
          <w:sz w:val="28"/>
          <w:szCs w:val="28"/>
          <w:highlight w:val="yellow"/>
        </w:rPr>
        <w:t>The Lessor, after notice to the Lessee and a reasonable opportunity to be heard, may require an additional bond or bond amount or additional financial security in a reasonable amount greater than the amount originally furnished by Lessee where a greater amount is justified by the nature of the surface and its uses, the degree of risk, and the nature of the activity involved in the types of operations being or to be carried out under this Lease.  A statewide bond will not satisfy any requirement of a bond imposed under this subparagraph, but may be considered by the State in determining the need for and the amount of any additional bond under this subparagraph.</w:t>
      </w:r>
    </w:p>
    <w:p>
      <w:pPr>
        <w:pStyle w:val="Normal"/>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t>Furthermore, the Lessee agrees and accepts that if the Lessee fails or refuses, in any respect, to perform, comply, or observe all terms, conditions, and obligations hereunder as set forth in paragraph 11 of this Lease, Lessee agrees that Lessor may use the provided security to fully pay for the performance, completion, and discharging of all terms, conditions, and obligations of Lessee under this contract to plug and abandon wells and remove any structures or facilities.</w:t>
      </w:r>
    </w:p>
    <w:p>
      <w:pPr>
        <w:pStyle w:val="Normal"/>
        <w:jc w:val="both"/>
        <w:rPr>
          <w:sz w:val="28"/>
          <w:szCs w:val="28"/>
          <w:highlight w:val="yellow"/>
        </w:rPr>
      </w:pPr>
      <w:r>
        <w:rPr>
          <w:sz w:val="28"/>
          <w:szCs w:val="28"/>
          <w:highlight w:val="yellow"/>
        </w:rPr>
      </w:r>
    </w:p>
    <w:p>
      <w:pPr>
        <w:pStyle w:val="Normal"/>
        <w:ind w:firstLine="720"/>
        <w:jc w:val="both"/>
        <w:rPr>
          <w:sz w:val="28"/>
          <w:szCs w:val="28"/>
        </w:rPr>
      </w:pPr>
      <w:r>
        <w:rPr>
          <w:sz w:val="28"/>
          <w:szCs w:val="28"/>
          <w:highlight w:val="yellow"/>
        </w:rPr>
        <w:t>This bond or security shall be automatically renewed annually, subject to the terms and provisions hereof, and it shall require the Surety to notify the Lessor, in writing by Certified Mail, of its intention to cancel the bond.  Such written notice of cancellation shall be given at least ninety (90) days prior to the proposed cancellation date.  If prior to the cancellation of the security required by this paragraph, the Lessee does not provide the Lessor evidence that a new security has been obtained meeting all of the terms and conditions hereof, all rights granted Lessee under this Lease shall automatically and without further notice to Lessee, be suspended and Lessee shall immediately suspend operations under this Lease except for those operations necessary to maintain the safety of already ongoing drilling, reworking, or production.  The reinstatement of the requisite security as evidenced by providing the Lessor sufficient documentation demonstrating compliance, shall immediately thereon lift the suspension and allow the Lessee to resume operations.  Should Lessee fail to obtain coverage within ninety (90) days after termination of the previous security, this agreement may terminate at the option of the Lessor.</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5.  The obligations set forth in this paragraph are applicable only to wells drilled on property </w:t>
      </w:r>
      <w:r>
        <w:rPr>
          <w:sz w:val="28"/>
          <w:szCs w:val="28"/>
          <w:highlight w:val="yellow"/>
        </w:rPr>
        <w:t>other than the leased premises, and</w:t>
      </w:r>
      <w:r>
        <w:rPr>
          <w:sz w:val="28"/>
          <w:szCs w:val="28"/>
        </w:rPr>
        <w:t xml:space="preserve"> which is not part of a pooled unit containing all or any portion of the leased property. Such </w:t>
      </w:r>
      <w:r>
        <w:rPr>
          <w:sz w:val="28"/>
          <w:szCs w:val="28"/>
          <w:highlight w:val="yellow"/>
        </w:rPr>
        <w:t>non-unitized</w:t>
      </w:r>
      <w:r>
        <w:rPr>
          <w:sz w:val="28"/>
          <w:szCs w:val="28"/>
        </w:rPr>
        <w:t xml:space="preserve"> property is hereinafter referred to as “adjoining property.”  </w:t>
      </w:r>
    </w:p>
    <w:p>
      <w:pPr>
        <w:pStyle w:val="Normal"/>
        <w:ind w:firstLine="720"/>
        <w:jc w:val="both"/>
        <w:rPr>
          <w:sz w:val="28"/>
          <w:szCs w:val="28"/>
        </w:rPr>
      </w:pPr>
      <w:r>
        <w:rPr>
          <w:sz w:val="28"/>
          <w:szCs w:val="28"/>
        </w:rPr>
      </w:r>
    </w:p>
    <w:p>
      <w:pPr>
        <w:pStyle w:val="Normal"/>
        <w:ind w:firstLine="720"/>
        <w:jc w:val="both"/>
        <w:rPr/>
      </w:pPr>
      <w:r>
        <w:rPr>
          <w:sz w:val="28"/>
          <w:szCs w:val="28"/>
        </w:rPr>
        <w:t xml:space="preserve">(a) If at any time during or after the primary term there is completed on adjoining property a well located within six hundred and sixty (660) feet of the leased premises (or within any spacing or pooling unit distance greater than 660 feet established by the Commissioner of Conservation) and such well produces oil, gas, or other liquid or gaseous mineral in paying quantities for twenty (20) days (which need not be consecutive) during any period of thirty (30) days, or produces its monthly allowable during such thirty (30) day period, Lessee agrees that the following rebuttable presumptions will arise: (1) that the leased premises are thereby being drained; (2) that the leased premises are not being reasonably protected from drainage by any well or wells on the leased premises or land pooled therewith; and, (3) that an offsetting well on the leased premises would be economically feasible.  If Lessee is the operator of or has a working interest in the wells on the adjoining property, Lessee will begin actual drilling operations for a well on the leased premises within ninety (90) days after the end of the above thirty (30) day period.  In all other cases Lessee shall be required to begin such operations only within ninety (90) days after receipt of written notice from the Board through its staff of the expiration of the above thirty (30) day period.  No offset well shall be necessary if, on or before the maturity date of the offset obligation or any deferred maturity date as hereinafter provided, any of the stated presumptions is rebutted or a unit for the well in question embracing all or part of the leased premises is formed by agreement with the Board or by order of the Commissioner of Conservation. </w:t>
      </w:r>
    </w:p>
    <w:p>
      <w:pPr>
        <w:pStyle w:val="Normal"/>
        <w:jc w:val="both"/>
        <w:rPr>
          <w:sz w:val="28"/>
          <w:szCs w:val="28"/>
        </w:rPr>
      </w:pPr>
      <w:r>
        <w:rPr>
          <w:sz w:val="28"/>
          <w:szCs w:val="28"/>
        </w:rPr>
      </w:r>
    </w:p>
    <w:p>
      <w:pPr>
        <w:pStyle w:val="Normal"/>
        <w:ind w:firstLine="720"/>
        <w:jc w:val="both"/>
        <w:rPr/>
      </w:pPr>
      <w:r>
        <w:rPr>
          <w:sz w:val="28"/>
          <w:szCs w:val="28"/>
        </w:rPr>
        <w:t>In lieu of commencing operations for an offset well as above provided, Lessee may, at Lessee’s option, commence compensatory payments equal to the royalties herein provided, computed on one-half (1/2) of the oil, gas, or other liquid or gaseous mineral produced by the well in question on and after the date operations would have otherwise been commenced, value to be determined in accordance with the royalty payment provisions of this Lease.  Such payments may be commenced on or before sixty (60) days after the date operations would otherwise have been commenced, but shall include any accrued compensatory payments. Thereafter, payments shall be due monthly in accordance with royalty payment provisions herein.  Lessee shall not be in default in either commencing compensatory payments or in making further payments as above provided if, despite due diligence, Lessee is unable timely to obtain the production information on which such payments are to be based.  In any such case, however, Lessee must, on or before the due date of the payments, notify the Board in writing of Lessee’s inability to make such payment, the reasons therefor, and Lessee’s intent to make such payment at the earliest reasonable time.  Compensatory payments may be continued, at Lessee’s discretion, for not more than one year from the date on which offset operations would otherwise have been commenced.  At the end of that time, or within thirty (30) days from the end of any lesser period for which payments are made, Lessee shall comply with this offset obligation if the producing well continues to produce in paying quantities or to produce its allowable and the other conditions making this obligation operative are existent.  The right to make compensatory payments is intended to permit Lessee to evaluate further the producing well, and the making of such payments shall not of itself be sufficient to maintain this Lease if the Lease is not otherwise being maintained in force and effect; however, the making of any such payments shall not prejudice Lessee’s right to rebut any of the above enumerated presumptions.</w:t>
      </w:r>
    </w:p>
    <w:p>
      <w:pPr>
        <w:pStyle w:val="Normal"/>
        <w:jc w:val="both"/>
        <w:rPr>
          <w:sz w:val="28"/>
          <w:szCs w:val="28"/>
        </w:rPr>
      </w:pPr>
      <w:r>
        <w:rPr>
          <w:sz w:val="28"/>
          <w:szCs w:val="28"/>
        </w:rPr>
      </w:r>
    </w:p>
    <w:p>
      <w:pPr>
        <w:pStyle w:val="Normal"/>
        <w:ind w:firstLine="720"/>
        <w:jc w:val="both"/>
        <w:rPr/>
      </w:pPr>
      <w:r>
        <w:rPr>
          <w:sz w:val="28"/>
          <w:szCs w:val="28"/>
        </w:rPr>
        <w:t xml:space="preserve">(b) In addition to the specific offset drilling obligation above provided, should Lessee </w:t>
      </w:r>
      <w:r>
        <w:rPr>
          <w:sz w:val="28"/>
          <w:szCs w:val="28"/>
          <w:highlight w:val="yellow"/>
        </w:rPr>
        <w:t>know or have reason to know by examination of geological, seismic or other relevant data</w:t>
      </w:r>
      <w:r>
        <w:rPr>
          <w:sz w:val="28"/>
          <w:szCs w:val="28"/>
        </w:rPr>
        <w:t xml:space="preserve"> </w:t>
      </w:r>
      <w:r>
        <w:rPr>
          <w:sz w:val="28"/>
          <w:szCs w:val="28"/>
          <w:highlight w:val="yellow"/>
        </w:rPr>
        <w:t>that drainage of the leased premises is occurring,</w:t>
      </w:r>
      <w:r>
        <w:rPr>
          <w:sz w:val="28"/>
          <w:szCs w:val="28"/>
        </w:rPr>
        <w:t xml:space="preserve"> Lessee agrees to </w:t>
      </w:r>
      <w:r>
        <w:rPr>
          <w:sz w:val="28"/>
          <w:szCs w:val="28"/>
          <w:highlight w:val="yellow"/>
        </w:rPr>
        <w:t>protect the leased premises from drainage of oil, gas, or other liquid or gaseous minerals by a well or wells on adjoining property which may be more than six hundred and sixty (660) feet from the leased premises, by whatever means necessary, including</w:t>
      </w:r>
      <w:r>
        <w:rPr>
          <w:sz w:val="28"/>
          <w:szCs w:val="28"/>
        </w:rPr>
        <w:t xml:space="preserve"> the drilling of a well or wells on the leased premises, or obtaining the formation of appropriate drilling or production units, or to take any other steps reasonably necessary to protect the leased premises against such drainage.  If Lessee is the operator of or has a working interest in any such well on adjoining property, Lessee shall be obligated to take such other steps as may be reasonably necessary to protect the leased premises within ninety (90) days from the time lessee knows or reasonably should know that drainage is occurring.  In all other cases Lessee shall be obligated to begin such operations or take such other steps only within ninety (90) days after receipt of written notice from the Board.</w:t>
      </w:r>
    </w:p>
    <w:p>
      <w:pPr>
        <w:pStyle w:val="Normal"/>
        <w:jc w:val="both"/>
        <w:rPr>
          <w:sz w:val="28"/>
          <w:szCs w:val="28"/>
        </w:rPr>
      </w:pPr>
      <w:r>
        <w:rPr>
          <w:sz w:val="28"/>
          <w:szCs w:val="28"/>
        </w:rPr>
      </w:r>
    </w:p>
    <w:p>
      <w:pPr>
        <w:pStyle w:val="Normal"/>
        <w:ind w:firstLine="720"/>
        <w:jc w:val="both"/>
        <w:rPr/>
      </w:pPr>
      <w:r>
        <w:rPr>
          <w:sz w:val="28"/>
          <w:szCs w:val="28"/>
        </w:rPr>
        <w:t xml:space="preserve">(c) In those instances in which notice is expressly required under paragraph (a) or (b), above, damages, if due, shall be computed only from the date on which notice is received or, if Lessee commences compensatory payments, the date on which such payments are discontinued.  In those instances in which there is no requirement of notice under (a) or (b), above, damages, if due, shall be computed from the time Lessee knew or reasonably should have known drainage was occurring. </w:t>
      </w:r>
      <w:r>
        <w:rPr>
          <w:sz w:val="28"/>
          <w:szCs w:val="28"/>
          <w:highlight w:val="yellow"/>
        </w:rPr>
        <w:t>Damages as set forth herein shall consist of the royalty percentage of this lease multiplied by the value (as calculated herein below in this lease) of one-half (1/2) of the production from the draining well, and may include lease cancellation for refusal by Lessee to take the necessary steps to prevent drainage.</w:t>
      </w:r>
      <w:r>
        <w:rPr>
          <w:sz w:val="28"/>
          <w:szCs w:val="28"/>
        </w:rPr>
        <w:t xml:space="preserve"> Written notice containing a demand for performance shall be necessary as a prerequisite to any action for cancellation of the Lease by Lessor for nonperformance of any obligations of Lessee to protect the leased premises against drainage.  </w:t>
      </w:r>
    </w:p>
    <w:p>
      <w:pPr>
        <w:pStyle w:val="Normal"/>
        <w:jc w:val="both"/>
        <w:rPr>
          <w:sz w:val="28"/>
          <w:szCs w:val="28"/>
        </w:rPr>
      </w:pPr>
      <w:r>
        <w:rPr>
          <w:sz w:val="28"/>
          <w:szCs w:val="28"/>
        </w:rPr>
      </w:r>
    </w:p>
    <w:p>
      <w:pPr>
        <w:pStyle w:val="Normal"/>
        <w:ind w:firstLine="720"/>
        <w:jc w:val="both"/>
        <w:rPr/>
      </w:pPr>
      <w:bookmarkStart w:id="4" w:name="OLE_LINK1"/>
      <w:bookmarkEnd w:id="4"/>
      <w:r>
        <w:rPr>
          <w:sz w:val="28"/>
          <w:szCs w:val="28"/>
        </w:rPr>
        <w:t xml:space="preserve">6.  </w:t>
      </w:r>
      <w:r>
        <w:rPr>
          <w:sz w:val="28"/>
          <w:szCs w:val="28"/>
          <w:highlight w:val="yellow"/>
        </w:rPr>
        <w:t>Royalty:</w:t>
      </w:r>
      <w:r>
        <w:rPr>
          <w:sz w:val="28"/>
          <w:szCs w:val="28"/>
        </w:rPr>
        <w:t xml:space="preserve"> Unless Lessor elects to take in kind all or any part of the portion due lessor as royalty on minerals produced and saved hereunder, which option is hereby expressly reserved by Lessor pursuant to La.R.S. 30:127(C) </w:t>
      </w:r>
      <w:r>
        <w:rPr>
          <w:sz w:val="28"/>
          <w:szCs w:val="28"/>
          <w:highlight w:val="yellow"/>
        </w:rPr>
        <w:t>or any successor statute</w:t>
      </w:r>
      <w:r>
        <w:rPr>
          <w:sz w:val="28"/>
          <w:szCs w:val="28"/>
        </w:rPr>
        <w:t xml:space="preserve"> and which is to be exercised by written notice by Lessor to Lessee at any time and from time to time while this Lease is in effect and either prior or subsequent to acceptance by Lessor of royalties other than in kind, it being understood that nothing contained in this Lease shall ever be interpreted as limiting or waiving said option, Lessee shall pay to Lessor as royalty:</w:t>
      </w:r>
    </w:p>
    <w:p>
      <w:pPr>
        <w:pStyle w:val="Normal"/>
        <w:jc w:val="both"/>
        <w:rPr>
          <w:sz w:val="28"/>
          <w:szCs w:val="28"/>
        </w:rPr>
      </w:pPr>
      <w:r>
        <w:rPr>
          <w:sz w:val="28"/>
          <w:szCs w:val="28"/>
        </w:rPr>
      </w:r>
    </w:p>
    <w:p>
      <w:pPr>
        <w:pStyle w:val="Normal"/>
        <w:jc w:val="both"/>
        <w:rPr>
          <w:strike/>
          <w:sz w:val="28"/>
          <w:szCs w:val="28"/>
          <w:highlight w:val="yellow"/>
        </w:rPr>
      </w:pPr>
      <w:r>
        <w:rPr>
          <w:sz w:val="28"/>
          <w:szCs w:val="28"/>
        </w:rPr>
        <w:tab/>
      </w:r>
      <w:r>
        <w:rPr>
          <w:sz w:val="28"/>
          <w:szCs w:val="28"/>
          <w:highlight w:val="yellow"/>
        </w:rPr>
        <w:t>(a)  _____________________________________of the value, as hereinafter provided, of all oil, including condensate or other liquid mineral, produced (“produced” includes sales, stored or traded in kind) and saved or utilized by methods considered ordinary production methods at the time of production.  The value of such oil sold to a non-affiliate or affiliate shall not be less than the fair market price.  “Fair market price” may include one or more of the following:  NYMEX, NYMEX + roll, either of the major Oil Market Centers (St. James, Cushing, Empire, or Argus) or any combination of Field Posted Price, plus Platt’s P+, plus any market adjustments or, if at a future date the Fair Market Valuation changes to something other than those listed above, the new method of Fair Market Valuation may be considered and/or utilized.</w:t>
      </w:r>
      <w:r>
        <w:rPr>
          <w:sz w:val="28"/>
          <w:szCs w:val="28"/>
          <w:highlight w:val="yellow"/>
          <w:lang w:val="en-CA"/>
        </w:rPr>
        <w:t xml:space="preserve">  </w:t>
      </w:r>
    </w:p>
    <w:p>
      <w:pPr>
        <w:pStyle w:val="Normal"/>
        <w:jc w:val="both"/>
        <w:rPr>
          <w:strike/>
          <w:sz w:val="28"/>
          <w:szCs w:val="28"/>
          <w:highlight w:val="yellow"/>
        </w:rPr>
      </w:pPr>
      <w:r>
        <w:rPr>
          <w:strike/>
          <w:sz w:val="28"/>
          <w:szCs w:val="28"/>
          <w:highlight w:val="yellow"/>
        </w:rPr>
      </w:r>
    </w:p>
    <w:p>
      <w:pPr>
        <w:pStyle w:val="Normal"/>
        <w:jc w:val="both"/>
        <w:rPr/>
      </w:pPr>
      <w:r>
        <w:rPr>
          <w:sz w:val="28"/>
          <w:szCs w:val="28"/>
          <w:highlight w:val="yellow"/>
        </w:rPr>
        <w:tab/>
        <w:t xml:space="preserve">Lessee shall not make any deduction whatsoever for the cost of any operation, process, facility, or other item considered to be a production function or facility at the time such oil is run.  Without limiting the foregoing sentence and without regard to classification as production costs or otherwise, the following costs are not to be deducted from the value of production: (1) costs incurred for gathering, moving, or transporting production in the field; (2) costs incurred for handling, treating, separating, fractionating, or in any way processing production to make it marketable by methods considered ordinary at the time such oil is run;  (3) the cost of storage on the Lease or in the field; (4) marketing fees, any other miscellaneous fee, or unspecified discounts and/or subtractions from the base price incurred during or related to the sale of oil by the Lessee, affiliate, or non-affiliated party; and, (5) line loss.  The performance of any producing function or any function mentioned inside clauses (2) and (3) of the foregoing sentence at a commingled facility in or outside the field in which this Lease is situated shall not make the cost of any such function deductible. </w:t>
      </w:r>
    </w:p>
    <w:p>
      <w:pPr>
        <w:pStyle w:val="Normal"/>
        <w:jc w:val="both"/>
        <w:rPr>
          <w:strike/>
          <w:sz w:val="28"/>
          <w:szCs w:val="28"/>
          <w:highlight w:val="yellow"/>
        </w:rPr>
      </w:pPr>
      <w:r>
        <w:rPr>
          <w:strike/>
          <w:sz w:val="28"/>
          <w:szCs w:val="28"/>
          <w:highlight w:val="yellow"/>
        </w:rPr>
      </w:r>
    </w:p>
    <w:p>
      <w:pPr>
        <w:pStyle w:val="Normal"/>
        <w:jc w:val="both"/>
        <w:rPr/>
      </w:pPr>
      <w:r>
        <w:rPr>
          <w:sz w:val="28"/>
          <w:szCs w:val="28"/>
          <w:highlight w:val="yellow"/>
        </w:rPr>
        <w:tab/>
        <w:t>If Lessee delivers such oil at a point outside the field in which this Lease is situated, Lessee may deduct from the value of such oil a reasonable sum for transportation from the field boundary to the point of delivery by means of facilities belonging to a non-affiliated party, not in excess of actual cost (as evidenced by invoices from the transporter(s)). .  If such transportation is by means of facilities owned by one other than a non-affiliated party, Lessee may deduct the actual cost of such transportation, but only if such cost is no greater than the fair market value of the services performed; if actual cost is greater than fair market value, the fair market value shall determine the amount deductible; however, if the facilities used are regulated as a common carrier by a state or federal regulatory agency, the authorized tariff chargeable for the services rendered and paid by Lessee shall be deemed the fair value of such services.  If such transportation is by means of any facilities owned by Lessee, Lessee may deduct from the value of production a reasonable sum for such services, computed as follows: the amount deductible shall include only (1) the direct cost of operation and maintenance, including cost of labor, direct supervision, fuel, supplies, ordinary repairs, and ad valorem taxes; and, (2) depreciation of the facility computed over the estimated life of the field or the reserves.</w:t>
      </w:r>
    </w:p>
    <w:p>
      <w:pPr>
        <w:pStyle w:val="Normal"/>
        <w:jc w:val="both"/>
        <w:rPr>
          <w:sz w:val="28"/>
          <w:szCs w:val="28"/>
          <w:highlight w:val="yellow"/>
        </w:rPr>
      </w:pPr>
      <w:r>
        <w:rPr>
          <w:sz w:val="28"/>
          <w:szCs w:val="28"/>
          <w:highlight w:val="yellow"/>
        </w:rPr>
      </w:r>
    </w:p>
    <w:p>
      <w:pPr>
        <w:pStyle w:val="Normal"/>
        <w:jc w:val="both"/>
        <w:rPr/>
      </w:pPr>
      <w:r>
        <w:rPr>
          <w:sz w:val="28"/>
          <w:szCs w:val="28"/>
          <w:highlight w:val="yellow"/>
        </w:rPr>
        <w:tab/>
        <w:t xml:space="preserve">If Lessee receives any compensation for any function or process for which Lessee is responsible to Lessor without right to deduct costs, including, but not limited to: (1) handling, gathering, or transporting such oil; or, (2) treating or processing such oil by ordinary methods to make it marketable, the amount of such compensation shall be added to the value of such oil when computing royalties.  If Lessee is deducting costs for any functions for which he is also receiving compensation, deductions may be made only to the extent they are in excess of any such compensation.  </w:t>
      </w:r>
    </w:p>
    <w:p>
      <w:pPr>
        <w:pStyle w:val="Normal"/>
        <w:jc w:val="both"/>
        <w:rPr>
          <w:strike/>
          <w:sz w:val="28"/>
          <w:szCs w:val="28"/>
          <w:highlight w:val="yellow"/>
        </w:rPr>
      </w:pPr>
      <w:r>
        <w:rPr>
          <w:strike/>
          <w:sz w:val="28"/>
          <w:szCs w:val="28"/>
          <w:highlight w:val="yellow"/>
        </w:rPr>
      </w:r>
    </w:p>
    <w:p>
      <w:pPr>
        <w:pStyle w:val="Normal"/>
        <w:jc w:val="both"/>
        <w:rPr/>
      </w:pPr>
      <w:r>
        <w:rPr>
          <w:sz w:val="28"/>
          <w:szCs w:val="28"/>
          <w:highlight w:val="yellow"/>
        </w:rPr>
        <w:tab/>
        <w:t xml:space="preserve">(b) </w:t>
      </w:r>
      <w:r>
        <w:rPr>
          <w:sz w:val="28"/>
          <w:szCs w:val="28"/>
          <w:highlight w:val="yellow"/>
          <w:u w:val="single"/>
        </w:rPr>
        <w:t xml:space="preserve">                                                                                                    </w:t>
      </w:r>
      <w:r>
        <w:rPr>
          <w:sz w:val="28"/>
          <w:szCs w:val="28"/>
          <w:highlight w:val="yellow"/>
        </w:rPr>
        <w:t xml:space="preserve"> of the value, as hereinafter provided, of all gas, including casinghead gas, produced (“produced” includes sales, vented, stored, interlease sales, and utilized gas), sold and stored, saved, or utilized by methods considered as ordinary production methods at the time of production. The value of such gas sold to a non-affiliate or affiliate or vented or utilized in the field, shall not be less than the fair market price.  “Fair Market Price” may include one or more of the following: a pipeline index in the field or adjacent to the field, Bloomberg Liquified Petroleum Gas Prices, Platt’s LP Gas Wire, NGCH published in the “Foster Natural Gas Report”, a NYMEX closing price, a Henry Hub price, plus/minus premium, and/or transportation outside the field or, if at a future date the Fair Market Valuation changes to something other than those listed above, the new method of Fair Market Valuation may be considered and/or utilized.</w:t>
      </w:r>
    </w:p>
    <w:p>
      <w:pPr>
        <w:pStyle w:val="Normal"/>
        <w:jc w:val="both"/>
        <w:rPr>
          <w:strike/>
          <w:sz w:val="28"/>
          <w:szCs w:val="28"/>
          <w:highlight w:val="yellow"/>
        </w:rPr>
      </w:pPr>
      <w:r>
        <w:rPr>
          <w:strike/>
          <w:sz w:val="28"/>
          <w:szCs w:val="28"/>
          <w:highlight w:val="yellow"/>
        </w:rPr>
      </w:r>
    </w:p>
    <w:p>
      <w:pPr>
        <w:pStyle w:val="Normal"/>
        <w:jc w:val="both"/>
        <w:rPr/>
      </w:pPr>
      <w:r>
        <w:rPr>
          <w:sz w:val="28"/>
          <w:szCs w:val="28"/>
          <w:highlight w:val="yellow"/>
        </w:rPr>
        <w:tab/>
        <w:t xml:space="preserve">Except as expressly permitted herein, Lessee shall not make any deduction whatsoever for the cost of any operation, process, facility, or other item considered to be a producing function at the time such gas is produced.  Without limiting the foregoing sentence and without regard to classification as production costs or otherwise, the following costs are not to be deducted from the value of production: (1) costs incurred for gathering, moving, or transporting production in the field; (2) costs incurred for dehydrating, decontaminating (as with an amine plant inside the field), fractionating, or in any way processing production to make it marketable by methods considered ordinary at the time such gas is produced; (3) marketing fees, any other miscellaneous fee, or unspecified discounts and/or subtractions from the base price incurred during or related to the sale of gas by the Lessee, affiliate, or non-affiliated party; or, (4) line loss.  The performance of any producing function or any function mentioned in clause (2) of the foregoing sentence at a commingled facility inside or outside the field in which this Lease is situated shall not make the cost of any such function deductible.  Without regard to classification as production costs or otherwise, Lessee may deduct costs incurred for compression of gas at a point in or adjacent to the field for insertion into a purchaser’s line or into a line owned by Lessee or a carrier for transportation to a point of delivery outside the field.  </w:t>
      </w:r>
    </w:p>
    <w:p>
      <w:pPr>
        <w:pStyle w:val="Normal"/>
        <w:jc w:val="both"/>
        <w:rPr>
          <w:sz w:val="28"/>
          <w:szCs w:val="28"/>
          <w:highlight w:val="yellow"/>
        </w:rPr>
      </w:pPr>
      <w:r>
        <w:rPr>
          <w:sz w:val="28"/>
          <w:szCs w:val="28"/>
          <w:highlight w:val="yellow"/>
        </w:rPr>
      </w:r>
    </w:p>
    <w:p>
      <w:pPr>
        <w:pStyle w:val="Normal"/>
        <w:jc w:val="both"/>
        <w:rPr/>
      </w:pPr>
      <w:r>
        <w:rPr>
          <w:sz w:val="28"/>
          <w:szCs w:val="28"/>
          <w:highlight w:val="yellow"/>
        </w:rPr>
        <w:tab/>
        <w:t xml:space="preserve">If Lessee delivers such gas at a point outside the field in which this Lease is situated, Lessee may deduct from the value of such gas a reasonable sum for transportation from the field boundary to the point of delivery by means of facilities belonging to a non-affiliated party, not in excess of actual cost (as evidenced by invoices from the transporter(s)).  If such transportation is by means of facilities owned by one other than a non-affiliated party, Lessee may deduct the actual cost of such transportation, but only if such cost is no greater than the fair market value of the services performed; if actual cost is greater than fair market value, the fair market value shall determine the amount to be deducted.  If such transportation is by means of any facilities owned by lessee, lessee may deduct from the value of production a reasonable sum for such services, computed as follows: the amount deductible shall include only, (1) the direct cost of operation and maintenance, including cost of labor, direct supervision, fuel, supplies, ordinary repairs, and ad valorem taxes; and, (2) depreciation of the facility computed over the estimated life of the field or reserves.  </w:t>
      </w:r>
    </w:p>
    <w:p>
      <w:pPr>
        <w:pStyle w:val="Normal"/>
        <w:jc w:val="both"/>
        <w:rPr>
          <w:strike/>
          <w:sz w:val="28"/>
          <w:szCs w:val="28"/>
          <w:highlight w:val="yellow"/>
        </w:rPr>
      </w:pPr>
      <w:r>
        <w:rPr>
          <w:strike/>
          <w:sz w:val="28"/>
          <w:szCs w:val="28"/>
          <w:highlight w:val="yellow"/>
        </w:rPr>
      </w:r>
    </w:p>
    <w:p>
      <w:pPr>
        <w:pStyle w:val="Normal"/>
        <w:jc w:val="both"/>
        <w:rPr/>
      </w:pPr>
      <w:r>
        <w:rPr>
          <w:sz w:val="28"/>
          <w:szCs w:val="28"/>
          <w:highlight w:val="yellow"/>
        </w:rPr>
        <w:tab/>
        <w:t xml:space="preserve">If Lessee receives any compensation for any function or process for which Lessee is responsible to Lessor without right to deduct costs, including but not limited to: (1) gathering or transporting such gas; or, (2) dehydrating, decontaminating, or in any way processing production to make it marketable, the amount of such compensation shall be added to the value of such gas when computing royalties.  If Lessee is deducting costs for any functions for which he is also receiving compensation, deductions may be made only to the extent they are in excess of any such compensation.  </w:t>
      </w:r>
    </w:p>
    <w:p>
      <w:pPr>
        <w:pStyle w:val="Normal"/>
        <w:jc w:val="both"/>
        <w:rPr>
          <w:strike/>
          <w:sz w:val="28"/>
          <w:szCs w:val="28"/>
          <w:highlight w:val="yellow"/>
        </w:rPr>
      </w:pPr>
      <w:r>
        <w:rPr>
          <w:strike/>
          <w:sz w:val="28"/>
          <w:szCs w:val="28"/>
          <w:highlight w:val="yellow"/>
        </w:rPr>
      </w:r>
    </w:p>
    <w:p>
      <w:pPr>
        <w:pStyle w:val="Normal"/>
        <w:jc w:val="both"/>
        <w:rPr/>
      </w:pPr>
      <w:r>
        <w:rPr>
          <w:sz w:val="28"/>
          <w:szCs w:val="28"/>
          <w:highlight w:val="yellow"/>
        </w:rPr>
        <w:tab/>
        <w:t>(c) In addition to the separation of condensate or other liquid mineral from gas by ordinary production methods (as to which Lessor shall receive royalties above provided and for which separation no charge may be made by Lessee), gas produced hereunder, including casinghead gas, may be processed in a gasoline or other extraction plant in or serving the field, and products may be recovered therefrom either directly by Lessee or under prudently negotiated contracts executed by Lessee.  If Lessee enters into a prudently negotiated contract for the processing of gas with a non-affiliated party or parties under which such party or parties retain in kind a portion of the products recovered from or attributed to such gas,</w:t>
      </w:r>
      <w:r>
        <w:rPr>
          <w:sz w:val="28"/>
          <w:szCs w:val="28"/>
          <w:highlight w:val="yellow"/>
          <w:lang w:val="en-CA"/>
        </w:rPr>
        <w:t xml:space="preserve"> </w:t>
      </w:r>
      <w:r>
        <w:rPr>
          <w:sz w:val="28"/>
          <w:szCs w:val="28"/>
          <w:highlight w:val="yellow"/>
        </w:rPr>
        <w:t>in lieu of processing fees, the in kind portion of the products kept as the processing fee must be reasonable and prudently negotiated, just as any processing fee must be reasonable and prudently negotiated.  Lessee shall be held accountable for royalty due on excessive in kind retention. Lessee shall pay royalty on residue gas sold as detailed for gas sold in paragraph 6(b) based on the value, as hereinafter determined, of Lessee’s share of such products under such prudently negotiated contract. Residue gas is defined as: all plant source gas delivered by a producer for processing, less shrinkage due to liquid extraction, fuel required for plant equipment necessary for liquid extraction, flare gas, and unavoidable losses.  In all other cases Lessee shall pay the royalty provided for gas in paragraph 6(b) based on the value, as hereinafter determined, of the total products recovered, after deducting therefrom the costs of processing as specified below.</w:t>
      </w:r>
    </w:p>
    <w:p>
      <w:pPr>
        <w:pStyle w:val="Normal"/>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t xml:space="preserve">The price or prices received by Lessee if the products are sold to non-affiliated party or parties, under a prudently negotiated contract or contracts, notwithstanding any other language or provision in this document, it is herein provided, and all parties agree, shall not be less than a fair market price - which may exceed index price - as may be determined utilizing the criteria in the succeeding paragraph, subject to the right of the State, as original Lessor, to verify that fair market price was paid upon audit.  </w:t>
      </w:r>
    </w:p>
    <w:p>
      <w:pPr>
        <w:pStyle w:val="Normal"/>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t>If such products are sold to an affiliated party under a prudently negotiated contract or are sold to one other than a non-affiliated party under a contract which would not have been considered prudently negotiated if executed with a non-affiliated party, the value of the products shall be their fair market value as detailed above.  The value of any such products (or Lessee’s share thereof) not sold under any contracts shall be the fair market value at the plant for such products, or if no products are being sold at the plant, the average of the market values for like products of the same grade and quality at the three nearest plants at which such products are being sold but not less than the “Fair Market Price” as detailed above.</w:t>
      </w:r>
    </w:p>
    <w:p>
      <w:pPr>
        <w:pStyle w:val="Normal"/>
        <w:jc w:val="both"/>
        <w:rPr>
          <w:sz w:val="28"/>
          <w:szCs w:val="28"/>
          <w:highlight w:val="yellow"/>
        </w:rPr>
      </w:pPr>
      <w:r>
        <w:rPr>
          <w:sz w:val="28"/>
          <w:szCs w:val="28"/>
          <w:highlight w:val="yellow"/>
        </w:rPr>
      </w:r>
    </w:p>
    <w:p>
      <w:pPr>
        <w:pStyle w:val="Normal"/>
        <w:ind w:firstLine="720"/>
        <w:jc w:val="both"/>
        <w:rPr/>
      </w:pPr>
      <w:r>
        <w:rPr>
          <w:sz w:val="28"/>
          <w:szCs w:val="28"/>
          <w:highlight w:val="yellow"/>
        </w:rPr>
        <w:t>When the cost of processing is not met by retention by the processor of a share of the products or in any other case in which Lessee may deduct from the value of such products reasonable and prudent cost of processing, the charges shall be determined as follows.  If the gas is processed by a non-affiliated party under a prudently negotiated contract, the reasonable costs which may be deducted shall be those provided in such contract.  In all other cases, including those where the gas is processed by an affiliated party and those in which the Lessee itself owns any part of the plant in which processing occurs, the combined value of the residue gas under Article 6 and the liquid or gaseous products resulting from such processing upon which the royalty is determined shall not be less than the royalty that would be due upon the value (as determined under the provisions of Article 6(b) of the volume of the gas before processing, produced, saved, and utilized from the leased property).</w:t>
      </w:r>
    </w:p>
    <w:p>
      <w:pPr>
        <w:pStyle w:val="Normal"/>
        <w:jc w:val="both"/>
        <w:rPr>
          <w:sz w:val="28"/>
          <w:szCs w:val="28"/>
          <w:highlight w:val="yellow"/>
        </w:rPr>
      </w:pPr>
      <w:r>
        <w:rPr>
          <w:sz w:val="28"/>
          <w:szCs w:val="28"/>
          <w:highlight w:val="yellow"/>
        </w:rPr>
      </w:r>
    </w:p>
    <w:p>
      <w:pPr>
        <w:pStyle w:val="Normal"/>
        <w:ind w:firstLine="720"/>
        <w:jc w:val="both"/>
        <w:rPr/>
      </w:pPr>
      <w:r>
        <w:rPr>
          <w:sz w:val="28"/>
          <w:szCs w:val="28"/>
          <w:highlight w:val="yellow"/>
        </w:rPr>
        <w:t>In all cases the following costs are not to be deducted: any and all marketing fees incurred for the sale of the plant products and any costs for which the Lessee is reimbursed by another party.</w:t>
      </w:r>
    </w:p>
    <w:p>
      <w:pPr>
        <w:pStyle w:val="Normal"/>
        <w:jc w:val="both"/>
        <w:rPr>
          <w:sz w:val="28"/>
          <w:szCs w:val="28"/>
          <w:highlight w:val="yellow"/>
        </w:rPr>
      </w:pPr>
      <w:r>
        <w:rPr>
          <w:sz w:val="28"/>
          <w:szCs w:val="28"/>
          <w:highlight w:val="yellow"/>
        </w:rPr>
      </w:r>
    </w:p>
    <w:p>
      <w:pPr>
        <w:pStyle w:val="Normal"/>
        <w:ind w:firstLine="720"/>
        <w:jc w:val="both"/>
        <w:rPr/>
      </w:pPr>
      <w:r>
        <w:rPr>
          <w:sz w:val="28"/>
          <w:szCs w:val="28"/>
          <w:highlight w:val="yellow"/>
        </w:rPr>
        <w:t>In all other cases, including processing by those other than a non-affiliated party or parties and those in which Lessee itself or in conjunction with others owns the plant, the charges should be determined by contract between Lessee and Lessor.  In the absence of such a contract the charges to be deducted shall include only the proportionate part of: (1) the direct cost of operating and maintain the plant, computed annually, including cost of labor and on-site supervision, shrinkage, materials, supplies, and ordinary repairs; (2) depreciation of the plant, less salvage value, computed over the life or lives of the field or fields served by the plant, or by such other method as is agreed upon by Lessor and Lessee; and, (3) ad valorem taxes.</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tab/>
        <w:t>In all of the cases provided for in this paragraph, Lessor shall be entitled to the royalty for gas provided in paragraph (b) of this Article based on the value of Lessee’s share of the residue gas sold or otherwise disposed of after processing.</w:t>
      </w:r>
    </w:p>
    <w:p>
      <w:pPr>
        <w:pStyle w:val="Normal"/>
        <w:jc w:val="both"/>
        <w:rPr>
          <w:sz w:val="28"/>
          <w:szCs w:val="28"/>
          <w:highlight w:val="yellow"/>
        </w:rPr>
      </w:pPr>
      <w:r>
        <w:rPr>
          <w:sz w:val="28"/>
          <w:szCs w:val="28"/>
          <w:highlight w:val="yellow"/>
        </w:rPr>
      </w:r>
    </w:p>
    <w:p>
      <w:pPr>
        <w:pStyle w:val="Normal"/>
        <w:ind w:firstLine="720"/>
        <w:jc w:val="both"/>
        <w:rPr/>
      </w:pPr>
      <w:r>
        <w:rPr>
          <w:sz w:val="28"/>
          <w:szCs w:val="28"/>
          <w:highlight w:val="yellow"/>
        </w:rPr>
        <w:t>In no case should total royalty on residue gas and liquids extracted be less than the royalty which would be payable at the Lease on the unprocessed gas.</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tab/>
      </w:r>
      <w:r>
        <w:rPr>
          <w:sz w:val="28"/>
          <w:szCs w:val="28"/>
          <w:highlight w:val="yellow"/>
          <w:u w:val="single"/>
        </w:rPr>
        <w:t>(d)</w:t>
      </w:r>
      <w:r>
        <w:rPr>
          <w:sz w:val="28"/>
          <w:szCs w:val="28"/>
          <w:highlight w:val="yellow"/>
        </w:rPr>
        <w:t xml:space="preserve">  </w:t>
      </w:r>
      <w:r>
        <w:rPr>
          <w:sz w:val="28"/>
          <w:szCs w:val="28"/>
          <w:highlight w:val="yellow"/>
          <w:u w:val="single"/>
        </w:rPr>
        <w:t xml:space="preserve">                                                                                              </w:t>
      </w:r>
      <w:r>
        <w:rPr>
          <w:sz w:val="28"/>
          <w:szCs w:val="28"/>
          <w:highlight w:val="yellow"/>
        </w:rPr>
        <w:t xml:space="preserve"> of any and all other liquid or gaseous hydrocarbon minerals in solution and produced with oil or gas and saved or utilized which are not specifically mentioned herein, said royalties to be delivered or paid when marketed or utilized as is the accepted practice in such matters.</w:t>
      </w:r>
    </w:p>
    <w:p>
      <w:pPr>
        <w:pStyle w:val="Normal"/>
        <w:jc w:val="both"/>
        <w:rPr>
          <w:sz w:val="28"/>
          <w:szCs w:val="28"/>
          <w:highlight w:val="yellow"/>
        </w:rPr>
      </w:pPr>
      <w:r>
        <w:rPr>
          <w:sz w:val="28"/>
          <w:szCs w:val="28"/>
          <w:highlight w:val="yellow"/>
        </w:rPr>
      </w:r>
    </w:p>
    <w:p>
      <w:pPr>
        <w:pStyle w:val="Normal"/>
        <w:jc w:val="both"/>
        <w:rPr/>
      </w:pPr>
      <w:r>
        <w:rPr>
          <w:sz w:val="28"/>
          <w:szCs w:val="28"/>
          <w:highlight w:val="yellow"/>
        </w:rPr>
        <w:tab/>
        <w:t xml:space="preserve">(e) In all cases, Lessor’s royalty shall be calculated and paid after deduction of all severance or production taxes.  </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tab/>
        <w:t>(f) The first payment of royalty shall be made within one hundred twenty (120) days following commencement of production from, or allocation of production to the leased premises, except that in the case of any production from or allocable to the leased premises, which has occurred prior to the date of but which is deemed to be covered by this Lease, Lessee hereby agrees to pay Lessor’s royalty on all such prior production within one hundred twenty (120) days from the date of this Lease.  Thereafter, royalty on oil, including condensate or other liquid mineral, produced and saved at the well by ordinary production methods shall be paid by the 25th of each month for production of the previous month; and royalty on gas, including liquids or other products extracted or processed from gas other than by ordinary production methods, or other liquid or gaseous mineral not specifically mentioned shall be paid on or before the 25th day of the second month following that in which produced or extracted or processed.  In the event any royalty payment is not correctly or timely made, the remedies provided by La.R.S. 31:137 through 142 or any successor statutes relative to notice, damages, interest, attorney fees, and dissolution shall be applicable, except that interest shall be payable thereon until paid without any requirement for prior written notice by Lessor to Lessee.</w:t>
      </w:r>
    </w:p>
    <w:p>
      <w:pPr>
        <w:pStyle w:val="Normal"/>
        <w:jc w:val="both"/>
        <w:rPr>
          <w:sz w:val="28"/>
          <w:szCs w:val="28"/>
          <w:highlight w:val="yellow"/>
        </w:rPr>
      </w:pPr>
      <w:r>
        <w:rPr>
          <w:sz w:val="28"/>
          <w:szCs w:val="28"/>
          <w:highlight w:val="yellow"/>
        </w:rPr>
      </w:r>
    </w:p>
    <w:p>
      <w:pPr>
        <w:pStyle w:val="Normal"/>
        <w:rPr>
          <w:sz w:val="28"/>
          <w:szCs w:val="28"/>
          <w:highlight w:val="yellow"/>
        </w:rPr>
      </w:pPr>
      <w:r>
        <w:rPr>
          <w:sz w:val="28"/>
          <w:szCs w:val="28"/>
          <w:highlight w:val="yellow"/>
        </w:rPr>
        <w:tab/>
        <w:t>(g) Lessee shall be responsible for designating one payor of all royalties due under this lease, per LUW code or lease, in the event the leased premises are not unitized in accordance with La. R.S. 30:9 and 30:10 or any successor statutes.  Designation of a payor for each LUW code or lease shall be made to the property section of the mineral income division for the Office of Mineral Resources.  If reporting and payments are not received timely and properly then the payor, when designated, or Lessee, when no designated, shall be subject to penalties in accordance with La. R.S. 30:136(B) or any successor statute.</w:t>
      </w:r>
    </w:p>
    <w:p>
      <w:pPr>
        <w:pStyle w:val="Normal"/>
        <w:rPr>
          <w:sz w:val="28"/>
          <w:szCs w:val="28"/>
          <w:highlight w:val="yellow"/>
        </w:rPr>
      </w:pPr>
      <w:r>
        <w:rPr>
          <w:sz w:val="28"/>
          <w:szCs w:val="28"/>
          <w:highlight w:val="yellow"/>
        </w:rPr>
      </w:r>
    </w:p>
    <w:p>
      <w:pPr>
        <w:pStyle w:val="Style10ptBlackJustifiedFirstline05"/>
        <w:rPr>
          <w:color w:val="000000"/>
          <w:sz w:val="28"/>
          <w:szCs w:val="28"/>
        </w:rPr>
      </w:pPr>
      <w:r>
        <w:rPr>
          <w:color w:val="000000"/>
          <w:sz w:val="28"/>
          <w:szCs w:val="28"/>
          <w:highlight w:val="yellow"/>
        </w:rPr>
        <w:t>(h) Lessee shall report all production of hydrocarbons and associated liquid or gaseous minerals from, or attributable to, this lease to the Production Audit Division of the Office of Conservation and to the Mineral Income Division of the Office of Mineral Resources by appropriate SR forms containing both LeaseUnitWell (LUW) code and well serial number. Failure to report production as herein specified shall be deemed “improper reporting” which shall subject Lessee to the penalty specified therefor.</w:t>
      </w:r>
    </w:p>
    <w:p>
      <w:pPr>
        <w:pStyle w:val="Normal"/>
        <w:rPr>
          <w:color w:val="000000"/>
          <w:sz w:val="28"/>
          <w:szCs w:val="28"/>
        </w:rPr>
      </w:pPr>
      <w:r>
        <w:rPr>
          <w:color w:val="000000"/>
          <w:sz w:val="28"/>
          <w:szCs w:val="28"/>
        </w:rPr>
      </w:r>
      <w:bookmarkStart w:id="5" w:name="OLE_LINK1"/>
      <w:bookmarkStart w:id="6" w:name="OLE_LINK1"/>
      <w:bookmarkEnd w:id="6"/>
    </w:p>
    <w:p>
      <w:pPr>
        <w:pStyle w:val="Normal"/>
        <w:ind w:firstLine="720"/>
        <w:jc w:val="both"/>
        <w:rPr/>
      </w:pPr>
      <w:r>
        <w:rPr>
          <w:sz w:val="28"/>
          <w:szCs w:val="28"/>
        </w:rPr>
        <w:t>7.  (a) Lessee may surrender all or any portion or portions of the leased premises at any time this Lease is in effect and thereby be relieved of all obligations thereafter accruing under this Lease as to the portions surrendered except the following: no partial release or surrender shall reduce or otherwise affect the amount of rentals to be paid to maintain the lease during the primary term as provided for hereinabove, nor shall any release of the Lease, in whole or in part, relieve original Lessee or any of its successors or assigns of any obligations to plug and abandon wells, clean up the well or production site, or any other obligations arising under this lease, Commissioner of Conservation rulings, or regulations pertaining to the status of well sites, or under other portions of this lease.</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b) In the event of initial cancellation or forfeiture of this lease Lessee may retain forty (40) acres around each well capable of or producing oil and one hundred sixty (160) acres around each well producing gas and around each shut-in well capable of producing gas in paying quantities (including wells drilled under this lease by directional drilling). If any well is then being worked on or being drilled, Lessee shall have the right to complete such operations, and in the event any such operations result in completion of a well capable of producing oil or gas in paying quantities, Lessee may retain acreage around each such well as above provided. Retained acreage around any well shall form as near a square tract as is practical. If any acreage covered by this lease shall have been included in a unit established by the Commissioner of Conservation, or by conventional agreement, or if any such acreage shall have been assigned to a producing or shut-in well under statewide allowable orders of the Commissioner and such acreage is actually being drained by the well or would be drained by it if the well were produced, Lessee may retain all the acreage included in such unit or units or so assigned for allowable purposes. Thereafter, each area so retained by Lessee shall be subject to the terms of this lease as regards future maintenance thereof. </w:t>
      </w:r>
    </w:p>
    <w:p>
      <w:pPr>
        <w:pStyle w:val="Normal"/>
        <w:jc w:val="both"/>
        <w:rPr>
          <w:sz w:val="28"/>
          <w:szCs w:val="28"/>
        </w:rPr>
      </w:pPr>
      <w:r>
        <w:rPr>
          <w:sz w:val="28"/>
          <w:szCs w:val="28"/>
        </w:rPr>
      </w:r>
    </w:p>
    <w:p>
      <w:pPr>
        <w:pStyle w:val="Normal"/>
        <w:ind w:firstLine="720"/>
        <w:jc w:val="both"/>
        <w:rPr/>
      </w:pPr>
      <w:r>
        <w:rPr>
          <w:sz w:val="28"/>
          <w:szCs w:val="28"/>
        </w:rPr>
        <w:t>(c) Within ninety (90) days after of expiration or termination by its own terms of this Lease or any portion thereof, either during or after the primary term hereof, Lessee shall execute and record an appropriate release evidencing such expiration or termination, and shall also supply Lessor with a copy or copies thereof properly certified by the recorder or recorders of the parish or parishes in which the leased premises are located.  In the event Lessee fails to timely comply therewith, Lessee shall be liable for reasonable attorney fees and court costs incurred in bringing suit for such cancellation and release. It is further agreed, however, that liquidated damages shall be paid by Lessee to Lessor in the amount of One Hundred Dollars ($100.00) per day for each day of non-compliance after expiration of said ninety (90) day period, regardless of whether suit is filed for cancellation and release, and for such additional compensatory damages as Lessor may prove.  Lessee, its successors or assigns, hereby waives any further notice of default or otherwise and confesses judgment as regards the liquidated damages accruing as herein set forth.</w:t>
      </w:r>
    </w:p>
    <w:p>
      <w:pPr>
        <w:pStyle w:val="Normal"/>
        <w:jc w:val="both"/>
        <w:rPr>
          <w:sz w:val="28"/>
          <w:szCs w:val="28"/>
        </w:rPr>
      </w:pPr>
      <w:r>
        <w:rPr>
          <w:sz w:val="28"/>
          <w:szCs w:val="28"/>
        </w:rPr>
      </w:r>
    </w:p>
    <w:p>
      <w:pPr>
        <w:pStyle w:val="Normal"/>
        <w:ind w:firstLine="720"/>
        <w:jc w:val="both"/>
        <w:rPr>
          <w:sz w:val="28"/>
          <w:szCs w:val="28"/>
        </w:rPr>
      </w:pPr>
      <w:r>
        <w:rPr>
          <w:sz w:val="28"/>
          <w:szCs w:val="28"/>
          <w:highlight w:val="yellow"/>
        </w:rPr>
        <w:t>(d) In fulfilling its obligations under paragraph 7 by properly releasing the Lease, Lessee shall obtain from the operator a list of all unplugged wells and facilities no longer in use that require abandonment, record same with the release and send a certified copy of the release with the list to Lessor.  Lessee shall also attach to the copy of the release and send to Lessor a reasonable plan for plugging and abandoning all wells and removing all facilities on the list, including removal of all surface facilities, and restoring the leased premises as herein contemplated.</w:t>
      </w:r>
    </w:p>
    <w:p>
      <w:pPr>
        <w:pStyle w:val="Normal"/>
        <w:jc w:val="both"/>
        <w:rPr>
          <w:sz w:val="28"/>
          <w:szCs w:val="28"/>
        </w:rPr>
      </w:pPr>
      <w:r>
        <w:rPr>
          <w:sz w:val="28"/>
          <w:szCs w:val="28"/>
        </w:rPr>
      </w:r>
    </w:p>
    <w:p>
      <w:pPr>
        <w:pStyle w:val="Normal"/>
        <w:jc w:val="both"/>
        <w:rPr/>
      </w:pPr>
      <w:r>
        <w:rPr>
          <w:sz w:val="28"/>
          <w:szCs w:val="28"/>
        </w:rPr>
        <w:t>8.</w:t>
        <w:tab/>
        <w:t>Assignments &amp; Transfers: The parties hereto understand and agree to the following:</w:t>
      </w:r>
    </w:p>
    <w:p>
      <w:pPr>
        <w:pStyle w:val="Normal"/>
        <w:jc w:val="both"/>
        <w:rPr>
          <w:sz w:val="28"/>
          <w:szCs w:val="28"/>
        </w:rPr>
      </w:pPr>
      <w:r>
        <w:rPr>
          <w:sz w:val="28"/>
          <w:szCs w:val="28"/>
        </w:rPr>
      </w:r>
    </w:p>
    <w:p>
      <w:pPr>
        <w:pStyle w:val="Normal"/>
        <w:ind w:firstLine="720"/>
        <w:jc w:val="both"/>
        <w:rPr>
          <w:sz w:val="28"/>
          <w:szCs w:val="28"/>
          <w:highlight w:val="yellow"/>
        </w:rPr>
      </w:pPr>
      <w:r>
        <w:rPr>
          <w:sz w:val="28"/>
          <w:szCs w:val="28"/>
        </w:rPr>
        <w:t xml:space="preserve">(a)   No assignment or other transfer of any rights or interests granted to Lessee, its successors or assigns, under this lease shall be valid unless prior approval by the Lessor has been obtained, and </w:t>
      </w:r>
      <w:r>
        <w:rPr>
          <w:sz w:val="28"/>
          <w:szCs w:val="28"/>
          <w:highlight w:val="yellow"/>
        </w:rPr>
        <w:t>further, that any such assignment or transfer made without Lessor’s prior approval shall be null and void ab initio.</w:t>
      </w:r>
    </w:p>
    <w:p>
      <w:pPr>
        <w:pStyle w:val="Normal"/>
        <w:jc w:val="both"/>
        <w:rPr>
          <w:sz w:val="28"/>
          <w:szCs w:val="28"/>
          <w:highlight w:val="yellow"/>
        </w:rPr>
      </w:pPr>
      <w:r>
        <w:rPr>
          <w:sz w:val="28"/>
          <w:szCs w:val="28"/>
          <w:highlight w:val="yellow"/>
        </w:rPr>
      </w:r>
    </w:p>
    <w:p>
      <w:pPr>
        <w:pStyle w:val="Normal"/>
        <w:ind w:firstLine="720"/>
        <w:jc w:val="both"/>
        <w:rPr>
          <w:sz w:val="28"/>
          <w:szCs w:val="28"/>
        </w:rPr>
      </w:pPr>
      <w:r>
        <w:rPr>
          <w:sz w:val="28"/>
          <w:szCs w:val="28"/>
          <w:highlight w:val="yellow"/>
        </w:rPr>
        <w:t>(b)</w:t>
        <w:tab/>
        <w:t>An assignment or other transfer made by Lessee, its successors or assigns, including any language to the contrary which may be contained within those documents notwithstanding, which has been approved by the Lessor does not relieve original Lessee, or any of its successors or assigns, of any and all obligations, duties, or responsibilities incurred under the terms of this Lease.</w:t>
      </w: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highlight w:val="yellow"/>
        </w:rPr>
        <w:t>(c)</w:t>
        <w:tab/>
        <w:t>In addition, no assignment or transfer of this Lease shall be valid unless a provision has been made by the assignor or transferor and assignee or transferee to have the financial security and insurance set forth as required in this Lease, maintained in full force and effect following the assignment or other transfer into the hands of the assignee; which financial security shall be attached to each and every well located on that portion of the leased premises being transferred.  Written evidence of the maintenance of said financial security and insurance shall be presented together with the assignment or other transfer at the time same as submitted for Lessor’s approval.  The same shall hold true for each and every successive assignment or transfer of an interest in this lease</w:t>
      </w:r>
      <w:r>
        <w:rPr>
          <w:sz w:val="28"/>
          <w:szCs w:val="28"/>
        </w:rPr>
        <w:t>.</w:t>
      </w:r>
    </w:p>
    <w:p>
      <w:pPr>
        <w:pStyle w:val="Normal"/>
        <w:jc w:val="both"/>
        <w:rPr>
          <w:sz w:val="28"/>
          <w:szCs w:val="28"/>
        </w:rPr>
      </w:pPr>
      <w:r>
        <w:rPr>
          <w:sz w:val="28"/>
          <w:szCs w:val="28"/>
        </w:rPr>
      </w:r>
    </w:p>
    <w:p>
      <w:pPr>
        <w:pStyle w:val="Normal"/>
        <w:ind w:firstLine="720"/>
        <w:jc w:val="both"/>
        <w:rPr/>
      </w:pPr>
      <w:r>
        <w:rPr>
          <w:sz w:val="28"/>
          <w:szCs w:val="28"/>
          <w:highlight w:val="yellow"/>
        </w:rPr>
        <w:t>(d)    Lessee agrees that Lessor, in determining whether to consent to any proposed assignment or other transfer, may reasonably consider the proposed assignee or other transferee’s financial capacity (including the ability to obtain required insurance and other financial security under the terms of this Lease) and the ability to continue reasonable development of the leased premises.  Lessor may refuse to consent to such assignment if, in the Lessor’s reasonable opinion, the proposed assignee or other transferee lacks the necessary financial capacity to meet the obligations under the terms of this lease or technical capacity to sustain reasonable development of the leased premises.  Should Lessor not consent to the assignment or other transfer submitted for approval, whether or not same is recorded, the assignor or other transferor, as well as his ancestors in title, shall remain the then present holder of this Lease for all purposes, rights, duties, obligations, and benefits appertaining hereto.</w:t>
      </w:r>
    </w:p>
    <w:p>
      <w:pPr>
        <w:pStyle w:val="Normal"/>
        <w:jc w:val="both"/>
        <w:rPr>
          <w:sz w:val="28"/>
          <w:szCs w:val="28"/>
          <w:highlight w:val="yellow"/>
        </w:rPr>
      </w:pPr>
      <w:r>
        <w:rPr>
          <w:sz w:val="28"/>
          <w:szCs w:val="28"/>
          <w:highlight w:val="yellow"/>
        </w:rPr>
      </w:r>
    </w:p>
    <w:p>
      <w:pPr>
        <w:pStyle w:val="Normal"/>
        <w:ind w:firstLine="720"/>
        <w:jc w:val="both"/>
        <w:rPr>
          <w:sz w:val="28"/>
          <w:szCs w:val="28"/>
        </w:rPr>
      </w:pPr>
      <w:r>
        <w:rPr>
          <w:sz w:val="28"/>
          <w:szCs w:val="28"/>
          <w:highlight w:val="yellow"/>
        </w:rPr>
        <w:t>(e)    Upon compliance with the provisions of La. R.S. 30:128 or any successor statute and approval by Lessor, all the terms, provisions, and conditions of this Lease shall be binding upon and shall insure to the benefit of the respective successors, assigns, and/or sublessees.</w:t>
      </w:r>
    </w:p>
    <w:p>
      <w:pPr>
        <w:pStyle w:val="Normal"/>
        <w:widowControl/>
        <w:jc w:val="both"/>
        <w:rPr>
          <w:sz w:val="28"/>
          <w:szCs w:val="28"/>
        </w:rPr>
      </w:pPr>
      <w:r>
        <w:rPr>
          <w:sz w:val="28"/>
          <w:szCs w:val="28"/>
        </w:rPr>
      </w:r>
    </w:p>
    <w:p>
      <w:pPr>
        <w:pStyle w:val="Normal"/>
        <w:ind w:firstLine="720"/>
        <w:jc w:val="both"/>
        <w:rPr>
          <w:sz w:val="28"/>
          <w:szCs w:val="28"/>
        </w:rPr>
      </w:pPr>
      <w:r>
        <w:rPr>
          <w:sz w:val="28"/>
          <w:szCs w:val="28"/>
        </w:rPr>
        <w:t xml:space="preserve">9. (a) Lessee may, with the consent and approval of Lessor, pool or unitize the acreage covered by this Lease (or any portion thereof), including in combination with other property or leases (or portions thereof).  Operations on or production of minerals from property other than this lease within the pooled or unitized area, whether units created by the Commissioner of Conservation or by conventional agreement, shall have the same effect as if said operations or production had occurred on the leased premises with respect to lease maintenance within said pooled or unitized area.  </w:t>
      </w:r>
      <w:r>
        <w:rPr>
          <w:sz w:val="28"/>
          <w:szCs w:val="28"/>
          <w:highlight w:val="yellow"/>
        </w:rPr>
        <w:t>No unit or pooling agreement shall be approved by the Lessor unless a unit plat compiled and certified by a licensed surveyor showing the unit outline and each Lease or other property interest within the unit as having been surveyed accompanies and is attached to the unit or pooling agreement.</w:t>
      </w:r>
      <w:r>
        <w:rPr>
          <w:sz w:val="28"/>
          <w:szCs w:val="28"/>
        </w:rPr>
        <w:t xml:space="preserve"> </w:t>
      </w:r>
    </w:p>
    <w:p>
      <w:pPr>
        <w:pStyle w:val="Normal"/>
        <w:jc w:val="both"/>
        <w:rPr>
          <w:sz w:val="28"/>
          <w:szCs w:val="28"/>
        </w:rPr>
      </w:pPr>
      <w:r>
        <w:rPr>
          <w:sz w:val="28"/>
          <w:szCs w:val="28"/>
        </w:rPr>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Should Lessee apply or give notice of intent to apply to the Commissioner of Conservation for the creation of any unit or units which would include all or any portion of the leased premises, Lessee shall furnish Lessor with a copy of the notice or application, accompanying unit plat, and all other attached information, either at the time the application is filed with the Commissioner or at the time required by applicable orders or regulations of the Commissioner for furnishing such information, to any parties entitled to receive it, whichever is earlier.  If a unit or units including all or any part of the leased premises are created by order of the Commissioner, Lessee shall submit to Lessor a survey plat of each unit or units so created, </w:t>
      </w:r>
      <w:r>
        <w:rPr>
          <w:rFonts w:cs="Times New Roman" w:ascii="Times New Roman" w:hAnsi="Times New Roman"/>
          <w:color w:val="000000"/>
          <w:sz w:val="28"/>
          <w:szCs w:val="28"/>
          <w:highlight w:val="yellow"/>
        </w:rPr>
        <w:t>either prior to or within ninety (90) days of initial production from the unit.  The survey plat of the unit or units must clearly identify the state lease acreage, tract acreage, and the unit percentage participation for each state lease tract.  Failure to submit such a plat shall result in a cumulative liquidated damage assessment against Lessee in the amount of one hundred dollars ($100.00) per day, beginning on the ninety-first (91</w:t>
      </w:r>
      <w:r>
        <w:rPr>
          <w:rFonts w:cs="Times New Roman" w:ascii="Times New Roman" w:hAnsi="Times New Roman"/>
          <w:color w:val="000000"/>
          <w:sz w:val="28"/>
          <w:szCs w:val="28"/>
          <w:highlight w:val="yellow"/>
          <w:vertAlign w:val="superscript"/>
        </w:rPr>
        <w:t>st</w:t>
      </w:r>
      <w:r>
        <w:rPr>
          <w:rFonts w:cs="Times New Roman" w:ascii="Times New Roman" w:hAnsi="Times New Roman"/>
          <w:color w:val="000000"/>
          <w:sz w:val="28"/>
          <w:szCs w:val="28"/>
          <w:highlight w:val="yellow"/>
        </w:rPr>
        <w:t>) day, from onset of unit production until the required plat is in the office of Lessor.</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c) If a surface and/or subsurface agreement for drilling of a well is granted by the Division of Administration, Office of State Lands, affecting this Lease, the Lessee shall furnish copies of all electrical and radioactivity surveys on the subject well to the Lessor.   Further, a presumption shall exist, unless Lessee can reasonably demonstrate the contrary to Lessor, that a unit for the well should be formed to include a portion of this Lease and Lessee agrees to make application to the Commissioner of Conservation for the formation of such a unit within six (6) months after the completion of the subject well.</w:t>
      </w:r>
      <w:r>
        <w:rPr>
          <w:rFonts w:cs="Times New Roman" w:ascii="Times New Roman" w:hAnsi="Times New Roman"/>
          <w:color w:val="000000"/>
          <w:sz w:val="28"/>
          <w:szCs w:val="28"/>
        </w:rPr>
        <w:t xml:space="preserve">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sz w:val="28"/>
          <w:szCs w:val="28"/>
        </w:rPr>
        <w:t xml:space="preserve">(d)  If on the date of this Lease all or any portion of the leased premises is included in a unit established by order of the Commissioner of Conservation, Lessee agrees to pay royalty on all oil, gas, or other liquid or gaseous mineral produced and saved or utilized and attributable to the leased premises from the date of such unit regardless whether all development and operating costs chargeable to the leased premises have been paid.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right="-36" w:firstLine="720"/>
        <w:jc w:val="both"/>
        <w:rPr/>
      </w:pPr>
      <w:r>
        <w:rPr>
          <w:rFonts w:cs="Times New Roman" w:ascii="Times New Roman" w:hAnsi="Times New Roman"/>
          <w:color w:val="000000"/>
          <w:sz w:val="28"/>
          <w:szCs w:val="28"/>
          <w:highlight w:val="yellow"/>
        </w:rPr>
        <w:t>10.(a)  For the first well drilled on the leased premises or lands pooled therewith, Lessee shall furnish Lessor all of the following types of data: (1) all wire line surveys in open or cased holes, including, but not limited to, all electrical and radioactive logs, porosity logs of all types and dip-meters, all in both 1” and 5” hard copy format and composite digital curve data in LAS or LIS; (2) directional surveys; (3) mud logs and core descriptions of both sidewall samples and conventional cores; (4) drill stem and production test data; (5) daily drilling reports to be supplied weekly; (6) paleontological reports; (7) velocity surveys including vertical seismic profiles; (8) all geological and geophysical survey data derived from surveys on the leased premises and consistent with the rights of the State under La. R.S. 30:209.1 and under permits as set forth in La. R.S. 30:213</w:t>
      </w:r>
      <w:r>
        <w:rPr>
          <w:sz w:val="28"/>
          <w:szCs w:val="28"/>
          <w:highlight w:val="yellow"/>
        </w:rPr>
        <w:t xml:space="preserve"> or any successor statutes</w:t>
      </w:r>
      <w:r>
        <w:rPr>
          <w:rFonts w:cs="Times New Roman" w:ascii="Times New Roman" w:hAnsi="Times New Roman"/>
          <w:color w:val="000000"/>
          <w:sz w:val="28"/>
          <w:szCs w:val="28"/>
          <w:highlight w:val="yellow"/>
        </w:rPr>
        <w:t xml:space="preserve">; and, (9) production data, current and cumulative, including oil, gas, and water production, surface and subsurface pressures.  For subsequent wells drilled on the leased premises or lands pooled therewith, upon request by Lessor, Lessee shall furnish Lessor any or all of the above data.  Lessee shall also furnish Lessor with any other information and data requested by Lessor to keep Lessor fully informed that Lessee is complying with the provisions of this Lease in good faith, and developing and operating the leased premises as a reasonably prudent operator for the mutual benefit of Lessor and Lessee.  </w:t>
      </w:r>
    </w:p>
    <w:p>
      <w:pPr>
        <w:pStyle w:val="Default"/>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Default"/>
        <w:ind w:right="-36" w:firstLine="72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b) All records which are filed by or received from any person by the Office of Mineral Resources of the Department of Natural Resources, or any official or employee in the Office of Mineral Resources of the Department of Natural Resources, or which in any manner is in the custody or control of the Office of Mineral Resources of the Department of Natural Resources, or any official or employee in the office of mineral resources of the Department of Natural Resources shall be deemed public record except where the record is designated as confidential by law. </w:t>
      </w:r>
    </w:p>
    <w:p>
      <w:pPr>
        <w:pStyle w:val="Default"/>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Default"/>
        <w:ind w:right="-36" w:firstLine="720"/>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c) Nothing in this paragraph shall require that Lessee furnish or permit inspection of any interpretation of any of the types of data referred to above, and nothing herein shall be construed as requiring Lessee to secure any such data solely for the purposes of this paragraph.  Lessor’s representatives shall have access at all reasonable times to examine and inspect Lessee’s records and operations pertaining to the leased premises or lands pooled therewith.</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ab/>
      </w:r>
      <w:r>
        <w:rPr>
          <w:sz w:val="28"/>
          <w:szCs w:val="28"/>
          <w:highlight w:val="yellow"/>
        </w:rPr>
        <w:t>(d) Failure to comply with any requirement in this paragraph shall result in liquidated damages to be paid by Lessee to Lessor of one hundred ($100.00) dollars per day for each day of non-compliance starting thirty (30) days after the date on which the well reaches total vertical depth.</w:t>
      </w:r>
    </w:p>
    <w:p>
      <w:pPr>
        <w:pStyle w:val="Normal"/>
        <w:jc w:val="both"/>
        <w:rPr>
          <w:sz w:val="28"/>
          <w:szCs w:val="28"/>
        </w:rPr>
      </w:pPr>
      <w:r>
        <w:rPr>
          <w:sz w:val="28"/>
          <w:szCs w:val="28"/>
        </w:rPr>
      </w:r>
    </w:p>
    <w:p>
      <w:pPr>
        <w:pStyle w:val="Normal"/>
        <w:ind w:firstLine="720"/>
        <w:jc w:val="both"/>
        <w:rPr>
          <w:sz w:val="28"/>
          <w:szCs w:val="28"/>
        </w:rPr>
      </w:pPr>
      <w:r>
        <w:rPr>
          <w:sz w:val="28"/>
          <w:szCs w:val="28"/>
        </w:rPr>
        <w:t>11.  (a) Lessee</w:t>
      </w:r>
      <w:r>
        <w:rPr>
          <w:sz w:val="28"/>
          <w:szCs w:val="28"/>
          <w:highlight w:val="yellow"/>
        </w:rPr>
        <w:t>, its successors or assigns</w:t>
      </w:r>
      <w:r>
        <w:rPr>
          <w:sz w:val="28"/>
          <w:szCs w:val="28"/>
        </w:rPr>
        <w:t xml:space="preserve">, shall, no later than one (1) year from the termination of all or any portion of this lease on which the well, or wells, are located, plug and abandon all wells on the premises no longer necessary for operations or production on this lease, and remove from the premises all structures and facilities serving said wells, all at Lessee’s sole risk, cost and expense, and subject to compliance with all applicable laws, rules, and regulations.  </w:t>
      </w:r>
      <w:r>
        <w:rPr>
          <w:sz w:val="28"/>
          <w:szCs w:val="28"/>
          <w:highlight w:val="yellow"/>
        </w:rPr>
        <w:t>The right, as well as the obligation, of Lessee to draw and remove casing from wells and to further remove any facilities no longer utilized in the operations or production on the lease is recognized</w:t>
      </w:r>
      <w:r>
        <w:rPr>
          <w:sz w:val="28"/>
          <w:szCs w:val="28"/>
        </w:rPr>
        <w:t xml:space="preserve">.  Failure of the Lessee </w:t>
      </w:r>
      <w:r>
        <w:rPr>
          <w:sz w:val="28"/>
          <w:szCs w:val="28"/>
          <w:highlight w:val="yellow"/>
        </w:rPr>
        <w:t>to exercise the salvage right and obligation</w:t>
      </w:r>
      <w:r>
        <w:rPr>
          <w:sz w:val="28"/>
          <w:szCs w:val="28"/>
        </w:rPr>
        <w:t xml:space="preserve"> shall subject Lessee to and make Lessee liable for any and all costs or expenses of any kind incurred by the State for plugging and abandoning all wells, removing or disposing of said casing, and/or other facilities.  However, under no circumstances shall title to or ownership of said casing or facilities automatically vest in or transfer to the State nor shall said casing or facilities be deemed “improvements” to the leased premises for purposes of vesting title in same to the State.  In addition, under no circumstances shall the title to said salvage transfer to or vest in the State nor shall it be forfeited by Lessee to the State.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sz w:val="28"/>
          <w:szCs w:val="28"/>
          <w:highlight w:val="yellow"/>
        </w:rPr>
      </w:pPr>
      <w:r>
        <w:rPr>
          <w:sz w:val="28"/>
          <w:szCs w:val="28"/>
          <w:highlight w:val="yellow"/>
        </w:rPr>
        <w:t>(b)  After one year, the Lessee may not, without the express approval of the State Mineral and Energy Board, trespass upon the premises which makes up this lease to fulfill its plug and abandonment, and cleanup obligation, but shall remain obligated under this Lease to appear before the State Mineral and Energy Board, at its request to explain the failure to properly plug and abandon all wells and restore the leased premises to as near as possible its prelease condition, and further, Lessee at that time shall utilize the plan filed with the release to fulfill its obligations as set forth in this Lease.  The Mineral and Energy Board may grant Lessee temporary access to the former leased premises to carry out its plan, or the Mineral and Energy Board may exercise its option to pursue any and all other means at its disposal to restore the premises.</w:t>
      </w:r>
    </w:p>
    <w:p>
      <w:pPr>
        <w:pStyle w:val="Default"/>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firstLine="720"/>
        <w:jc w:val="both"/>
        <w:rPr>
          <w:sz w:val="28"/>
          <w:szCs w:val="28"/>
        </w:rPr>
      </w:pPr>
      <w:r>
        <w:rPr>
          <w:sz w:val="28"/>
          <w:szCs w:val="28"/>
          <w:highlight w:val="yellow"/>
        </w:rPr>
        <w:t>(c)  The failure to do any of the specified acts in this part shall jointly and severally subject the then Lessee(s) to assessment of a liquidated damage in the amount of one hundred ($100.00) dollars per day from the end of one year from the lease termination date until all duties and responsibilities of Lessee(s) are carried out.  This liquidated damage shall in no way impinge on the use by Lessor of the financial security furnished by Lessee(s) to carry out the duties and obligations of this lease.</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sz w:val="28"/>
          <w:szCs w:val="28"/>
        </w:rPr>
      </w:pPr>
      <w:r>
        <w:rPr>
          <w:sz w:val="28"/>
          <w:szCs w:val="28"/>
        </w:rPr>
        <w:t xml:space="preserve">(d)  In addition to restoration of the leased premises as contemplated and required by this Lease, Lessee shall be responsible for all damages to the leased premises caused by his operations without limitation, including, but not limited to, timber, crops, roads, buildings, fences, </w:t>
      </w:r>
      <w:r>
        <w:rPr>
          <w:sz w:val="28"/>
          <w:szCs w:val="28"/>
          <w:highlight w:val="yellow"/>
        </w:rPr>
        <w:t>soil, surface and subsurface water, aquifers, and vegetation and all “environmental damage” as that term is defined in La. R.S. 30:29 or any successor statutes.</w:t>
      </w:r>
      <w:r>
        <w:rPr>
          <w:sz w:val="28"/>
          <w:szCs w:val="28"/>
        </w:rPr>
        <w:t xml:space="preserve">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sz w:val="28"/>
          <w:szCs w:val="28"/>
        </w:rPr>
      </w:pPr>
      <w:r>
        <w:rPr>
          <w:sz w:val="28"/>
          <w:szCs w:val="28"/>
        </w:rPr>
        <w:t xml:space="preserve">12.  </w:t>
      </w:r>
      <w:r>
        <w:rPr>
          <w:sz w:val="28"/>
          <w:szCs w:val="28"/>
          <w:highlight w:val="yellow"/>
        </w:rPr>
        <w:t>Force Majeure:</w:t>
      </w:r>
      <w:r>
        <w:rPr>
          <w:sz w:val="28"/>
          <w:szCs w:val="28"/>
        </w:rPr>
        <w:t xml:space="preserve"> If at any time this Lease is being validly maintained under any of its provisions and Lessee is prevented from continuing acceptable development operations by the occurrence of a Force Majeure event, as herein below defined, then shall the critical date be postponed on a day-for-day basis for so long as the effects of the Force Majeure prevail, providing that Lessee:  (i) has given the Office of Mineral Resources reasonable, timely written notice of the Force Majeure event occurrence (notice given beyond three months shall be deemed unreasonable barring consequential extenuating circumstances</w:t>
      </w:r>
      <w:r>
        <w:rPr>
          <w:sz w:val="28"/>
          <w:szCs w:val="28"/>
          <w:highlight w:val="yellow"/>
        </w:rPr>
        <w:t>); and, (ii) an affidavit</w:t>
      </w:r>
      <w:r>
        <w:rPr>
          <w:sz w:val="28"/>
          <w:szCs w:val="28"/>
        </w:rPr>
        <w:t xml:space="preserve"> which shall contain the date and type of the occurrence of the Force Majeure event, its effects in preventing continuation of acceptable development operations, the steps being taken to mitigate and eliminate those effects and an estimated time for resuming of acceptable development operations; and, (iii) is diligently, reasonably, and in good faith attempting to mitigate and eliminate the effects of the fortuitous event and resume acceptable development operations. The interpretation and operation of any term of this Force Majeure clause is at the sole, reasonable discretion of the State Mineral and Energy Board and/or its duly authorized staff.  The operation of Force Majeure alone shall not maintain this Lease in full force and effect for more than </w:t>
      </w:r>
      <w:r>
        <w:rPr>
          <w:sz w:val="28"/>
          <w:szCs w:val="28"/>
          <w:highlight w:val="yellow"/>
        </w:rPr>
        <w:t>six (6) months</w:t>
      </w:r>
      <w:r>
        <w:rPr>
          <w:sz w:val="28"/>
          <w:szCs w:val="28"/>
        </w:rPr>
        <w:t xml:space="preserve"> from date of the fortuitous event unless extended by, and at the sole discretion of, the State Mineral and Energy Board. </w:t>
      </w:r>
      <w:r>
        <w:rPr>
          <w:sz w:val="28"/>
          <w:szCs w:val="28"/>
          <w:highlight w:val="yellow"/>
        </w:rPr>
        <w:t>Force Majeure shall, during the six (6) months from the date of the fortuitous event, operate in ninety (90) day increments, which means that Lessee (or the lease operator as Lessee’s representative) shall, by written, detailed reports given on a monthly basis, show what efforts are occurring to alleviate the effects of the fortuitous event.  If either: (1) all of the monthly required reports are not given when due (the 1</w:t>
      </w:r>
      <w:r>
        <w:rPr>
          <w:sz w:val="28"/>
          <w:szCs w:val="28"/>
          <w:highlight w:val="yellow"/>
          <w:vertAlign w:val="superscript"/>
        </w:rPr>
        <w:t>st</w:t>
      </w:r>
      <w:r>
        <w:rPr>
          <w:sz w:val="28"/>
          <w:szCs w:val="28"/>
          <w:highlight w:val="yellow"/>
        </w:rPr>
        <w:t xml:space="preserve"> of the month) during a ninety (90) day period; or, (2) the reports do not indicate sufficient effort, at the discretion of the Board, to alleviate the effects of the fortuitous event over a ninety (90) day period, the Board may declare that the Force Majeure is ended and the Lease shall terminate at the end of ninety (90) days from the end of the Force Majeure, or if the Lease was under a ninety (90) day clock at the time of the fortuitous event, the remainder of the ninety (90) days left after the fortuitous event occurred, unless maintained under other than the Force Majeure clause of the Lease.</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sz w:val="28"/>
          <w:szCs w:val="28"/>
          <w:highlight w:val="yellow"/>
        </w:rPr>
      </w:pPr>
      <w:r>
        <w:rPr>
          <w:sz w:val="28"/>
          <w:szCs w:val="28"/>
          <w:highlight w:val="yellow"/>
        </w:rPr>
        <w:t>Notwithstanding any other language herein to the contrary, should the Force Majeure occur during the primary term for which the payment of either a full or pro-rata rental could otherwise maintain this Lease in force, then this Lease shall terminate unless the rental, either full or pro-rata as set forth hereinabove, is timely paid by Lessee.</w:t>
      </w:r>
    </w:p>
    <w:p>
      <w:pPr>
        <w:pStyle w:val="Default"/>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firstLine="720"/>
        <w:jc w:val="both"/>
        <w:rPr>
          <w:sz w:val="28"/>
          <w:szCs w:val="28"/>
        </w:rPr>
      </w:pPr>
      <w:r>
        <w:rPr>
          <w:sz w:val="28"/>
          <w:szCs w:val="28"/>
          <w:highlight w:val="yellow"/>
        </w:rPr>
        <w:t>Should the State Mineral and Energy Board, in its sole discretion, decide to allow the Force Majeure clause to maintain the lease beyond six (6) months from the date of the fortuitous event, then Lessee shall be subject to the same requirements regarding reporting and efforts to alleviate the effects of the fortuitous event, but, in addition, shall pay a shut-in payment, regardless of whether the Lease was being held by gas or oil production, equal to fifty ($50.00) dollars per acre multiplied times the then existing number of acres in this lease, but not less than one thousand ($1,000.00) dollars, to Lessor which shall maintain this Lease in full force and effect for a period of three (3) months. If the Force Majeure maintenance is denied by the Board for reporting deficiencies or insufficient effort, no refund of any portion of the shut-in payment will be due. Should the effects of the Force Majeure be alleviated within a three (3) month period for which this shut-in payment was tendered or made, no refund of any portion of the funds shall be available to the Lessee.</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sz w:val="28"/>
          <w:szCs w:val="28"/>
        </w:rPr>
        <w:t xml:space="preserve">Force Majeure, as herein utilized shall be defined as a fortuitous event such as: (1) a major storm, major flood, or other similar natural disaster; or, (2) a major accident such as a blowout, fire, or explosion beyond Lessee’s control and not ultimately found to be the fault of Lessee (that is, due to Lessee’s negligent or intentional commission or omission, or failure to take reasonable and timely, foreseeable preventative measures which would have mitigated or negated the effects of the fortuitous event).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sz w:val="28"/>
          <w:szCs w:val="28"/>
        </w:rPr>
      </w:pPr>
      <w:r>
        <w:rPr>
          <w:sz w:val="28"/>
          <w:szCs w:val="28"/>
          <w:highlight w:val="yellow"/>
        </w:rPr>
        <w:t>13. Suspending Events: In addition to the Force Majeure events listed herein, certain other events, referred to herein as “suspending events” may allow for the maintenance of this Lease for a period of six (6) months from the date of the suspending event.  The operation of suspending events alone shall not maintain this Lease in full force and effect for more than six (6) months from date of the event unless extended by, and at the sole discretion of, the State Mineral and Energy Board. Suspending events shall, during the six (6) months from the date of the suspending event, operate in ninety (90) day increments, which means that Lessee (or the lease operator as Lessee’s representative) shall, by written, detailed reports given on a monthly basis, show what efforts are occurring to alleviate the effects of the suspending event.  If either: (1) all of the monthly required reports are not given when due (the 1</w:t>
      </w:r>
      <w:r>
        <w:rPr>
          <w:sz w:val="28"/>
          <w:szCs w:val="28"/>
          <w:highlight w:val="yellow"/>
          <w:vertAlign w:val="superscript"/>
        </w:rPr>
        <w:t>st</w:t>
      </w:r>
      <w:r>
        <w:rPr>
          <w:sz w:val="28"/>
          <w:szCs w:val="28"/>
          <w:highlight w:val="yellow"/>
        </w:rPr>
        <w:t xml:space="preserve"> of the month) during a ninety (90) day period; or, (2) the reports do not indicate sufficient effort, at the discretion of the Board, to alleviate the effects of the suspending event over a ninety (90) day period, the Board may declare that the suspending event is ended and the Lease shall terminate at the end of ninety (90) days from the end of the suspending event, or if the Lease was under a ninety (90) day clock at the time of the suspending event, the remainder of the ninety (90) days left after the suspending event occurred, unless maintained under other than the suspending event clause of the Lease.</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sz w:val="28"/>
          <w:szCs w:val="28"/>
        </w:rPr>
      </w:pPr>
      <w:r>
        <w:rPr>
          <w:sz w:val="28"/>
          <w:szCs w:val="28"/>
        </w:rPr>
        <w:t>Notwithstanding any other language herein to the contrary, should the suspending events occur during the primary term for which the payment of either a full or pro-rata rental could otherwise maintain this Lease in force, then this Lease shall terminate unless the rental, either full or pro-rata as set forth hereinabove, is timely paid by Lessee.</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sz w:val="28"/>
          <w:szCs w:val="28"/>
        </w:rPr>
      </w:pPr>
      <w:r>
        <w:rPr>
          <w:sz w:val="28"/>
          <w:szCs w:val="28"/>
          <w:highlight w:val="yellow"/>
        </w:rPr>
        <w:t>Should the State Mineral and Energy Board, in its sole discretion, decide to allow the suspending events clause to maintain the lease beyond six (6) months from the date of the fortuitous event, then Lessee shall be subject to the same requirements regarding reporting and efforts to alleviate the effects of the fortuitous event, but, in addition, shall pay a shut-in payment, regardless of whether the Lease was being held by gas or oil production, equal to fifty ($50.00) dollars per acre multiplied times the then existing number of acres in this lease, but not less than one thousand ($1,000.00) dollars, to Lessor which shall maintain this Lease in full force and effect for a period of three (3) months. If the suspending events maintenance is denied by the Board for reporting deficiencies or insufficient effort, no refund of any portion of the shut-in payment will be due. Should the effects of the suspending events be alleviated within a three (3) month period for which this shut-in payment was tendered or made, no refund of any portion of the funds shall be available to the Lessee.</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sz w:val="28"/>
          <w:szCs w:val="28"/>
          <w:highlight w:val="yellow"/>
        </w:rPr>
        <w:t>Suspending events for the purposes of this Lease are</w:t>
      </w:r>
      <w:r>
        <w:rPr>
          <w:sz w:val="28"/>
          <w:szCs w:val="28"/>
        </w:rPr>
        <w:t xml:space="preserve">: (1) the lack of availability of any required equipment </w:t>
      </w:r>
      <w:r>
        <w:rPr>
          <w:sz w:val="28"/>
          <w:szCs w:val="28"/>
          <w:highlight w:val="yellow"/>
        </w:rPr>
        <w:t xml:space="preserve">and/or personnel, </w:t>
      </w:r>
      <w:r>
        <w:rPr>
          <w:sz w:val="28"/>
          <w:szCs w:val="28"/>
        </w:rPr>
        <w:t>such as the specific type of rig necessary to accomplish the task or specific types of casing or drill stem pipe after Lessee has diligently, timely, and in good faith attempted to secure same; or (2) the unreasonable delay by the Federal Government or any of its agencies, or the State of Louisiana or any of its agencies or political subdivisions (including, but not limited to, various departments, boards, commissions, parish governments, and municipalities, each having proper authority and jurisdiction) in granting necessary permits; or, (3) a valid order of any Federal or State court of competent jurisdiction; or, (4) the act of a third party not under the control or at the instigation of Lessee in shutting down and unreasonably refusing to reopen any facility through which hydrocarbons from the Lease are necessarily passed as part of production (and providing there is no other reasonably economical method of carrying on production).</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sz w:val="28"/>
          <w:szCs w:val="28"/>
        </w:rPr>
      </w:pPr>
      <w:r>
        <w:rPr>
          <w:sz w:val="28"/>
          <w:szCs w:val="28"/>
          <w:highlight w:val="yellow"/>
        </w:rPr>
        <w:t>Evidence of the existence of such suspending events must be presented to the Office of Mineral Resources in the above-noted reports.  The burden to prove that such suspending events have occurred and are ongoing lie solely with the Lessee or its agent and the approval of extensions of terms of this Lease based upon the existence of such suspending events are within the sole discretion of the State Mineral and Energy Board only upon a presentation and review of sufficient evidence of the event from the Lessee or its agent.</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sz w:val="28"/>
          <w:szCs w:val="28"/>
        </w:rPr>
        <w:t xml:space="preserve">14. (a) Lessee hereby agrees that in exercising the rights granted it under the lease, it will comply with and be subject to all current applicable environmental laws and regulations and those validly adopted or issued by the United States and its agencies, by the State of Louisiana and its agencies, and by any applicable local government.  Lessee further agrees that it will comply with all minimum water quality standards validly adopted by said governmental authorities with respect to pollution, noxious chemicals, and waste being introduced into affected water areas.  Further, in conducting all operations under this Lease requiring dredging, filling, or local navigation in order to </w:t>
      </w:r>
      <w:r>
        <w:rPr>
          <w:sz w:val="28"/>
          <w:szCs w:val="28"/>
          <w:highlight w:val="yellow"/>
        </w:rPr>
        <w:t>conduct oil and gas exploration and production operations</w:t>
      </w:r>
      <w:r>
        <w:rPr>
          <w:sz w:val="28"/>
          <w:szCs w:val="28"/>
        </w:rPr>
        <w:t xml:space="preserve">, Lessee shall comply with the applicable requirements of the </w:t>
      </w:r>
      <w:r>
        <w:rPr>
          <w:sz w:val="28"/>
          <w:szCs w:val="28"/>
          <w:highlight w:val="yellow"/>
        </w:rPr>
        <w:t>environmental and land management of said area</w:t>
      </w:r>
      <w:r>
        <w:rPr>
          <w:sz w:val="28"/>
          <w:szCs w:val="28"/>
        </w:rPr>
        <w:t xml:space="preserve">.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sz w:val="28"/>
          <w:szCs w:val="28"/>
          <w:highlight w:val="yellow"/>
        </w:rPr>
        <w:t>(b)</w:t>
      </w:r>
      <w:r>
        <w:rPr>
          <w:b/>
          <w:sz w:val="28"/>
          <w:szCs w:val="28"/>
          <w:highlight w:val="yellow"/>
        </w:rPr>
        <w:t xml:space="preserve"> </w:t>
      </w:r>
      <w:r>
        <w:rPr>
          <w:sz w:val="28"/>
          <w:szCs w:val="28"/>
          <w:highlight w:val="yellow"/>
        </w:rPr>
        <w:t>For the purpose of this Lease, any material</w:t>
      </w:r>
      <w:r>
        <w:rPr>
          <w:b/>
          <w:sz w:val="28"/>
          <w:szCs w:val="28"/>
          <w:highlight w:val="yellow"/>
        </w:rPr>
        <w:t xml:space="preserve"> </w:t>
      </w:r>
      <w:r>
        <w:rPr>
          <w:sz w:val="28"/>
          <w:szCs w:val="28"/>
          <w:highlight w:val="yellow"/>
        </w:rPr>
        <w:t xml:space="preserve">now or hereinafter designated as or containing components now or hereinafter designated as hazardous, toxic, dangerous, or harmful, and/or which are subject to regulation as hazardous, toxic, dangerous, or harmful material by any federal, state or local law, regulation, statute, or ordinance shall be transported, stored, and handled in accordance and compliance with the provision of applicable federal, state, and local law, including but not limited to, 42 U.S.C. 6901, </w:t>
      </w:r>
      <w:r>
        <w:rPr>
          <w:sz w:val="28"/>
          <w:szCs w:val="28"/>
          <w:highlight w:val="yellow"/>
          <w:u w:val="single"/>
        </w:rPr>
        <w:t>et</w:t>
      </w:r>
      <w:r>
        <w:rPr>
          <w:sz w:val="28"/>
          <w:szCs w:val="28"/>
          <w:highlight w:val="yellow"/>
        </w:rPr>
        <w:t xml:space="preserve"> </w:t>
      </w:r>
      <w:r>
        <w:rPr>
          <w:sz w:val="28"/>
          <w:szCs w:val="28"/>
          <w:highlight w:val="yellow"/>
          <w:u w:val="single"/>
        </w:rPr>
        <w:t>seq.</w:t>
      </w:r>
      <w:r>
        <w:rPr>
          <w:sz w:val="28"/>
          <w:szCs w:val="28"/>
          <w:highlight w:val="yellow"/>
        </w:rPr>
        <w:t xml:space="preserve"> (RCRA), 42 U.S.C. 9601, </w:t>
      </w:r>
      <w:r>
        <w:rPr>
          <w:sz w:val="28"/>
          <w:szCs w:val="28"/>
          <w:highlight w:val="yellow"/>
          <w:u w:val="single"/>
        </w:rPr>
        <w:t>et</w:t>
      </w:r>
      <w:r>
        <w:rPr>
          <w:sz w:val="28"/>
          <w:szCs w:val="28"/>
          <w:highlight w:val="yellow"/>
        </w:rPr>
        <w:t xml:space="preserve"> </w:t>
      </w:r>
      <w:r>
        <w:rPr>
          <w:sz w:val="28"/>
          <w:szCs w:val="28"/>
          <w:highlight w:val="yellow"/>
          <w:u w:val="single"/>
        </w:rPr>
        <w:t>seq.</w:t>
      </w:r>
      <w:r>
        <w:rPr>
          <w:sz w:val="28"/>
          <w:szCs w:val="28"/>
          <w:highlight w:val="yellow"/>
        </w:rPr>
        <w:t xml:space="preserve"> (CERCLA), existing presently, or as subsequently enacted or amended.</w:t>
      </w:r>
    </w:p>
    <w:p>
      <w:pPr>
        <w:pStyle w:val="Default"/>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firstLine="720"/>
        <w:jc w:val="both"/>
        <w:rPr/>
      </w:pPr>
      <w:r>
        <w:rPr>
          <w:sz w:val="28"/>
          <w:szCs w:val="28"/>
          <w:highlight w:val="yellow"/>
        </w:rPr>
        <w:t>15.  (a) Lessee shall be responsible for any pollution or other damage to any portion of the environment in or adjacent to the leased property which occurs as a result or consequence of Lessee's occupation, oil and gas exploration, production operations, and use of the premises, irrespective of whether or not such pollution or damage may be</w:t>
      </w:r>
      <w:r>
        <w:rPr>
          <w:sz w:val="28"/>
          <w:szCs w:val="28"/>
        </w:rPr>
        <w:t xml:space="preserve"> </w:t>
      </w:r>
      <w:r>
        <w:rPr>
          <w:sz w:val="28"/>
          <w:szCs w:val="28"/>
          <w:highlight w:val="yellow"/>
        </w:rPr>
        <w:t>due to negligence or to the inherent nature of Lessee's operations.  Lessee shall use the highest degree of care and all proper safeguards to prevent land or water pollution resulting from drilling, construction, transportation, and other oil and gas exploration and production operations pursuant to this Lease. Lessee shall use all means at its disposal to recapture all escaped pollutants and shall be solely responsible for all damages, if any, to aquatic or marine life, wildlife, birds, and any public or private property that may result from any such land, air, or water pollution occasioned by Lessee's operations hereunder. Lessee shall report all unpermitted discharges of pollutants pursuant to any Federal or State statutes and regulations and to Louisiana Department of Environmental Quality and Louisiana Office of Conservation within five (5) calendar days or within the time required by federal, state, or local laws, whichever is earlier.</w:t>
      </w:r>
    </w:p>
    <w:p>
      <w:pPr>
        <w:pStyle w:val="Default"/>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Default"/>
        <w:ind w:firstLine="720"/>
        <w:jc w:val="both"/>
        <w:rPr/>
      </w:pP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rPr>
        <w:t>All reasonably necessary preparations and precautions shall be made by the Lessee in order to prevent fire and explosion and to prevent contamination of any portions of the total environment of the leased property, provided that nothing herein shall be construed as lessening or reducing Lessee's obligations under other applicable statutes, rules, and regulations of the State of Louisiana and the United States of America.</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ind w:firstLine="720"/>
        <w:jc w:val="both"/>
        <w:rPr>
          <w:sz w:val="28"/>
          <w:szCs w:val="28"/>
        </w:rPr>
      </w:pPr>
      <w:r>
        <w:rPr>
          <w:sz w:val="28"/>
          <w:szCs w:val="28"/>
          <w:highlight w:val="yellow"/>
        </w:rPr>
        <w:t>(b) Lessee shall indemnify, defend, and hold harmless Lessor and its employees, officers, and agents with respect to any and all damages, costs, liabilities, fees (including reasonable attorneys' fees and costs), penalties (civil or criminal), and cleanup costs arising out of or in any way related to Lessee's use, disposal, transportation, generation, sale, and location upon or affecting the leased property of Hazardous Substances as defined in Section 13(b) of this Lease. This indemnity shall extend to actions of Lessee's employees, agents, assigns, subleases, contractors, subcontractors, licensees, and invitees. Lessee shall further indemnify, defend, and hold harmless lessor from any and all damages, costs, liabilities, fees (including reasonable attorneys' fees and costs), penalties (civil or criminal), and cleanup costs arising out of or related to any breach of the provisions of this Lease concerning Hazardous Substances and/or negligent operations. This indemnity is in addition to, and in no way limits, the general indemnity contained in paragraph 4 of this Lease.</w:t>
      </w:r>
    </w:p>
    <w:p>
      <w:pPr>
        <w:pStyle w:val="Normal"/>
        <w:jc w:val="both"/>
        <w:rPr>
          <w:sz w:val="28"/>
          <w:szCs w:val="28"/>
          <w:highlight w:val="yellow"/>
        </w:rPr>
      </w:pPr>
      <w:r>
        <w:rPr>
          <w:sz w:val="28"/>
          <w:szCs w:val="28"/>
          <w:highlight w:val="yellow"/>
        </w:rPr>
      </w:r>
    </w:p>
    <w:p>
      <w:pPr>
        <w:pStyle w:val="Normal"/>
        <w:ind w:firstLine="720"/>
        <w:jc w:val="both"/>
        <w:rPr>
          <w:sz w:val="28"/>
          <w:szCs w:val="28"/>
        </w:rPr>
      </w:pPr>
      <w:r>
        <w:rPr>
          <w:sz w:val="28"/>
          <w:szCs w:val="28"/>
        </w:rPr>
        <w:t xml:space="preserve">(c) Further, in conducting any operations under this Lease requiring dredging, filling, or local navigation in order to conduct oil and gas exploration and production operations, Lessee shall comply with the applicable requirements of the environmental management of said area.  </w:t>
      </w:r>
      <w:r>
        <w:rPr>
          <w:sz w:val="28"/>
          <w:szCs w:val="28"/>
          <w:highlight w:val="yellow"/>
        </w:rPr>
        <w:t>Lessee agrees that, upon</w:t>
      </w:r>
      <w:r>
        <w:rPr>
          <w:sz w:val="28"/>
          <w:szCs w:val="28"/>
        </w:rPr>
        <w:t xml:space="preserve"> completion of </w:t>
      </w:r>
      <w:r>
        <w:rPr>
          <w:sz w:val="28"/>
          <w:szCs w:val="28"/>
          <w:highlight w:val="yellow"/>
        </w:rPr>
        <w:t>oil and gas exploration and production</w:t>
      </w:r>
      <w:r>
        <w:rPr>
          <w:sz w:val="28"/>
          <w:szCs w:val="28"/>
        </w:rPr>
        <w:t xml:space="preserve"> operations under this Lease, Lessee shall remove all </w:t>
      </w:r>
      <w:r>
        <w:rPr>
          <w:sz w:val="28"/>
          <w:szCs w:val="28"/>
          <w:highlight w:val="yellow"/>
        </w:rPr>
        <w:t>facilities, materials, and equipment that</w:t>
      </w:r>
      <w:r>
        <w:rPr>
          <w:sz w:val="28"/>
          <w:szCs w:val="28"/>
        </w:rPr>
        <w:t xml:space="preserve"> would impede commercial fishing and trawling, including, without limitation, all submerged materials, equipment, or debris placed on the leased premises by or for the account of Lessee; and </w:t>
      </w:r>
      <w:r>
        <w:rPr>
          <w:sz w:val="28"/>
          <w:szCs w:val="28"/>
          <w:highlight w:val="yellow"/>
        </w:rPr>
        <w:t>Lessee shall return or restore, to the extent reasonably possible of accomplishment, all affected water bottoms to a</w:t>
      </w:r>
      <w:r>
        <w:rPr>
          <w:sz w:val="28"/>
          <w:szCs w:val="28"/>
        </w:rPr>
        <w:t xml:space="preserve"> condition as nearly equivalent to that which existed before said operations were conducted and/or structures were constructed.  Lessee further agrees that in exercising the rights granted hereunder and in discharging the obligations undertaken, it will allow sufficient lead time in the planning of its activities to permit the affected regulatory agencies to make appropriate review of the proposed operations.</w:t>
      </w:r>
    </w:p>
    <w:p>
      <w:pPr>
        <w:pStyle w:val="Normal"/>
        <w:jc w:val="both"/>
        <w:rPr>
          <w:sz w:val="28"/>
          <w:szCs w:val="28"/>
          <w:highlight w:val="yellow"/>
        </w:rPr>
      </w:pPr>
      <w:r>
        <w:rPr>
          <w:sz w:val="28"/>
          <w:szCs w:val="28"/>
          <w:highlight w:val="yellow"/>
        </w:rPr>
      </w:r>
    </w:p>
    <w:p>
      <w:pPr>
        <w:pStyle w:val="Normal"/>
        <w:ind w:firstLine="720"/>
        <w:jc w:val="both"/>
        <w:rPr/>
      </w:pPr>
      <w:r>
        <w:rPr>
          <w:sz w:val="28"/>
          <w:szCs w:val="28"/>
          <w:highlight w:val="yellow"/>
        </w:rPr>
        <w:t>(d) Lessee agrees that, should the Lessor and/or the Commissioner of Conservation determine that the continued operation of the oil and gas exploration and production operation, including but not limited to, temporary surface storage facility and/or associated wellhead facilities (wellhead, valves, tanks, pits, and flares) would cause unsafe operating conditions, waste pollution, or contamination of air, fresh water, or soil, the Lessor and/or the Commissioner of Conservation may immediately prohibit further oil and gas exploration and production operations of the Lessee's facility and/or its associated wellhead facilities until such time as Lessor or Commissioner of Conservation determines that the oil and gas exploration and production operation can and will be conducted in a physically and environmentally safe manner.</w:t>
      </w:r>
    </w:p>
    <w:p>
      <w:pPr>
        <w:pStyle w:val="Normal"/>
        <w:jc w:val="both"/>
        <w:rPr>
          <w:sz w:val="28"/>
          <w:szCs w:val="28"/>
          <w:highlight w:val="yellow"/>
        </w:rPr>
      </w:pPr>
      <w:r>
        <w:rPr>
          <w:sz w:val="28"/>
          <w:szCs w:val="28"/>
          <w:highlight w:val="yellow"/>
        </w:rPr>
      </w:r>
    </w:p>
    <w:p>
      <w:pPr>
        <w:pStyle w:val="Default"/>
        <w:ind w:firstLine="72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rPr>
        <w:t>Should the Lessor and/or the Commissioner of Conservation determine, due to oil and gas exploration and production operations, that any unsafe operating condition, waste, pollution, or contamination of air, fresh water, or soil is imminent, further oil and gas exploration and production operations of any affected reservoir formation and associated facilities shall be discontinued until such time as it is Lessor and/or the Commissioner of Conservation determines that the oil and gas exploration and production operations will be conducted in a physically and environmentally safe manner.</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e) Lessee shall, at its sole cost and expense, keep and maintain the leased premises and all improvements thereon and all facilities appurtenant thereto (regardless of ownership) in good order and repair and safe condition for the safe conduct of any activities or enterprises conducted on the property pursuant to the rights granted under this Lease.</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jc w:val="both"/>
        <w:rPr>
          <w:sz w:val="28"/>
          <w:szCs w:val="28"/>
          <w:highlight w:val="yellow"/>
        </w:rPr>
      </w:pPr>
      <w:r>
        <w:rPr>
          <w:sz w:val="28"/>
          <w:szCs w:val="28"/>
          <w:highlight w:val="yellow"/>
        </w:rPr>
        <w:t>16.</w:t>
        <w:tab/>
        <w:t>Comprehensive and Liability Insurance:</w:t>
      </w:r>
    </w:p>
    <w:p>
      <w:pPr>
        <w:pStyle w:val="Normal"/>
        <w:jc w:val="both"/>
        <w:rPr>
          <w:sz w:val="28"/>
          <w:szCs w:val="28"/>
          <w:highlight w:val="yellow"/>
        </w:rPr>
      </w:pPr>
      <w:r>
        <w:rPr>
          <w:sz w:val="28"/>
          <w:szCs w:val="28"/>
          <w:highlight w:val="yellow"/>
        </w:rPr>
      </w:r>
    </w:p>
    <w:p>
      <w:pPr>
        <w:pStyle w:val="Normal"/>
        <w:ind w:firstLine="720"/>
        <w:jc w:val="both"/>
        <w:rPr/>
      </w:pPr>
      <w:r>
        <w:rPr>
          <w:sz w:val="28"/>
          <w:szCs w:val="28"/>
          <w:highlight w:val="yellow"/>
        </w:rPr>
        <w:t>(a) Lessee shall, at its sole expense, provide and maintain in full force and effect during the term of this Lease and until all lease obligations are fulfilled, a general comprehensive liability insurance with Lessor as a named insured party in an amount not less than One Million Dollars ($1,000,000.00) for each occurrence and Five Million Dollars ($5,000,000.00) in the aggregate, which shall cover Lessee and Lessor for damage claims including, but not limited to, personal injury, accidental death, property loss, environmental impairment or pollution that may arise from operations conducted under this Lease or any occurrence on or about the leased premises whether such operations are by Lessee or anyone directly, or indirectly, employed by Lessee.  Lessor shall be named as additional insured as their interests may appear on Lessee’s liability insurance.  Lessee shall also maintain equivalent insurance coverage for the operation of its motor vehicles.</w:t>
      </w:r>
    </w:p>
    <w:p>
      <w:pPr>
        <w:pStyle w:val="Normal"/>
        <w:jc w:val="both"/>
        <w:rPr>
          <w:sz w:val="28"/>
          <w:szCs w:val="28"/>
          <w:highlight w:val="yellow"/>
        </w:rPr>
      </w:pPr>
      <w:r>
        <w:rPr>
          <w:sz w:val="28"/>
          <w:szCs w:val="28"/>
          <w:highlight w:val="yellow"/>
        </w:rPr>
      </w:r>
    </w:p>
    <w:p>
      <w:pPr>
        <w:pStyle w:val="Normal"/>
        <w:ind w:firstLine="720"/>
        <w:jc w:val="both"/>
        <w:rPr/>
      </w:pPr>
      <w:r>
        <w:rPr>
          <w:sz w:val="28"/>
          <w:szCs w:val="28"/>
          <w:highlight w:val="yellow"/>
        </w:rPr>
        <w:t>(b) Lessee or its insurer shall be liable to Lessor for any damage done to sovereign property of the State as the result of Lessee’s operations.</w:t>
      </w:r>
    </w:p>
    <w:p>
      <w:pPr>
        <w:pStyle w:val="Normal"/>
        <w:jc w:val="both"/>
        <w:rPr>
          <w:sz w:val="28"/>
          <w:szCs w:val="28"/>
          <w:highlight w:val="yellow"/>
        </w:rPr>
      </w:pPr>
      <w:r>
        <w:rPr>
          <w:sz w:val="28"/>
          <w:szCs w:val="28"/>
          <w:highlight w:val="yellow"/>
        </w:rPr>
      </w:r>
    </w:p>
    <w:p>
      <w:pPr>
        <w:pStyle w:val="Normal"/>
        <w:ind w:firstLine="720"/>
        <w:jc w:val="both"/>
        <w:rPr>
          <w:strike/>
          <w:sz w:val="28"/>
          <w:szCs w:val="28"/>
          <w:highlight w:val="lightGray"/>
        </w:rPr>
      </w:pPr>
      <w:r>
        <w:rPr>
          <w:sz w:val="28"/>
          <w:szCs w:val="28"/>
          <w:highlight w:val="yellow"/>
        </w:rPr>
        <w:t>(c) Lessee shall provide Lessor with a certificate of insurance for its comprehensive general liability insurance and pollution liability insurance demonstrating the above coverage within thirty (30) days of execution of the lease.</w:t>
      </w:r>
    </w:p>
    <w:p>
      <w:pPr>
        <w:pStyle w:val="Normal"/>
        <w:jc w:val="both"/>
        <w:rPr>
          <w:strike/>
          <w:sz w:val="28"/>
          <w:szCs w:val="28"/>
          <w:highlight w:val="yellow"/>
        </w:rPr>
      </w:pPr>
      <w:r>
        <w:rPr>
          <w:strike/>
          <w:sz w:val="28"/>
          <w:szCs w:val="28"/>
          <w:highlight w:val="yellow"/>
        </w:rPr>
      </w:r>
    </w:p>
    <w:p>
      <w:pPr>
        <w:pStyle w:val="Normal"/>
        <w:ind w:firstLine="720"/>
        <w:jc w:val="both"/>
        <w:rPr>
          <w:sz w:val="28"/>
          <w:szCs w:val="28"/>
          <w:highlight w:val="yellow"/>
        </w:rPr>
      </w:pPr>
      <w:r>
        <w:rPr>
          <w:sz w:val="28"/>
          <w:szCs w:val="28"/>
          <w:highlight w:val="yellow"/>
        </w:rPr>
        <w:t>(d) Lessee shall advise Lessor of the cancellation of any insurance policy required by this Lease immediately upon receipt of notice by Lessee of the cancellation and in no event later than thirty (30) days from the effective date of the cancellation. Lessee shall immediately secure replacement insurance for the same terms such that continuous coverage is maintained.</w:t>
      </w:r>
    </w:p>
    <w:p>
      <w:pPr>
        <w:pStyle w:val="Normal"/>
        <w:jc w:val="both"/>
        <w:rPr>
          <w:sz w:val="28"/>
          <w:szCs w:val="28"/>
          <w:highlight w:val="yellow"/>
        </w:rPr>
      </w:pPr>
      <w:r>
        <w:rPr>
          <w:sz w:val="28"/>
          <w:szCs w:val="28"/>
          <w:highlight w:val="yellow"/>
        </w:rPr>
      </w:r>
    </w:p>
    <w:p>
      <w:pPr>
        <w:pStyle w:val="Normal"/>
        <w:ind w:firstLine="720"/>
        <w:jc w:val="both"/>
        <w:rPr>
          <w:sz w:val="28"/>
          <w:szCs w:val="28"/>
        </w:rPr>
      </w:pPr>
      <w:r>
        <w:rPr>
          <w:sz w:val="28"/>
          <w:szCs w:val="28"/>
          <w:highlight w:val="yellow"/>
        </w:rPr>
        <w:t xml:space="preserve">(e) </w:t>
        <w:tab/>
        <w:t>Failure of Lessee to provide or maintain insurance coverage as set forth herein may, at the sole option of Lessor, terminate this contract.</w:t>
      </w:r>
    </w:p>
    <w:p>
      <w:pPr>
        <w:pStyle w:val="Normal"/>
        <w:jc w:val="both"/>
        <w:rPr>
          <w:sz w:val="28"/>
          <w:szCs w:val="28"/>
        </w:rPr>
      </w:pPr>
      <w:r>
        <w:rPr>
          <w:sz w:val="28"/>
          <w:szCs w:val="28"/>
        </w:rPr>
      </w:r>
    </w:p>
    <w:p>
      <w:pPr>
        <w:pStyle w:val="Normal"/>
        <w:jc w:val="both"/>
        <w:rPr/>
      </w:pPr>
      <w:r>
        <w:rPr>
          <w:sz w:val="28"/>
          <w:szCs w:val="28"/>
        </w:rPr>
        <w:t xml:space="preserve">17.  In all suits arising out of this contract, the parties hereto agree that this Lease is to be interpreted in accordance with Louisiana Law and that Louisiana Law shall govern, and that the state courts of Louisiana shall be the proper forum, unless such suit is required to be filed in or is removed to any federal court in this state. </w:t>
      </w:r>
    </w:p>
    <w:p>
      <w:pPr>
        <w:pStyle w:val="Normal"/>
        <w:jc w:val="both"/>
        <w:rPr>
          <w:sz w:val="28"/>
          <w:szCs w:val="28"/>
        </w:rPr>
      </w:pPr>
      <w:r>
        <w:rPr>
          <w:sz w:val="28"/>
          <w:szCs w:val="28"/>
        </w:rPr>
      </w:r>
    </w:p>
    <w:p>
      <w:pPr>
        <w:pStyle w:val="Normal"/>
        <w:jc w:val="both"/>
        <w:rPr/>
      </w:pPr>
      <w:r>
        <w:rPr>
          <w:sz w:val="28"/>
          <w:szCs w:val="28"/>
        </w:rPr>
        <w:tab/>
        <w:t xml:space="preserve">In case of ambiguity, this Lease shall always be construed in favor of Lessor and </w:t>
        <w:tab/>
        <w:t>against Lessee.</w:t>
      </w:r>
    </w:p>
    <w:p>
      <w:pPr>
        <w:pStyle w:val="Normal"/>
        <w:widowControl/>
        <w:ind w:firstLine="720"/>
        <w:jc w:val="both"/>
        <w:rPr>
          <w:sz w:val="28"/>
          <w:szCs w:val="28"/>
        </w:rPr>
      </w:pPr>
      <w:r>
        <w:rPr>
          <w:sz w:val="28"/>
          <w:szCs w:val="28"/>
        </w:rPr>
      </w:r>
    </w:p>
    <w:p>
      <w:pPr>
        <w:pStyle w:val="Normal"/>
        <w:jc w:val="both"/>
        <w:rPr/>
      </w:pPr>
      <w:r>
        <w:rPr>
          <w:sz w:val="28"/>
          <w:szCs w:val="28"/>
        </w:rPr>
        <w:t>18.</w:t>
        <w:tab/>
      </w:r>
      <w:r>
        <w:rPr>
          <w:sz w:val="28"/>
          <w:szCs w:val="28"/>
          <w:highlight w:val="yellow"/>
        </w:rPr>
        <w:t>Title Disputes:</w:t>
      </w:r>
      <w:r>
        <w:rPr>
          <w:sz w:val="28"/>
          <w:szCs w:val="28"/>
        </w:rPr>
        <w:t xml:space="preserve"> In the event of any bona fide dispute or litigation involving Lessor’s ownership or title to any portion of the leased premise, Lessee agrees to promptly notify Lessor in writing of the nature of said adverse claim in reasonable detail, identifying the adverse claimant, and the basis and extent of Lessee’s accountability to said adverse claimant for any oil, gas or other liquid or gaseous mineral produced from or attributable to such portion of the leased premises.</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Lessee shall comply with all the terms and provisions of the Lease throughout any bona fide dispute or litigation and shall be held in default of payment of such royalty if Lessee suspends or stops royalty payments in accordance with the terms of the Lease.  </w:t>
      </w:r>
      <w:r>
        <w:rPr>
          <w:sz w:val="28"/>
          <w:szCs w:val="28"/>
          <w:highlight w:val="yellow"/>
        </w:rPr>
        <w:t>However, in lieu of making said payment, pending final and definitive adjudication or other settlement of said title dispute or litigation, Lessee may:</w:t>
      </w:r>
      <w:r>
        <w:rPr>
          <w:sz w:val="28"/>
          <w:szCs w:val="28"/>
        </w:rPr>
        <w:t xml:space="preserve"> </w:t>
      </w:r>
    </w:p>
    <w:p>
      <w:pPr>
        <w:pStyle w:val="Normal"/>
        <w:jc w:val="both"/>
        <w:rPr>
          <w:sz w:val="28"/>
          <w:szCs w:val="28"/>
        </w:rPr>
      </w:pPr>
      <w:r>
        <w:rPr>
          <w:sz w:val="28"/>
          <w:szCs w:val="28"/>
        </w:rPr>
      </w:r>
    </w:p>
    <w:p>
      <w:pPr>
        <w:pStyle w:val="ListParagraph"/>
        <w:spacing w:lineRule="auto" w:line="240" w:before="0" w:after="120"/>
        <w:contextualSpacing w:val="false"/>
        <w:rPr>
          <w:rFonts w:ascii="Times New Roman" w:hAnsi="Times New Roman" w:cs="Times New Roman"/>
          <w:sz w:val="28"/>
          <w:szCs w:val="28"/>
        </w:rPr>
      </w:pPr>
      <w:r>
        <w:rPr>
          <w:rFonts w:cs="Times New Roman" w:ascii="Times New Roman" w:hAnsi="Times New Roman"/>
          <w:sz w:val="28"/>
          <w:szCs w:val="28"/>
          <w:highlight w:val="yellow"/>
        </w:rPr>
        <w:t>1.</w:t>
        <w:tab/>
        <w:t>Acquire authorization from the State Mineral and Energy Board to suspend the royalty payable hereunder on oil, gas, or other liquid or gaseous mineral produced from or attributable to the bona fide disputed acreage and escrow said royalty payment into an interest bearing bank account with a bank in good financial standing and insured by the Federal Deposit Insurance Corporation (FDIC) and comply with the escrow protocol approved by the Board; or</w:t>
      </w:r>
    </w:p>
    <w:p>
      <w:pPr>
        <w:pStyle w:val="ListParagraph"/>
        <w:spacing w:lineRule="auto" w:line="240" w:before="0" w:after="120"/>
        <w:contextualSpacing w:val="false"/>
        <w:rPr>
          <w:rFonts w:ascii="Times New Roman" w:hAnsi="Times New Roman" w:cs="Times New Roman"/>
          <w:sz w:val="28"/>
          <w:szCs w:val="28"/>
        </w:rPr>
      </w:pPr>
      <w:r>
        <w:rPr>
          <w:rFonts w:cs="Times New Roman" w:ascii="Times New Roman" w:hAnsi="Times New Roman"/>
          <w:sz w:val="28"/>
          <w:szCs w:val="28"/>
          <w:highlight w:val="yellow"/>
        </w:rPr>
        <w:t>2.</w:t>
        <w:tab/>
        <w:t>Initiate concursus litigation and deposit royalty payment attributable to the bona fide disputed acreage into the registry of the court in which the concursus litigation was filed; or</w:t>
      </w:r>
    </w:p>
    <w:p>
      <w:pPr>
        <w:pStyle w:val="ListParagraph"/>
        <w:spacing w:lineRule="auto" w:line="240" w:before="0" w:after="0"/>
        <w:ind w:left="360" w:hanging="0"/>
        <w:contextualSpacing/>
        <w:jc w:val="left"/>
        <w:rPr>
          <w:rFonts w:ascii="Times New Roman" w:hAnsi="Times New Roman" w:cs="Times New Roman"/>
          <w:sz w:val="28"/>
          <w:szCs w:val="28"/>
        </w:rPr>
      </w:pPr>
      <w:r>
        <w:rPr>
          <w:rFonts w:cs="Times New Roman" w:ascii="Times New Roman" w:hAnsi="Times New Roman"/>
          <w:sz w:val="28"/>
          <w:szCs w:val="28"/>
          <w:highlight w:val="yellow"/>
        </w:rPr>
        <w:t>3.</w:t>
        <w:tab/>
        <w:t>Take other action as authorized by the State Mineral and Energy Board.</w:t>
      </w:r>
    </w:p>
    <w:p>
      <w:pPr>
        <w:pStyle w:val="Normal"/>
        <w:jc w:val="both"/>
        <w:rPr>
          <w:rFonts w:ascii="Times New Roman" w:hAnsi="Times New Roman" w:cs="Times New Roman"/>
          <w:sz w:val="28"/>
          <w:szCs w:val="28"/>
        </w:rPr>
      </w:pPr>
      <w:r>
        <w:rPr>
          <w:rFonts w:cs="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Lessor shall accept said royalty deposit as royalties </w:t>
      </w:r>
      <w:r>
        <w:rPr>
          <w:rFonts w:cs="Times New Roman" w:ascii="Times New Roman" w:hAnsi="Times New Roman"/>
          <w:sz w:val="28"/>
          <w:szCs w:val="28"/>
          <w:highlight w:val="yellow"/>
        </w:rPr>
        <w:t>attributable to the bona fide disputed</w:t>
      </w:r>
      <w:r>
        <w:rPr>
          <w:rFonts w:cs="Times New Roman" w:ascii="Times New Roman" w:hAnsi="Times New Roman"/>
          <w:sz w:val="28"/>
          <w:szCs w:val="28"/>
        </w:rPr>
        <w:t xml:space="preserve"> portion of the leased premises as royalty payment due pursuant to the terms and provision of this Lease and Lessee shall not be held in default in payment of such royalty payments if deposited royalty payments are computed and made in accordance with the terms and provisions of this Lease, pursuant to the terms of a court’s order </w:t>
      </w:r>
      <w:r>
        <w:rPr>
          <w:rFonts w:cs="Times New Roman" w:ascii="Times New Roman" w:hAnsi="Times New Roman"/>
          <w:sz w:val="28"/>
          <w:szCs w:val="28"/>
          <w:highlight w:val="yellow"/>
        </w:rPr>
        <w:t>or pursuant to the terms of the Board’s escrow authorization.</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highlight w:val="yellow"/>
        </w:rPr>
        <w:t>Nothing herein is intended to waive, release, relinquish or in any way diminish whatever rights the Lessor may have to review, audit, dispute, challenge or contest any payments made, or not made, by or on behalf of any operator or lessee of a lease involving or covering all or part of any conflict tract or land involved in litigation.  In the event that any audit or other examination should reveal that an incorrect amount of royalties has been placed into escrow in connection with a dispute, operators are not released with respect thereto.</w:t>
      </w:r>
      <w:r>
        <w:rPr>
          <w:rFonts w:cs="Times New Roman" w:ascii="Times New Roman" w:hAnsi="Times New Roman"/>
          <w:sz w:val="28"/>
          <w:szCs w:val="28"/>
        </w:rPr>
        <w:t xml:space="preserve">  Thereafter, royalty payments on said minerals shall be made in accordance with the terms of said final and definitive adjudication or settlement and comprise agreement and pursuant to the terms and provisions of this Lease. </w:t>
      </w:r>
    </w:p>
    <w:p>
      <w:pPr>
        <w:pStyle w:val="Normal"/>
        <w:jc w:val="both"/>
        <w:rPr>
          <w:rFonts w:ascii="Times New Roman" w:hAnsi="Times New Roman" w:cs="Times New Roman"/>
          <w:sz w:val="28"/>
          <w:szCs w:val="28"/>
        </w:rPr>
      </w:pPr>
      <w:r>
        <w:rPr>
          <w:rFonts w:cs="Times New Roman"/>
          <w:sz w:val="28"/>
          <w:szCs w:val="28"/>
        </w:rPr>
      </w:r>
    </w:p>
    <w:p>
      <w:pPr>
        <w:pStyle w:val="ListParagraph"/>
        <w:spacing w:lineRule="auto" w:line="240" w:before="0" w:after="0"/>
        <w:ind w:left="0" w:firstLine="720"/>
        <w:contextualSpacing/>
        <w:rPr/>
      </w:pPr>
      <w:r>
        <w:rPr>
          <w:rFonts w:cs="Times New Roman" w:ascii="Times New Roman" w:hAnsi="Times New Roman"/>
          <w:sz w:val="28"/>
          <w:szCs w:val="28"/>
        </w:rPr>
        <w:t xml:space="preserve">19. (a)  This Lease is subject to the provisions of La. R.S. 30:127(G) </w:t>
      </w:r>
      <w:r>
        <w:rPr>
          <w:rFonts w:cs="Times New Roman" w:ascii="Times New Roman" w:hAnsi="Times New Roman"/>
          <w:sz w:val="28"/>
          <w:szCs w:val="28"/>
          <w:highlight w:val="yellow"/>
        </w:rPr>
        <w:t>or any successor statute</w:t>
      </w:r>
      <w:r>
        <w:rPr>
          <w:rFonts w:cs="Times New Roman" w:ascii="Times New Roman" w:hAnsi="Times New Roman"/>
          <w:sz w:val="28"/>
          <w:szCs w:val="28"/>
        </w:rPr>
        <w:t>, and access by the public to public waterways through the state lands covered by the Lease shall be maintained and preserved for the public by the Lessee.</w:t>
      </w:r>
    </w:p>
    <w:p>
      <w:pPr>
        <w:pStyle w:val="Normal"/>
        <w:jc w:val="both"/>
        <w:rPr>
          <w:rFonts w:ascii="Times New Roman" w:hAnsi="Times New Roman" w:cs="Times New Roman"/>
          <w:sz w:val="28"/>
          <w:szCs w:val="28"/>
        </w:rPr>
      </w:pPr>
      <w:r>
        <w:rPr>
          <w:rFonts w:cs="Times New Roman"/>
          <w:sz w:val="28"/>
          <w:szCs w:val="28"/>
        </w:rPr>
      </w:r>
    </w:p>
    <w:p>
      <w:pPr>
        <w:pStyle w:val="ListParagraph"/>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b)  The Lessor shall have the right to use all existing roads and/or any roads and waterways constructed or reconstructed by the Lessee for any and all purposes deemed necessary or desirable in connection with the control, management, harvest, and administration of Lessor-owned land or resources thereof.  Lessor reserves the right to issue rights-of-way and easements upon leased premises so long as such rights-of-way or easements do not unreasonably interfere with any of Lessee’s operations conducted according to the rights granted in this Lease.</w:t>
      </w:r>
    </w:p>
    <w:p>
      <w:pPr>
        <w:pStyle w:val="Normal"/>
        <w:jc w:val="both"/>
        <w:rPr>
          <w:rFonts w:ascii="Times New Roman" w:hAnsi="Times New Roman" w:cs="Times New Roman"/>
          <w:sz w:val="28"/>
          <w:szCs w:val="28"/>
        </w:rPr>
      </w:pPr>
      <w:r>
        <w:rPr>
          <w:rFonts w:cs="Times New Roman"/>
          <w:sz w:val="28"/>
          <w:szCs w:val="28"/>
        </w:rPr>
      </w:r>
    </w:p>
    <w:p>
      <w:pPr>
        <w:pStyle w:val="ListParagraph"/>
        <w:spacing w:lineRule="auto" w:line="240" w:before="0" w:after="0"/>
        <w:ind w:left="0" w:firstLine="720"/>
        <w:contextualSpacing/>
        <w:rPr/>
      </w:pPr>
      <w:r>
        <w:rPr>
          <w:rFonts w:cs="Times New Roman" w:ascii="Times New Roman" w:hAnsi="Times New Roman"/>
          <w:sz w:val="28"/>
          <w:szCs w:val="28"/>
        </w:rPr>
        <w:t>(c)  In addition, the Lessor, or any of its authorized agents or representatives, shall at all times during the term of this Lease have the use of any and all parts of the property for any and all purposes so long as the Lessor does not unreasonably interfere with the rights and performance of Lessee under this Lease.  Specifically, the Lessor shall have the right to enter and conduct all resource management activities, integrated coastal protection projects, including, but not limited to, activities associated with timber management.  The Lessor shall also have the right to sell, exchange, transfer, or otherwise dispose of all or part of the leased premises subject to this Lease.</w:t>
      </w:r>
    </w:p>
    <w:p>
      <w:pPr>
        <w:pStyle w:val="Normal"/>
        <w:jc w:val="both"/>
        <w:rPr>
          <w:rFonts w:ascii="Times New Roman" w:hAnsi="Times New Roman" w:cs="Times New Roman"/>
          <w:sz w:val="28"/>
          <w:szCs w:val="28"/>
        </w:rPr>
      </w:pPr>
      <w:r>
        <w:rPr>
          <w:rFonts w:cs="Times New Roman"/>
          <w:sz w:val="28"/>
          <w:szCs w:val="28"/>
        </w:rPr>
      </w:r>
    </w:p>
    <w:p>
      <w:pPr>
        <w:pStyle w:val="ListParagraph"/>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d)  The rights reserved under this paragraph may be exercised by Lessor, or by any other person or entity acting under the authority of the Lessor, in any manner that does not unreasonably interfere with or endanger the Lessee’s operations under this Lease.</w:t>
      </w:r>
    </w:p>
    <w:p>
      <w:pPr>
        <w:pStyle w:val="Normal"/>
        <w:jc w:val="both"/>
        <w:rPr>
          <w:rFonts w:ascii="Times New Roman" w:hAnsi="Times New Roman" w:cs="Times New Roman"/>
          <w:sz w:val="28"/>
          <w:szCs w:val="28"/>
        </w:rPr>
      </w:pPr>
      <w:r>
        <w:rPr>
          <w:rFonts w:cs="Times New Roman"/>
          <w:sz w:val="28"/>
          <w:szCs w:val="28"/>
        </w:rPr>
      </w:r>
    </w:p>
    <w:p>
      <w:pPr>
        <w:pStyle w:val="ListParagraph"/>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e)  All rights pertaining to the leased premises not expressly granted to the Lessee by this Lease, or necessarily implied therein, are hereby reserved to the Lessor.</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r>
      <w:r>
        <w:rPr>
          <w:sz w:val="28"/>
          <w:szCs w:val="28"/>
          <w:highlight w:val="yellow"/>
        </w:rPr>
        <w:t>20. (a)  Lessor, through the Office of Mineral Resources, shall have the right, at any time upon reasonable notice, to examine, audit, or inspect books, records, and accounts of Lessee pertinent to the purpose of verifying the accuracy of the reports and statements furnished to the Lessor, including all such information and documentation that that is reasonably relevant to the computation and payment of royalties or other sums due. The Lessee shall permit Office of Mineral Resources’ personnel to examine all supporting books, records, and accounting systems at all reasonable times.  Such books, records, and accounting systems must employ methods and techniques that will ensure the most accurate figures reasonably available. Lessee agrees to and shall use generally accepted accounting principles consistently applied in the preparation of same.  In order to prevent the impairment of an ongoing audit investigation by the Office of Mineral Resources, all audit working papers, records, or any information provided by the entity being audited shall remain confidential during the investigation and until the audit is complete.  Once the audit investigation has been deemed complete by the Office of Mineral Resources, all audit working papers, records, and information obtained under this audit shall be made available to the public except where the record is designated as confidential by law.</w:t>
      </w:r>
    </w:p>
    <w:p>
      <w:pPr>
        <w:pStyle w:val="Normal"/>
        <w:jc w:val="both"/>
        <w:rPr>
          <w:sz w:val="28"/>
          <w:szCs w:val="28"/>
        </w:rPr>
      </w:pPr>
      <w:r>
        <w:rPr>
          <w:sz w:val="28"/>
          <w:szCs w:val="28"/>
        </w:rPr>
      </w:r>
    </w:p>
    <w:p>
      <w:pPr>
        <w:pStyle w:val="Normal"/>
        <w:widowControl/>
        <w:ind w:firstLine="720"/>
        <w:jc w:val="both"/>
        <w:rPr/>
      </w:pPr>
      <w:r>
        <w:rPr>
          <w:sz w:val="28"/>
          <w:szCs w:val="28"/>
        </w:rPr>
        <w:t xml:space="preserve">(b)  In addition to all other audit rights otherwise set forth in this Lease or required by the law, the Office of Mineral Resources’ personnel shall have the same audit rights which the United States of America would have under 30 U.S.C. 1713(a) and which the Louisiana Department of Revenue would have under La. R.S. 47:1542 through 47:1548 </w:t>
      </w:r>
      <w:r>
        <w:rPr>
          <w:sz w:val="28"/>
          <w:szCs w:val="28"/>
          <w:highlight w:val="yellow"/>
        </w:rPr>
        <w:t>or any successor statutes</w:t>
      </w:r>
      <w:r>
        <w:rPr>
          <w:sz w:val="28"/>
          <w:szCs w:val="28"/>
        </w:rPr>
        <w:t>.</w:t>
      </w:r>
    </w:p>
    <w:p>
      <w:pPr>
        <w:pStyle w:val="Normal"/>
        <w:jc w:val="both"/>
        <w:rPr>
          <w:sz w:val="28"/>
          <w:szCs w:val="28"/>
        </w:rPr>
      </w:pPr>
      <w:r>
        <w:rPr>
          <w:sz w:val="28"/>
          <w:szCs w:val="28"/>
        </w:rPr>
      </w:r>
    </w:p>
    <w:p>
      <w:pPr>
        <w:pStyle w:val="Normal"/>
        <w:ind w:firstLine="720"/>
        <w:jc w:val="both"/>
        <w:rPr/>
      </w:pPr>
      <w:r>
        <w:rPr>
          <w:sz w:val="28"/>
          <w:szCs w:val="28"/>
        </w:rPr>
        <w:t>21. (a) Notwithstanding any provisions to the contrary in this Lease, this Lease is granted and accepted without any warranty of title and without any recourse against Lessor whatsoever, either expressed or implied.  It is expressly agreed that the Lessor shall not be required to return any payments received hereunder or be otherwise responsible to Lessee therefore. The Lessee represents that the Lessee has investigated the title and is satisfied with such title as the Lessor may have.  Lessor hereby disclaims any covenant of quiet enjoyment or peaceful possession of the leased property.</w:t>
      </w:r>
    </w:p>
    <w:p>
      <w:pPr>
        <w:pStyle w:val="Normal"/>
        <w:jc w:val="both"/>
        <w:rPr>
          <w:sz w:val="28"/>
          <w:szCs w:val="28"/>
        </w:rPr>
      </w:pPr>
      <w:r>
        <w:rPr>
          <w:sz w:val="28"/>
          <w:szCs w:val="28"/>
        </w:rPr>
      </w:r>
    </w:p>
    <w:p>
      <w:pPr>
        <w:pStyle w:val="Normal"/>
        <w:ind w:firstLine="720"/>
        <w:jc w:val="both"/>
        <w:rPr/>
      </w:pPr>
      <w:r>
        <w:rPr>
          <w:sz w:val="28"/>
          <w:szCs w:val="28"/>
        </w:rPr>
        <w:t>(b)  Lessor makes no warranties as to the condition of the leased property, and Lessee accepts the leased property “AS IS.”  The Lessor has no obligation to make any repairs, additions, or improvements to the leased property.</w:t>
      </w:r>
    </w:p>
    <w:p>
      <w:pPr>
        <w:pStyle w:val="Normal"/>
        <w:jc w:val="both"/>
        <w:rPr>
          <w:sz w:val="28"/>
          <w:szCs w:val="28"/>
        </w:rPr>
      </w:pPr>
      <w:r>
        <w:rPr>
          <w:sz w:val="28"/>
          <w:szCs w:val="28"/>
        </w:rPr>
      </w:r>
    </w:p>
    <w:p>
      <w:pPr>
        <w:pStyle w:val="Normal"/>
        <w:widowControl/>
        <w:ind w:firstLine="720"/>
        <w:jc w:val="both"/>
        <w:rPr/>
      </w:pPr>
      <w:r>
        <w:rPr>
          <w:sz w:val="28"/>
          <w:szCs w:val="28"/>
        </w:rPr>
        <w:t xml:space="preserve">22.  Lessor and Lessee herein agree that, so long as it remains in full force and effect, this Lease is deemed an executory contract and an unexpired Lease within the meaning of Section 365 of the United States Bankruptcy Code </w:t>
      </w:r>
      <w:r>
        <w:rPr>
          <w:sz w:val="28"/>
          <w:szCs w:val="28"/>
          <w:highlight w:val="yellow"/>
        </w:rPr>
        <w:t>or any successor statute</w:t>
      </w:r>
      <w:r>
        <w:rPr>
          <w:sz w:val="28"/>
          <w:szCs w:val="28"/>
        </w:rPr>
        <w:t xml:space="preserve">. </w:t>
      </w:r>
    </w:p>
    <w:p>
      <w:pPr>
        <w:pStyle w:val="Normal"/>
        <w:jc w:val="both"/>
        <w:rPr>
          <w:sz w:val="28"/>
          <w:szCs w:val="28"/>
        </w:rPr>
      </w:pPr>
      <w:r>
        <w:rPr>
          <w:sz w:val="28"/>
          <w:szCs w:val="28"/>
        </w:rPr>
      </w:r>
    </w:p>
    <w:p>
      <w:pPr>
        <w:pStyle w:val="Normal"/>
        <w:widowControl/>
        <w:ind w:firstLine="720"/>
        <w:jc w:val="both"/>
        <w:rPr/>
      </w:pPr>
      <w:r>
        <w:rPr>
          <w:sz w:val="28"/>
          <w:szCs w:val="28"/>
        </w:rPr>
        <w:t>23.</w:t>
        <w:tab/>
        <w:t>Lessee agrees that any failure by the Lessor to enforce any provision, obligations, conditions, rights, and privileges in connection with the Lease shall not constitute a waiver or relinquishment by the Lessor of its rights, privileges, and/or remedies.  Furthermore, Lessee agrees that it shall not hold or use Lessor’s failure to enforce any provisions, obligations, conditions, rights, and privileges as a defense in any future dispute or litigation.  All the provisions, obligations, and conditions of the lease and any and all of Lessor’s rights and privileges shall remain valid and in force despite the failure of the Lessor to previously enforce them.</w:t>
      </w:r>
    </w:p>
    <w:p>
      <w:pPr>
        <w:pStyle w:val="Normal"/>
        <w:jc w:val="both"/>
        <w:rPr>
          <w:sz w:val="28"/>
          <w:szCs w:val="28"/>
        </w:rPr>
      </w:pPr>
      <w:r>
        <w:rPr>
          <w:sz w:val="28"/>
          <w:szCs w:val="28"/>
        </w:rPr>
      </w:r>
    </w:p>
    <w:p>
      <w:pPr>
        <w:pStyle w:val="Normal"/>
        <w:widowControl/>
        <w:ind w:firstLine="720"/>
        <w:jc w:val="both"/>
        <w:rPr/>
      </w:pPr>
      <w:r>
        <w:rPr>
          <w:sz w:val="28"/>
          <w:szCs w:val="28"/>
        </w:rPr>
        <w:t>24.    This agreement sets forth the full terms of the agreement between the parties.  If any section of this agreement is found to be invalid for any reason, such section shall be severed from the agreement and the remainder of the terms and conditions of this agreement shall be binding on the parties.</w:t>
      </w:r>
    </w:p>
    <w:p>
      <w:pPr>
        <w:pStyle w:val="Normal"/>
        <w:jc w:val="both"/>
        <w:rPr>
          <w:sz w:val="28"/>
          <w:szCs w:val="28"/>
        </w:rPr>
      </w:pPr>
      <w:r>
        <w:rPr>
          <w:sz w:val="28"/>
          <w:szCs w:val="28"/>
        </w:rPr>
      </w:r>
    </w:p>
    <w:sectPr>
      <w:footerReference w:type="default" r:id="rId2"/>
      <w:type w:val="nextPage"/>
      <w:pgSz w:w="12240" w:h="20160"/>
      <w:pgMar w:left="1440" w:right="720" w:gutter="432" w:header="0" w:top="1008"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YSOW A+ 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5/2014 3:49 PM</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color w:val="000000"/>
      <w:u w:val="non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LineNumbering">
    <w:name w:val="Line Number"/>
    <w:basedOn w:val="DefaultParagraphFon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YSOW A+ Times New Roman,;Times New Roman" w:hAnsi="FYSOW A+ Times New Roman,;Times New Roman" w:eastAsia="Times New Roman" w:cs="FYSOW A+ Times New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4">
    <w:name w:val="CM4"/>
    <w:basedOn w:val="Normal"/>
    <w:next w:val="Normal"/>
    <w:qFormat/>
    <w:pPr>
      <w:widowControl/>
      <w:spacing w:lineRule="atLeast" w:line="236"/>
    </w:pPr>
    <w:rPr/>
  </w:style>
  <w:style w:type="paragraph" w:styleId="CommentText">
    <w:name w:val="Comment Text"/>
    <w:basedOn w:val="Normal"/>
    <w:qFormat/>
    <w:pPr>
      <w:widowControl/>
      <w:autoSpaceDE w:val="true"/>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autoSpaceDE w:val="false"/>
    </w:pPr>
    <w:rPr>
      <w:b/>
      <w:bCs/>
    </w:rPr>
  </w:style>
  <w:style w:type="paragraph" w:styleId="ListParagraph">
    <w:name w:val="List Paragraph"/>
    <w:basedOn w:val="Normal"/>
    <w:qFormat/>
    <w:pPr>
      <w:widowControl/>
      <w:autoSpaceDE w:val="true"/>
      <w:spacing w:lineRule="auto" w:line="276" w:before="0" w:after="120"/>
      <w:ind w:left="720" w:hanging="360"/>
      <w:contextualSpacing/>
      <w:jc w:val="both"/>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0ptBlackJustifiedFirstline05">
    <w:name w:val="Style 10 pt Black Justified First line:  0.5&quot;"/>
    <w:basedOn w:val="Normal"/>
    <w:qFormat/>
    <w:pPr>
      <w:widowControl/>
      <w:ind w:firstLine="720"/>
      <w:jc w:val="both"/>
    </w:pPr>
    <w:rPr>
      <w:rFonts w:eastAsia="Calibri"/>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8:19:00Z</dcterms:created>
  <dc:creator>Suzanne Hyatt</dc:creator>
  <dc:description/>
  <cp:keywords/>
  <dc:language>en-US</dc:language>
  <cp:lastModifiedBy> Stacey Talley</cp:lastModifiedBy>
  <cp:lastPrinted>2014-05-14T14:00:00Z</cp:lastPrinted>
  <dcterms:modified xsi:type="dcterms:W3CDTF">2014-06-05T20:49:00Z</dcterms:modified>
  <cp:revision>9</cp:revision>
  <dc:subject/>
  <dc:title>All new changes from the last meeting are in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2013048</vt:r8>
  </property>
  <property fmtid="{D5CDD505-2E9C-101B-9397-08002B2CF9AE}" pid="3" name="_AuthorEmail">
    <vt:lpwstr>Byron.Miller@LA.GOV</vt:lpwstr>
  </property>
  <property fmtid="{D5CDD505-2E9C-101B-9397-08002B2CF9AE}" pid="4" name="_AuthorEmailDisplayName">
    <vt:lpwstr>Byron Miller</vt:lpwstr>
  </property>
  <property fmtid="{D5CDD505-2E9C-101B-9397-08002B2CF9AE}" pid="5" name="_EmailSubject">
    <vt:lpwstr>Lease Form</vt:lpwstr>
  </property>
  <property fmtid="{D5CDD505-2E9C-101B-9397-08002B2CF9AE}" pid="6" name="_NewReviewCycle">
    <vt:lpwstr/>
  </property>
</Properties>
</file>