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pective Leaseholder Name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Employer Identification Number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Address 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City 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ate 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Zip Code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Mailing Address  </w:t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City 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ate 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Zip Code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Telephone Number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Facsimile Number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Email Address 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@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Name of Primary Contact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Title of Contact  </w:t>
      </w:r>
      <w:r>
        <w:fldChar w:fldCharType="begin">
          <w:ffData>
            <w:name w:val="Text16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>
          <w:b/>
        </w:rPr>
        <w:t>REGISTRATION IS NOT COMPLETE WITHOUT A CURRENT CERTIFICATE FROM THE LOUISIANA SECRETARY OF STAT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Partnerships shall submit certificates of Existence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Corporations and Limited Liability Companies shall submit certificates of Good Standing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Send registration records t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  <w:t>Email:  omr@dnr.state.la.u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  <w:t>Fax (225) 342-452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  <w:t>Office of Mineral Resourc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  <w:t>P.O. Box 282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/>
      </w:pPr>
      <w:r>
        <w:rPr/>
        <w:t>Baton Rouge, LA  70821-2827</w:t>
      </w:r>
    </w:p>
    <w:sectPr>
      <w:headerReference w:type="default" r:id="rId2"/>
      <w:type w:val="continuous"/>
      <w:pgSz w:w="12240" w:h="15840"/>
      <w:pgMar w:left="2400" w:right="2400" w:gutter="0" w:header="720" w:top="21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457835</wp:posOffset>
              </wp:positionV>
              <wp:extent cx="29940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Louisiana Department of Natural Resourc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ffice of Mineral Resources (OMR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Telephone: (225) 342-46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omr@la.gov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41.4pt;mso-wrap-distance-left:9pt;mso-wrap-distance-right:9pt;mso-wrap-distance-top:0pt;mso-wrap-distance-bottom:0pt;margin-top:36.0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Louisiana Department of Natural Resourc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Office of Mineral Resources (OMR)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Telephone: (225) 342-4615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omr@la.gov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spective Leaseholder Reg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mr@la.gov" TargetMode="External"/><Relationship Id="rId3" Type="http://schemas.openxmlformats.org/officeDocument/2006/relationships/hyperlink" Target="mailto:omr@l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4:00Z</dcterms:created>
  <dc:creator>Ladnr</dc:creator>
  <dc:description/>
  <dc:language>en-US</dc:language>
  <cp:lastModifiedBy>Ladnr</cp:lastModifiedBy>
  <cp:lastPrinted>2005-06-22T14:41:00Z</cp:lastPrinted>
  <dcterms:modified xsi:type="dcterms:W3CDTF">2006-01-12T17:12:00Z</dcterms:modified>
  <cp:revision>29</cp:revision>
  <dc:subject/>
  <dc:title/>
</cp:coreProperties>
</file>