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77"/>
        <w:gridCol w:w="32"/>
        <w:gridCol w:w="139"/>
        <w:gridCol w:w="380"/>
        <w:gridCol w:w="270"/>
        <w:gridCol w:w="84"/>
        <w:gridCol w:w="648"/>
        <w:gridCol w:w="14"/>
        <w:gridCol w:w="906"/>
        <w:gridCol w:w="58"/>
        <w:gridCol w:w="555"/>
        <w:gridCol w:w="64"/>
        <w:gridCol w:w="78"/>
        <w:gridCol w:w="63"/>
        <w:gridCol w:w="179"/>
        <w:gridCol w:w="37"/>
        <w:gridCol w:w="271"/>
        <w:gridCol w:w="518"/>
        <w:gridCol w:w="145"/>
        <w:gridCol w:w="64"/>
        <w:gridCol w:w="12"/>
        <w:gridCol w:w="23"/>
        <w:gridCol w:w="79"/>
        <w:gridCol w:w="646"/>
        <w:gridCol w:w="768"/>
        <w:gridCol w:w="7"/>
        <w:gridCol w:w="266"/>
        <w:gridCol w:w="472"/>
        <w:gridCol w:w="36"/>
        <w:gridCol w:w="474"/>
        <w:gridCol w:w="25"/>
        <w:gridCol w:w="695"/>
        <w:gridCol w:w="14"/>
        <w:gridCol w:w="60"/>
        <w:gridCol w:w="77"/>
        <w:gridCol w:w="161"/>
        <w:gridCol w:w="236"/>
        <w:gridCol w:w="263"/>
        <w:gridCol w:w="459"/>
        <w:gridCol w:w="1192"/>
      </w:tblGrid>
      <w:tr>
        <w:trPr>
          <w:trHeight w:val="1183" w:hRule="atLeast"/>
          <w:cantSplit w:val="true"/>
        </w:trPr>
        <w:tc>
          <w:tcPr>
            <w:tcW w:w="11737" w:type="dxa"/>
            <w:gridSpan w:val="41"/>
            <w:tcBorders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DA 2041</w:t>
            </w:r>
          </w:p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Rev. 12/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1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ACCIDENT REP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</w:rPr>
              <w:t>LOUISIANA STATE DRIVER SAFETY PROGR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993300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993300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993300"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4"/>
              </w:rPr>
              <w:t>Submit report to ORM</w:t>
            </w:r>
          </w:p>
          <w:p>
            <w:pPr>
              <w:pStyle w:val="Normal"/>
              <w:rPr>
                <w:rFonts w:ascii="Arial" w:hAnsi="Arial" w:cs="Arial"/>
                <w:color w:val="993300"/>
              </w:rPr>
            </w:pPr>
            <w:r>
              <w:rPr>
                <w:rFonts w:cs="Times New Roman" w:ascii="Times New Roman" w:hAnsi="Times New Roman"/>
                <w:i/>
                <w:iCs/>
                <w:color w:val="993300"/>
                <w:sz w:val="14"/>
              </w:rPr>
              <w:t>within 48 hours of accident</w:t>
            </w:r>
          </w:p>
        </w:tc>
      </w:tr>
      <w:tr>
        <w:trPr>
          <w:cantSplit w:val="true"/>
        </w:trPr>
        <w:tc>
          <w:tcPr>
            <w:tcW w:w="1090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2E5" w:val="clea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12"/>
              </w:rPr>
            </w:pPr>
            <w:r>
              <w:rPr>
                <w:rFonts w:cs="Arial" w:ascii="Arial" w:hAnsi="Arial"/>
                <w:caps/>
                <w:color w:val="993300"/>
                <w:sz w:val="12"/>
              </w:rPr>
              <w:t>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color w:val="993300"/>
                <w:sz w:val="12"/>
              </w:rPr>
            </w:pPr>
            <w:r>
              <w:rPr>
                <w:rFonts w:cs="Arial" w:ascii="Arial" w:hAnsi="Arial"/>
                <w:caps/>
                <w:color w:val="993300"/>
                <w:sz w:val="12"/>
              </w:rPr>
              <w:t>to comple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</w:rPr>
            </w:pPr>
            <w:r>
              <w:rPr>
                <w:rFonts w:cs="Arial" w:ascii="Arial" w:hAnsi="Arial"/>
                <w:caps/>
                <w:color w:val="993300"/>
                <w:sz w:val="12"/>
              </w:rPr>
              <w:t>first 4 items</w:t>
            </w:r>
          </w:p>
        </w:tc>
        <w:tc>
          <w:tcPr>
            <w:tcW w:w="3684" w:type="dxa"/>
            <w:gridSpan w:val="1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. Agency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. Person to Contact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. Loc. Cod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74" w:type="dxa"/>
            <w:gridSpan w:val="17"/>
            <w:tcBorders>
              <w:top w:val="single" w:sz="4" w:space="0" w:color="993300"/>
              <w:bottom w:val="single" w:sz="6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. State Vehicle Driver’s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533" w:type="dxa"/>
            <w:gridSpan w:val="10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6. Driver’s Social Security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993300"/>
              <w:left w:val="single" w:sz="4" w:space="0" w:color="993300"/>
              <w:bottom w:val="single" w:sz="6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12"/>
              </w:rPr>
              <w:t>7. Date of Accident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993300"/>
              <w:left w:val="single" w:sz="4" w:space="0" w:color="993300"/>
              <w:bottom w:val="single" w:sz="6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8. Time of Accid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2"/>
              </w:rPr>
              <w:t xml:space="preserve">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0" w:name="__Fieldmark__13_3252131160"/>
            <w:bookmarkStart w:id="1" w:name="__Fieldmark__13_3252131160"/>
            <w:bookmarkEnd w:id="1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" w:name="__Fieldmark__15_3252131160"/>
            <w:bookmarkStart w:id="3" w:name="__Fieldmark__15_3252131160"/>
            <w:bookmarkEnd w:id="3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PM</w:t>
            </w:r>
          </w:p>
        </w:tc>
      </w:tr>
      <w:tr>
        <w:trPr/>
        <w:tc>
          <w:tcPr>
            <w:tcW w:w="11737" w:type="dxa"/>
            <w:gridSpan w:val="41"/>
            <w:tcBorders>
              <w:top w:val="single" w:sz="6" w:space="0" w:color="993300"/>
              <w:bottom w:val="single" w:sz="6" w:space="0" w:color="99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12"/>
              </w:rPr>
              <w:t>9. Exact Location of Accident (Use street markers, mileage markers, etc., to pinpoint location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993300"/>
              <w:bottom w:val="single" w:sz="4" w:space="0" w:color="993300"/>
              <w:right w:val="single" w:sz="4" w:space="0" w:color="993300"/>
            </w:tcBorders>
            <w:shd w:fill="FFF2E5" w:val="clear"/>
          </w:tcPr>
          <w:p>
            <w:pPr>
              <w:pStyle w:val="Normal"/>
              <w:rPr>
                <w:rFonts w:ascii="Arial" w:hAnsi="Arial" w:cs="Arial"/>
                <w:color w:val="993300"/>
                <w:sz w:val="10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  <w:t>DESCRIB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  <w:t>HOW ACC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4"/>
              </w:rPr>
              <w:t>HAPPENED</w:t>
            </w:r>
          </w:p>
        </w:tc>
        <w:tc>
          <w:tcPr>
            <w:tcW w:w="10470" w:type="dxa"/>
            <w:gridSpan w:val="39"/>
            <w:tcBorders>
              <w:top w:val="single" w:sz="6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993300"/>
              <w:bottom w:val="single" w:sz="4" w:space="0" w:color="993300"/>
              <w:right w:val="single" w:sz="4" w:space="0" w:color="993300"/>
            </w:tcBorders>
            <w:shd w:fill="FFF2E5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color w:val="993300"/>
                <w:sz w:val="28"/>
              </w:rPr>
            </w:r>
          </w:p>
        </w:tc>
        <w:tc>
          <w:tcPr>
            <w:tcW w:w="10470" w:type="dxa"/>
            <w:gridSpan w:val="39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4" w:space="0" w:color="993300"/>
              <w:bottom w:val="single" w:sz="12" w:space="0" w:color="993300"/>
              <w:right w:val="single" w:sz="4" w:space="0" w:color="9933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eastAsia="Arial" w:cs="Arial" w:ascii="Arial" w:hAnsi="Arial"/>
                <w:color w:val="993300"/>
                <w:sz w:val="12"/>
              </w:rPr>
              <w:t xml:space="preserve">  </w:t>
            </w:r>
            <w:r>
              <w:rPr>
                <w:rFonts w:cs="Arial" w:ascii="Arial" w:hAnsi="Arial"/>
                <w:color w:val="993300"/>
                <w:sz w:val="12"/>
              </w:rPr>
              <w:t>11.Seat Belt in U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2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4" w:name="__Fieldmark__19_3252131160"/>
            <w:bookmarkStart w:id="5" w:name="__Fieldmark__19_3252131160"/>
            <w:bookmarkEnd w:id="5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6" w:name="__Fieldmark__20_3252131160"/>
            <w:bookmarkStart w:id="7" w:name="__Fieldmark__20_3252131160"/>
            <w:bookmarkEnd w:id="7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 No</w:t>
            </w:r>
          </w:p>
        </w:tc>
        <w:tc>
          <w:tcPr>
            <w:tcW w:w="10470" w:type="dxa"/>
            <w:gridSpan w:val="39"/>
            <w:tcBorders>
              <w:top w:val="single" w:sz="4" w:space="0" w:color="993300"/>
              <w:left w:val="single" w:sz="4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7" w:type="dxa"/>
            <w:gridSpan w:val="41"/>
            <w:tcBorders>
              <w:top w:val="single" w:sz="12" w:space="0" w:color="993300"/>
              <w:bottom w:val="single" w:sz="12" w:space="0" w:color="993300"/>
            </w:tcBorders>
            <w:shd w:fill="FFF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  <w:t>STATE VEHICL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f other then vehicle damage, fill in as much as possible under “Other Vehicle” section substituting property owner information for vehicle driver.</w:t>
            </w:r>
          </w:p>
        </w:tc>
      </w:tr>
      <w:tr>
        <w:trPr>
          <w:trHeight w:val="487" w:hRule="atLeast"/>
        </w:trPr>
        <w:tc>
          <w:tcPr>
            <w:tcW w:w="2834" w:type="dxa"/>
            <w:gridSpan w:val="9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2. State Vehicle Driver’s Address (Street No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068" w:type="dxa"/>
            <w:gridSpan w:val="5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10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3. Home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 xml:space="preserve">]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311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4. Work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5. Driver’s License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6. Ag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7. Sex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8" w:name="__Fieldmark__34_3252131160"/>
            <w:bookmarkStart w:id="9" w:name="__Fieldmark__34_3252131160"/>
            <w:bookmarkEnd w:id="9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0"/>
              </w:rPr>
              <w:t xml:space="preserve"> </w:t>
            </w:r>
            <w:r>
              <w:rPr>
                <w:rFonts w:cs="Arial" w:ascii="Arial" w:hAnsi="Arial"/>
                <w:color w:val="993300"/>
                <w:sz w:val="14"/>
              </w:rPr>
              <w:t xml:space="preserve">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10" w:name="__Fieldmark__35_3252131160"/>
            <w:bookmarkStart w:id="11" w:name="__Fieldmark__35_3252131160"/>
            <w:bookmarkEnd w:id="11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F</w:t>
            </w:r>
          </w:p>
        </w:tc>
        <w:tc>
          <w:tcPr>
            <w:tcW w:w="7939" w:type="dxa"/>
            <w:gridSpan w:val="30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8. Vehicle’s Owner’s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488" w:hRule="atLeast"/>
        </w:trPr>
        <w:tc>
          <w:tcPr>
            <w:tcW w:w="1438" w:type="dxa"/>
            <w:gridSpan w:val="4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19. Year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0. Make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1. Model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390" w:type="dxa"/>
            <w:gridSpan w:val="10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2. Body Typ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5930" w:type="dxa"/>
            <w:gridSpan w:val="18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3. Vehicle Lic. No. / Equip No. / VIN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737" w:type="dxa"/>
            <w:gridSpan w:val="16"/>
            <w:tcBorders>
              <w:top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4A. Where can the Vehicle be Seen ?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7000" w:type="dxa"/>
            <w:gridSpan w:val="25"/>
            <w:tcBorders>
              <w:top w:val="single" w:sz="4" w:space="0" w:color="993300"/>
              <w:left w:val="single" w:sz="4" w:space="0" w:color="993300"/>
              <w:bottom w:val="single" w:sz="12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4B. Describe Damag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/>
        <w:tc>
          <w:tcPr>
            <w:tcW w:w="11737" w:type="dxa"/>
            <w:gridSpan w:val="41"/>
            <w:tcBorders>
              <w:top w:val="single" w:sz="12" w:space="0" w:color="993300"/>
              <w:bottom w:val="single" w:sz="12" w:space="0" w:color="993300"/>
            </w:tcBorders>
            <w:shd w:fill="FFF2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  <w:t>OTHER VEHICLE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6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f more than one vehicle is involved, submit additional sheet with information on other vehicle(s).</w:t>
            </w:r>
          </w:p>
        </w:tc>
      </w:tr>
      <w:tr>
        <w:trPr>
          <w:trHeight w:val="511" w:hRule="atLeast"/>
        </w:trPr>
        <w:tc>
          <w:tcPr>
            <w:tcW w:w="5045" w:type="dxa"/>
            <w:gridSpan w:val="18"/>
            <w:tcBorders>
              <w:top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5. Other Vehicle Driver’s Nam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</w:p>
        </w:tc>
        <w:tc>
          <w:tcPr>
            <w:tcW w:w="2528" w:type="dxa"/>
            <w:gridSpan w:val="10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sz w:val="12"/>
              </w:rPr>
              <w:t>26. Driver’s Social Security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776" w:type="dxa"/>
            <w:gridSpan w:val="7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7. Driver’s License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196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8. Ag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29. Sex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12" w:name="__Fieldmark__51_3252131160"/>
            <w:bookmarkStart w:id="13" w:name="__Fieldmark__51_3252131160"/>
            <w:bookmarkEnd w:id="13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0"/>
              </w:rPr>
              <w:t xml:space="preserve"> </w:t>
            </w:r>
            <w:r>
              <w:rPr>
                <w:rFonts w:cs="Arial" w:ascii="Arial" w:hAnsi="Arial"/>
                <w:color w:val="993300"/>
                <w:sz w:val="14"/>
              </w:rPr>
              <w:t xml:space="preserve">M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14" w:name="__Fieldmark__52_3252131160"/>
            <w:bookmarkStart w:id="15" w:name="__Fieldmark__52_3252131160"/>
            <w:bookmarkEnd w:id="15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F</w:t>
            </w:r>
          </w:p>
        </w:tc>
      </w:tr>
      <w:tr>
        <w:trPr>
          <w:trHeight w:val="511" w:hRule="atLeast"/>
          <w:cantSplit w:val="true"/>
        </w:trPr>
        <w:tc>
          <w:tcPr>
            <w:tcW w:w="2834" w:type="dxa"/>
            <w:gridSpan w:val="9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0. Other Vehicle Driver’s Address (Street No.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</w:p>
        </w:tc>
        <w:tc>
          <w:tcPr>
            <w:tcW w:w="1724" w:type="dxa"/>
            <w:gridSpan w:val="6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776" w:type="dxa"/>
            <w:gridSpan w:val="7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1. Home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2. Work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4558" w:type="dxa"/>
            <w:gridSpan w:val="15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3. Vehicle Owner’s Name and Address (Street No.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</w:p>
        </w:tc>
        <w:tc>
          <w:tcPr>
            <w:tcW w:w="1974" w:type="dxa"/>
            <w:gridSpan w:val="10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City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Stat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Zip Cod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1299" w:type="dxa"/>
            <w:gridSpan w:val="3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4. Year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5. Make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6. Model Vehicl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1533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7. Body Typ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159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8. Vehicle I.D. No. or Lic.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39. Where can the vehicle be seen ?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8045" w:type="dxa"/>
            <w:gridSpan w:val="29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0. Other Vehicle Insurance C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1. Policy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511" w:hRule="atLeast"/>
        </w:trPr>
        <w:tc>
          <w:tcPr>
            <w:tcW w:w="9823" w:type="dxa"/>
            <w:gridSpan w:val="38"/>
            <w:tcBorders>
              <w:top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2. Describe Damag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993300"/>
              <w:left w:val="single" w:sz="4" w:space="0" w:color="993300"/>
              <w:bottom w:val="single" w:sz="12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3.Estimated Amount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 xml:space="preserve">$     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.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1737" w:type="dxa"/>
            <w:gridSpan w:val="41"/>
            <w:tcBorders>
              <w:top w:val="single" w:sz="12" w:space="0" w:color="993300"/>
              <w:bottom w:val="single" w:sz="12" w:space="0" w:color="9933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  <w:t>INJURED</w:t>
            </w:r>
          </w:p>
        </w:tc>
      </w:tr>
      <w:tr>
        <w:trPr>
          <w:trHeight w:val="511" w:hRule="atLeast"/>
        </w:trPr>
        <w:tc>
          <w:tcPr>
            <w:tcW w:w="2172" w:type="dxa"/>
            <w:gridSpan w:val="7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4.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</w:p>
        </w:tc>
        <w:tc>
          <w:tcPr>
            <w:tcW w:w="3600" w:type="dxa"/>
            <w:gridSpan w:val="14"/>
            <w:tcBorders>
              <w:top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2309" w:type="dxa"/>
            <w:gridSpan w:val="9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5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16" w:name="__Fieldmark__83_3252131160"/>
            <w:bookmarkStart w:id="17" w:name="__Fieldmark__83_3252131160"/>
            <w:bookmarkEnd w:id="17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ns.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18" w:name="__Fieldmark__84_3252131160"/>
            <w:bookmarkStart w:id="19" w:name="__Fieldmark__84_3252131160"/>
            <w:bookmarkEnd w:id="19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811" w:type="dxa"/>
            <w:gridSpan w:val="6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Other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0" w:name="__Fieldmark__85_3252131160"/>
            <w:bookmarkStart w:id="21" w:name="__Fieldmark__85_3252131160"/>
            <w:bookmarkEnd w:id="21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9. Police Investigated ?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2"/>
              </w:rPr>
              <w:t xml:space="preserve">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2" w:name="__Fieldmark__86_3252131160"/>
            <w:bookmarkStart w:id="23" w:name="__Fieldmark__86_3252131160"/>
            <w:bookmarkEnd w:id="23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Yes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4" w:name="__Fieldmark__87_3252131160"/>
            <w:bookmarkStart w:id="25" w:name="__Fieldmark__87_3252131160"/>
            <w:bookmarkEnd w:id="25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 No</w:t>
            </w:r>
          </w:p>
        </w:tc>
      </w:tr>
      <w:tr>
        <w:trPr>
          <w:trHeight w:val="511" w:hRule="atLeast"/>
        </w:trPr>
        <w:tc>
          <w:tcPr>
            <w:tcW w:w="2172" w:type="dxa"/>
            <w:gridSpan w:val="7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4.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</w:p>
        </w:tc>
        <w:tc>
          <w:tcPr>
            <w:tcW w:w="3600" w:type="dxa"/>
            <w:gridSpan w:val="14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5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6" w:name="__Fieldmark__93_3252131160"/>
            <w:bookmarkStart w:id="27" w:name="__Fieldmark__93_3252131160"/>
            <w:bookmarkEnd w:id="27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ns.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28" w:name="__Fieldmark__94_3252131160"/>
            <w:bookmarkStart w:id="29" w:name="__Fieldmark__94_3252131160"/>
            <w:bookmarkEnd w:id="29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Other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30" w:name="__Fieldmark__95_3252131160"/>
            <w:bookmarkStart w:id="31" w:name="__Fieldmark__95_3252131160"/>
            <w:bookmarkEnd w:id="31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9. Type Repo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2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32" w:name="__Fieldmark__96_3252131160"/>
            <w:bookmarkStart w:id="33" w:name="__Fieldmark__96_3252131160"/>
            <w:bookmarkEnd w:id="33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St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34" w:name="__Fieldmark__97_3252131160"/>
            <w:bookmarkStart w:id="35" w:name="__Fieldmark__97_3252131160"/>
            <w:bookmarkEnd w:id="35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Sheriff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36" w:name="__Fieldmark__98_3252131160"/>
            <w:bookmarkStart w:id="37" w:name="__Fieldmark__98_3252131160"/>
            <w:bookmarkEnd w:id="37"/>
            <w:r>
              <w:rPr>
                <w:rFonts w:cs="Arial" w:ascii="Arial" w:hAnsi="Arial"/>
                <w:color w:val="993300"/>
                <w:sz w:val="12"/>
              </w:rPr>
            </w:r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City</w:t>
            </w:r>
          </w:p>
        </w:tc>
      </w:tr>
      <w:tr>
        <w:trPr>
          <w:trHeight w:val="511" w:hRule="atLeast"/>
        </w:trPr>
        <w:tc>
          <w:tcPr>
            <w:tcW w:w="2172" w:type="dxa"/>
            <w:gridSpan w:val="7"/>
            <w:tcBorders>
              <w:top w:val="single" w:sz="4" w:space="0" w:color="993300"/>
              <w:bottom w:val="single" w:sz="12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4.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</w:p>
        </w:tc>
        <w:tc>
          <w:tcPr>
            <w:tcW w:w="3600" w:type="dxa"/>
            <w:gridSpan w:val="14"/>
            <w:tcBorders>
              <w:top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4"/>
              </w:rPr>
            </w:pPr>
            <w:r>
              <w:rPr>
                <w:rFonts w:cs="Arial" w:ascii="Arial" w:hAnsi="Arial"/>
                <w:color w:val="9933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2309" w:type="dxa"/>
            <w:gridSpan w:val="9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5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6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38" w:name="__Fieldmark__104_3252131160"/>
            <w:bookmarkStart w:id="39" w:name="__Fieldmark__104_3252131160"/>
            <w:bookmarkEnd w:id="39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ns.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40" w:name="__Fieldmark__105_3252131160"/>
            <w:bookmarkStart w:id="41" w:name="__Fieldmark__105_3252131160"/>
            <w:bookmarkEnd w:id="41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993300"/>
              <w:left w:val="single" w:sz="4" w:space="0" w:color="993300"/>
              <w:bottom w:val="single" w:sz="12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8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Other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42" w:name="__Fieldmark__106_3252131160"/>
            <w:bookmarkStart w:id="43" w:name="__Fieldmark__106_3252131160"/>
            <w:bookmarkEnd w:id="43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993300"/>
              <w:left w:val="single" w:sz="4" w:space="0" w:color="993300"/>
              <w:bottom w:val="single" w:sz="12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49. Report No. (Item No.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1737" w:type="dxa"/>
            <w:gridSpan w:val="41"/>
            <w:tcBorders>
              <w:top w:val="single" w:sz="12" w:space="0" w:color="993300"/>
              <w:bottom w:val="single" w:sz="12" w:space="0" w:color="993300"/>
            </w:tcBorders>
            <w:shd w:fill="FFF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6"/>
              </w:rPr>
              <w:t>WITNESSES OR PASSENGERS</w:t>
            </w:r>
          </w:p>
        </w:tc>
      </w:tr>
      <w:tr>
        <w:trPr>
          <w:trHeight w:val="464" w:hRule="atLeast"/>
        </w:trPr>
        <w:tc>
          <w:tcPr>
            <w:tcW w:w="1818" w:type="dxa"/>
            <w:gridSpan w:val="5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0.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</w:p>
        </w:tc>
        <w:tc>
          <w:tcPr>
            <w:tcW w:w="1922" w:type="dxa"/>
            <w:gridSpan w:val="5"/>
            <w:tcBorders>
              <w:top w:val="single" w:sz="12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</w:p>
        </w:tc>
        <w:tc>
          <w:tcPr>
            <w:tcW w:w="2044" w:type="dxa"/>
            <w:gridSpan w:val="12"/>
            <w:tcBorders>
              <w:top w:val="single" w:sz="12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 xml:space="preserve">5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4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44" w:name="__Fieldmark__110_3252131160"/>
            <w:bookmarkStart w:id="45" w:name="__Fieldmark__110_3252131160"/>
            <w:bookmarkEnd w:id="45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Witn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eastAsia="Arial" w:cs="Arial" w:ascii="Arial" w:hAnsi="Arial"/>
                <w:color w:val="993300"/>
                <w:sz w:val="14"/>
              </w:rPr>
              <w:t xml:space="preserve">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46" w:name="__Fieldmark__111_3252131160"/>
            <w:bookmarkStart w:id="47" w:name="__Fieldmark__111_3252131160"/>
            <w:bookmarkEnd w:id="47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Passenger</w:t>
            </w:r>
          </w:p>
        </w:tc>
        <w:tc>
          <w:tcPr>
            <w:tcW w:w="2297" w:type="dxa"/>
            <w:gridSpan w:val="8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2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2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48" w:name="__Fieldmark__115_3252131160"/>
            <w:bookmarkStart w:id="49" w:name="__Fieldmark__115_3252131160"/>
            <w:bookmarkEnd w:id="49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ns.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50" w:name="__Fieldmark__116_3252131160"/>
            <w:bookmarkStart w:id="51" w:name="__Fieldmark__116_3252131160"/>
            <w:bookmarkEnd w:id="51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97" w:type="dxa"/>
            <w:gridSpan w:val="5"/>
            <w:tcBorders>
              <w:top w:val="single" w:sz="12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Other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52" w:name="__Fieldmark__117_3252131160"/>
            <w:bookmarkStart w:id="53" w:name="__Fieldmark__117_3252131160"/>
            <w:bookmarkEnd w:id="53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 (Specify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818" w:type="dxa"/>
            <w:gridSpan w:val="5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0. Name and Addr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  <w:lang w:val="en-US" w:eastAsia="en-US"/>
              </w:rPr>
            </w:r>
          </w:p>
        </w:tc>
        <w:tc>
          <w:tcPr>
            <w:tcW w:w="2044" w:type="dxa"/>
            <w:gridSpan w:val="12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 xml:space="preserve">51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993300"/>
                <w:sz w:val="14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54" w:name="__Fieldmark__121_3252131160"/>
            <w:bookmarkStart w:id="55" w:name="__Fieldmark__121_3252131160"/>
            <w:bookmarkEnd w:id="55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Witness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eastAsia="Arial" w:cs="Arial" w:ascii="Arial" w:hAnsi="Arial"/>
                <w:color w:val="993300"/>
                <w:sz w:val="14"/>
              </w:rPr>
              <w:t xml:space="preserve">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color w:val="993300"/>
              </w:rPr>
              <w:fldChar w:fldCharType="separate"/>
            </w:r>
            <w:bookmarkStart w:id="56" w:name="__Fieldmark__122_3252131160"/>
            <w:bookmarkStart w:id="57" w:name="__Fieldmark__122_3252131160"/>
            <w:bookmarkEnd w:id="57"/>
            <w:r>
              <w:rPr>
                <w:rFonts w:cs="Arial" w:ascii="Arial" w:hAnsi="Arial"/>
                <w:color w:val="993300"/>
                <w:sz w:val="14"/>
              </w:rPr>
            </w:r>
            <w:r>
              <w:rPr>
                <w:sz w:val="14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</w:rPr>
              <w:t xml:space="preserve"> Passenger</w:t>
            </w:r>
          </w:p>
        </w:tc>
        <w:tc>
          <w:tcPr>
            <w:tcW w:w="2297" w:type="dxa"/>
            <w:gridSpan w:val="8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2. Phon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P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58" w:name="__Fieldmark__126_3252131160"/>
            <w:bookmarkStart w:id="59" w:name="__Fieldmark__126_3252131160"/>
            <w:bookmarkEnd w:id="59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Ins.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60" w:name="__Fieldmark__127_3252131160"/>
            <w:bookmarkStart w:id="61" w:name="__Fieldmark__127_3252131160"/>
            <w:bookmarkEnd w:id="61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797" w:type="dxa"/>
            <w:gridSpan w:val="5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Other Ve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color w:val="993300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color w:val="993300"/>
              </w:rPr>
              <w:fldChar w:fldCharType="separate"/>
            </w:r>
            <w:bookmarkStart w:id="62" w:name="__Fieldmark__128_3252131160"/>
            <w:bookmarkStart w:id="63" w:name="__Fieldmark__128_3252131160"/>
            <w:bookmarkEnd w:id="63"/>
            <w:r/>
            <w:r>
              <w:rPr>
                <w:sz w:val="12"/>
                <w:rFonts w:cs="Arial" w:ascii="Arial" w:hAnsi="Arial"/>
                <w:color w:val="993300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3. (Specify)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84" w:type="dxa"/>
            <w:gridSpan w:val="22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4. State Driver’s Signature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  <w:tc>
          <w:tcPr>
            <w:tcW w:w="3505" w:type="dxa"/>
            <w:gridSpan w:val="12"/>
            <w:tcBorders>
              <w:top w:val="single" w:sz="4" w:space="0" w:color="993300"/>
              <w:left w:val="single" w:sz="4" w:space="0" w:color="993300"/>
              <w:bottom w:val="single" w:sz="4" w:space="0" w:color="9933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  <w:t>55. Name of Driver’s immediate Supervisor and Phone No.</w:t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6"/>
              </w:rPr>
              <w:t>[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6"/>
              </w:rPr>
              <w:t>]</w:t>
            </w:r>
            <w:r>
              <w:rPr>
                <w:rFonts w:cs="Arial" w:ascii="Arial" w:hAnsi="Arial"/>
                <w:color w:val="993300"/>
                <w:sz w:val="12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2"/>
              </w:rPr>
              <w:t>-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color w:val="9933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993300"/>
                <w:sz w:val="14"/>
                <w:lang w:val="en-US" w:eastAsia="en-US"/>
              </w:rPr>
            </w:r>
          </w:p>
        </w:tc>
      </w:tr>
      <w:tr>
        <w:trPr/>
        <w:tc>
          <w:tcPr>
            <w:tcW w:w="11737" w:type="dxa"/>
            <w:gridSpan w:val="41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993300"/>
                <w:sz w:val="12"/>
              </w:rPr>
            </w:pPr>
            <w:r>
              <w:rPr>
                <w:rFonts w:cs="Arial" w:ascii="Arial" w:hAnsi="Arial"/>
                <w:color w:val="9933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360" w:right="360" w:gutter="0" w:header="0" w:top="288" w:footer="0" w:bottom="6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6:31:00Z</dcterms:created>
  <dc:creator>cknight</dc:creator>
  <dc:description/>
  <cp:keywords/>
  <dc:language>en-US</dc:language>
  <cp:lastModifiedBy> </cp:lastModifiedBy>
  <cp:lastPrinted>2003-04-16T13:40:00Z</cp:lastPrinted>
  <dcterms:modified xsi:type="dcterms:W3CDTF">2007-07-12T16:31:00Z</dcterms:modified>
  <cp:revision>2</cp:revision>
  <dc:subject/>
  <dc:title>DA 2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1214089</vt:r8>
  </property>
  <property fmtid="{D5CDD505-2E9C-101B-9397-08002B2CF9AE}" pid="3" name="_AuthorEmail">
    <vt:lpwstr>Judy.LeBourgeois@LA.GOV</vt:lpwstr>
  </property>
  <property fmtid="{D5CDD505-2E9C-101B-9397-08002B2CF9AE}" pid="4" name="_AuthorEmailDisplayName">
    <vt:lpwstr>Judy LeBourgeois</vt:lpwstr>
  </property>
  <property fmtid="{D5CDD505-2E9C-101B-9397-08002B2CF9AE}" pid="5" name="_EmailSubject">
    <vt:lpwstr>add forms to webpage</vt:lpwstr>
  </property>
  <property fmtid="{D5CDD505-2E9C-101B-9397-08002B2CF9AE}" pid="6" name="_NewReviewCycle">
    <vt:lpwstr/>
  </property>
</Properties>
</file>