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59080</wp:posOffset>
            </wp:positionV>
            <wp:extent cx="988060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FFIDAVIT OF TEST OF CASING IN WE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LOUIS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CONSERV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FORM - CSG</w:t>
      </w:r>
      <w:r>
        <w:rPr/>
        <w:t xml:space="preserve">  T  </w:t>
      </w:r>
    </w:p>
    <w:tbl>
      <w:tblPr>
        <w:tblW w:w="1081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44"/>
        <w:gridCol w:w="1345"/>
        <w:gridCol w:w="324"/>
        <w:gridCol w:w="580"/>
        <w:gridCol w:w="447"/>
        <w:gridCol w:w="1353"/>
        <w:gridCol w:w="12"/>
        <w:gridCol w:w="630"/>
        <w:gridCol w:w="710"/>
        <w:gridCol w:w="451"/>
        <w:gridCol w:w="431"/>
        <w:gridCol w:w="470"/>
        <w:gridCol w:w="1120"/>
        <w:gridCol w:w="229"/>
        <w:gridCol w:w="1371"/>
      </w:tblGrid>
      <w:tr>
        <w:trPr>
          <w:trHeight w:val="360" w:hRule="exac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e Work Don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istrict Offic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perator’s Name and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perator Co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WELL INFORMATION</w:t>
            </w:r>
          </w:p>
        </w:tc>
      </w:tr>
      <w:tr>
        <w:trPr>
          <w:trHeight w:val="285" w:hRule="atLeas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Well Name and N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erial N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Fiel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is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Sec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wp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Rng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WELL CONSTRUCTION INFORMATION</w:t>
            </w:r>
          </w:p>
        </w:tc>
      </w:tr>
      <w:tr>
        <w:trPr>
          <w:trHeight w:val="554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asing Size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ole Size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Casing Weight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Make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umber of Threads/ Inch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rade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Seamless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New or 2nd* Hand Pipe</w:t>
            </w:r>
          </w:p>
        </w:tc>
      </w:tr>
      <w:tr>
        <w:trPr>
          <w:trHeight w:val="36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* If second hand, was pipe tested: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8_277096386"/>
            <w:bookmarkStart w:id="1" w:name="__Fieldmark__28_277096386"/>
            <w:bookmarkEnd w:id="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9_277096386"/>
            <w:bookmarkStart w:id="3" w:name="__Fieldmark__29_277096386"/>
            <w:bookmarkEnd w:id="3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o</w:t>
            </w:r>
          </w:p>
        </w:tc>
        <w:tc>
          <w:tcPr>
            <w:tcW w:w="67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escrib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0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677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epth casing shoe landed below derrick floo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Ft.</w:t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OTAL No. of Sacks of Cemen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was cement circulated to surface?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34_277096386"/>
            <w:bookmarkStart w:id="5" w:name="__Fieldmark__34_277096386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Yes</w:t>
              <w:tab/>
              <w:t xml:space="preserve">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5_277096386"/>
            <w:bookmarkStart w:id="7" w:name="__Fieldmark__35_277096386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5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Lead Slurry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CKS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G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UFT/SK</w:t>
            </w:r>
          </w:p>
        </w:tc>
        <w:tc>
          <w:tcPr>
            <w:tcW w:w="5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tAIL SLURR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CKS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G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FT/SK</w:t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op of cement depth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mount of cement left in pip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ethod of ceMEnting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9" w:type="dxa"/>
              <w:bottom w:w="0" w:type="dxa"/>
              <w:right w:w="1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Cement set in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ours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Under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sig</w:t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otal Depth: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otal time set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hours</w:t>
            </w:r>
          </w:p>
        </w:tc>
      </w:tr>
      <w:tr>
        <w:trPr>
          <w:trHeight w:val="331" w:hRule="exact"/>
        </w:trPr>
        <w:tc>
          <w:tcPr>
            <w:tcW w:w="1081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ETAIL OF PRESSURE TEST BEFORE DRILLING PLUG</w:t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ate of Tes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Gauge pressure of casing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sig</w:t>
            </w:r>
          </w:p>
        </w:tc>
      </w:tr>
      <w:tr>
        <w:trPr>
          <w:trHeight w:val="360" w:hRule="exact"/>
        </w:trPr>
        <w:tc>
          <w:tcPr>
            <w:tcW w:w="60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Pressure at end of 30 minutes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psig</w:t>
              <w:tab/>
            </w:r>
          </w:p>
        </w:tc>
        <w:tc>
          <w:tcPr>
            <w:tcW w:w="47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Pressure drop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sig</w:t>
            </w:r>
          </w:p>
        </w:tc>
      </w:tr>
      <w:tr>
        <w:trPr>
          <w:trHeight w:val="360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7" w:leader="none"/>
                <w:tab w:val="left" w:pos="2367" w:leader="none"/>
                <w:tab w:val="left" w:pos="3357" w:leader="none"/>
                <w:tab w:val="left" w:pos="5697" w:leader="none"/>
              </w:tabs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st Fluid: 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53_277096386"/>
            <w:bookmarkStart w:id="9" w:name="__Fieldmark__53_277096386"/>
            <w:bookmarkEnd w:id="9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Water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4_277096386"/>
            <w:bookmarkStart w:id="11" w:name="__Fieldmark__54_277096386"/>
            <w:bookmarkEnd w:id="1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Mud </w:t>
              <w:tab/>
              <w:t>Weight: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</w:t>
              <w:tab/>
              <w:t xml:space="preserve">Viscosity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ab/>
            </w:r>
          </w:p>
        </w:tc>
      </w:tr>
      <w:tr>
        <w:trPr>
          <w:trHeight w:val="180" w:hRule="atLeas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Remarks (CIRCULATED / DV TOOLS USED / ETC)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081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ERTIFICATION BY OPERATOR</w:t>
            </w:r>
          </w:p>
        </w:tc>
      </w:tr>
      <w:tr>
        <w:trPr>
          <w:trHeight w:val="420" w:hRule="atLeast"/>
        </w:trPr>
        <w:tc>
          <w:tcPr>
            <w:tcW w:w="108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 certify under penalty of law that I have personally examined and am familiar with the information submitted in this form and that, based on my inquiry of those individuals immediately responsible for obtaining the information, I believe that the information is true, accurate and complete.  I am aware that there are significant penalties for submitting false information, including the possibility of fine and imprisonment (L.R.S. 30:17).</w:t>
            </w:r>
          </w:p>
        </w:tc>
      </w:tr>
      <w:tr>
        <w:trPr>
          <w:trHeight w:val="303" w:hRule="atLeast"/>
        </w:trPr>
        <w:tc>
          <w:tcPr>
            <w:tcW w:w="5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itness:</w:t>
            </w:r>
          </w:p>
        </w:tc>
        <w:tc>
          <w:tcPr>
            <w:tcW w:w="5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perator Rep:</w:t>
            </w:r>
          </w:p>
        </w:tc>
      </w:tr>
      <w:tr>
        <w:trPr>
          <w:trHeight w:val="330" w:hRule="atLeast"/>
        </w:trPr>
        <w:tc>
          <w:tcPr>
            <w:tcW w:w="5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ignature:</w:t>
            </w:r>
          </w:p>
        </w:tc>
        <w:tc>
          <w:tcPr>
            <w:tcW w:w="54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630" w:footer="317" w:bottom="3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right" w:pos="10800" w:leader="none"/>
      </w:tabs>
      <w:ind w:left="2880" w:hanging="2880"/>
      <w:rPr/>
    </w:pPr>
    <w:r>
      <w:rPr>
        <w:rFonts w:cs="Arial" w:ascii="Arial" w:hAnsi="Arial"/>
        <w:sz w:val="18"/>
        <w:szCs w:val="18"/>
      </w:rPr>
      <w:t>FORM - CSG T</w:t>
      <w:tab/>
      <w:tab/>
      <w:tab/>
      <w:tab/>
      <w:t>Rev.  6/2019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1:00Z</dcterms:created>
  <dc:creator>Penny Landry</dc:creator>
  <dc:description/>
  <cp:keywords/>
  <dc:language>en-US</dc:language>
  <cp:lastModifiedBy>Carrie Wiebelt</cp:lastModifiedBy>
  <cp:lastPrinted>2008-03-07T09:38:00Z</cp:lastPrinted>
  <dcterms:modified xsi:type="dcterms:W3CDTF">2019-06-06T20:09:00Z</dcterms:modified>
  <cp:revision>7</cp:revision>
  <dc:subject/>
  <dc:title>AFFIDAVIT OF TEST OF CASING IN 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