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440" w:leader="none"/>
        </w:tabs>
        <w:spacing w:lineRule="auto" w:line="480" w:before="0" w:after="12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TICE OF INT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partment of Natural Resourc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fice of Conserv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ydrocarbon Storage Wells in Salt Dome Caviti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AC 43:XVII.Chapter 3)</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In accordance with the provisions of the Administrative Procedure Act, R.S. 49:950 et seq., and through the power delegated under the laws of the state of Louisiana, notice is hereby given that the Department of Natural Resources, Office of Conservation proposes to amend Statewide Order No. 29-M (LAC 43:XVII. Subpart 3. Chapter 3) to facilitate the permitting, siting, construction, operation, monitoring, and site closure of Class II Hydrocarbon Storage Wells in Solution-Mined Salt Dome Caverns.</w:t>
      </w:r>
    </w:p>
    <w:p>
      <w:pPr>
        <w:pStyle w:val="Normal"/>
        <w:spacing w:lineRule="auto" w:line="480"/>
        <w:ind w:firstLine="720"/>
        <w:rPr>
          <w:rFonts w:ascii="Times New Roman" w:hAnsi="Times New Roman" w:cs="Times New Roman"/>
          <w:sz w:val="20"/>
          <w:szCs w:val="20"/>
        </w:rPr>
      </w:pPr>
      <w:r>
        <w:rPr>
          <w:rFonts w:cs="Times New Roman" w:ascii="Times New Roman" w:hAnsi="Times New Roman"/>
          <w:sz w:val="20"/>
          <w:szCs w:val="20"/>
        </w:rPr>
        <w:t>The Department of Natural Resources, Office of Conservation proposes to amend provisions governing the oversight of the Class II Hydrocarbon Storage program within the Underground Injection Control (UIC) Program located within the Office of Conservation. A Hydrocarbon Storage Cavern is a salt cavity created within the salt stock by solution-mining and used to store liquid, liquefied, or gaseous hydrocarbons. Oversight for the Class II Hydrocarbon Storage program is held by the Underground Injection Control Program (UIC Program), located within the Louisiana Office of Conservation. Class II wells are a federally-designated well class that allow for the injection of water to create cavities within geologic salt bodies. The UIC Program has held Primary Enforcement Authority from the United States Environmental Protection Agency (US EPA) for Class II wells since 198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outlineLvl w:val="3"/>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keepNext w:val="true"/>
        <w:spacing w:lineRule="auto" w:line="480" w:before="0" w:after="0"/>
        <w:jc w:val="center"/>
        <w:rPr/>
      </w:pPr>
      <w:r>
        <w:rPr>
          <w:rFonts w:eastAsia="Times New Roman" w:cs="Times New Roman" w:ascii="Times New Roman" w:hAnsi="Times New Roman"/>
          <w:b/>
          <w:kern w:val="2"/>
          <w:sz w:val="20"/>
          <w:szCs w:val="20"/>
        </w:rPr>
        <w:t>Title 43</w:t>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NATURAL RESOURCES</w:t>
      </w:r>
    </w:p>
    <w:p>
      <w:pPr>
        <w:pStyle w:val="Normal"/>
        <w:keepNext w:val="true"/>
        <w:spacing w:lineRule="auto" w:line="48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rt V.  Office of Conservation—Injection and Mining</w:t>
      </w:r>
    </w:p>
    <w:p>
      <w:pPr>
        <w:pStyle w:val="Normal"/>
        <w:keepNext w:val="true"/>
        <w:spacing w:lineRule="auto" w:line="48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ubpart 3.  Statewide Order No. 29-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1296" w:hanging="1296"/>
        <w:outlineLvl w:val="1"/>
        <w:rPr>
          <w:rFonts w:ascii="Times New Roman" w:hAnsi="Times New Roman" w:cs="Times New Roman"/>
          <w:b/>
          <w:b/>
          <w:kern w:val="2"/>
          <w:sz w:val="20"/>
          <w:szCs w:val="20"/>
        </w:rPr>
      </w:pPr>
      <w:r>
        <w:rPr>
          <w:rFonts w:cs="Times New Roman" w:ascii="Times New Roman" w:hAnsi="Times New Roman"/>
          <w:b/>
          <w:kern w:val="2"/>
          <w:sz w:val="20"/>
          <w:szCs w:val="20"/>
        </w:rPr>
        <w:t>Chapter 3.</w:t>
        <w:tab/>
        <w:t>Hydrocarbon Storage Wells in Salt Dome Cav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b/>
          <w:b/>
          <w:kern w:val="2"/>
          <w:sz w:val="20"/>
          <w:szCs w:val="20"/>
        </w:rPr>
      </w:pPr>
      <w:r>
        <w:rPr>
          <w:rFonts w:cs="Times New Roman" w:ascii="Times New Roman" w:hAnsi="Times New Roman"/>
          <w:b/>
          <w:kern w:val="2"/>
          <w:sz w:val="20"/>
          <w:szCs w:val="20"/>
        </w:rPr>
        <w:t>§301.</w:t>
        <w:tab/>
        <w:t>Defini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pPr>
      <w:r>
        <w:rPr>
          <w:rFonts w:cs="Times New Roman" w:ascii="Times New Roman" w:hAnsi="Times New Roman"/>
          <w:i/>
          <w:kern w:val="2"/>
          <w:sz w:val="20"/>
          <w:szCs w:val="20"/>
        </w:rPr>
        <w:t>Act-</w:t>
      </w:r>
      <w:r>
        <w:rPr>
          <w:rFonts w:cs="Times New Roman" w:ascii="Times New Roman" w:hAnsi="Times New Roman"/>
          <w:kern w:val="2"/>
          <w:sz w:val="20"/>
          <w:szCs w:val="20"/>
        </w:rPr>
        <w:t xml:space="preserve"> part I, chapter 1 of title 30 of the </w:t>
      </w:r>
      <w:r>
        <w:rPr>
          <w:rFonts w:cs="Times New Roman" w:ascii="Times New Roman" w:hAnsi="Times New Roman"/>
          <w:i/>
          <w:kern w:val="2"/>
          <w:sz w:val="20"/>
          <w:szCs w:val="20"/>
        </w:rPr>
        <w:t>Louisiana Revised Statutes</w:t>
      </w:r>
      <w:r>
        <w:rPr>
          <w:rFonts w:cs="Times New Roman" w:ascii="Times New Roman" w:hAnsi="Times New Roman"/>
          <w:kern w:val="2"/>
          <w:sz w:val="20"/>
          <w:szCs w:val="20"/>
        </w:rPr>
        <w:t>.</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hanging="720"/>
        <w:outlineLvl w:val="2"/>
        <w:rPr/>
      </w:pPr>
      <w:r>
        <w:rPr>
          <w:rFonts w:cs="Times New Roman" w:ascii="Times New Roman" w:hAnsi="Times New Roman"/>
          <w:kern w:val="2"/>
          <w:sz w:val="20"/>
          <w:szCs w:val="20"/>
        </w:rPr>
        <w:tab/>
      </w:r>
      <w:r>
        <w:rPr>
          <w:rFonts w:cs="Times New Roman" w:ascii="Times New Roman" w:hAnsi="Times New Roman"/>
          <w:i/>
          <w:kern w:val="2"/>
          <w:sz w:val="20"/>
          <w:szCs w:val="20"/>
        </w:rPr>
        <w:t>Active Cavern Well</w:t>
      </w:r>
      <w:r>
        <w:rPr>
          <w:rFonts w:cs="Times New Roman" w:ascii="Times New Roman" w:hAnsi="Times New Roman"/>
          <w:kern w:val="2"/>
          <w:sz w:val="20"/>
          <w:szCs w:val="20"/>
        </w:rPr>
        <w:t>- a storage well or cavern that is actively being used or capable of being used to store liquid, liquefied, or gaseous hydrocarbons, including standby wells. The term does not include an inactive cavern well.</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Application</w:t>
      </w:r>
      <w:r>
        <w:rPr>
          <w:rFonts w:cs="Times New Roman" w:ascii="Times New Roman" w:hAnsi="Times New Roman"/>
          <w:kern w:val="2"/>
          <w:sz w:val="20"/>
          <w:szCs w:val="20"/>
        </w:rPr>
        <w:t>- the filing on the appropriate Office of Conservation form(s), including any additions, revisions, modifications, or required attachments to the form(s), for a permit to operate a hydrocarbon storage well or parts thereof.</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Aquifer</w:t>
      </w:r>
      <w:r>
        <w:rPr>
          <w:rFonts w:cs="Times New Roman" w:ascii="Times New Roman" w:hAnsi="Times New Roman"/>
          <w:kern w:val="2"/>
          <w:sz w:val="20"/>
          <w:szCs w:val="20"/>
        </w:rPr>
        <w:t>- a geologic formation, groups of formations, or part of a formation that is capable of yielding a significant amount of water to a well or spring.</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Blanket Material</w:t>
      </w:r>
      <w:r>
        <w:rPr>
          <w:rFonts w:cs="Times New Roman" w:ascii="Times New Roman" w:hAnsi="Times New Roman"/>
          <w:kern w:val="2"/>
          <w:sz w:val="20"/>
          <w:szCs w:val="20"/>
        </w:rPr>
        <w:t>- sometimes referred to as a "pad." The blanket material is a fluid or gas placed within a cavern that is lighter than the water in the cavern and will not dissolve the salt or any mineral impurities that may be contained within the salt. The function of the blanket is to prevent unwanted leaching of the cavern roof, prevent leaching of salt from around the cemented casing, and to protect the cemented casing from internal corrosion. Blanket material typically consists of crude oil, diesel, mineral oil, or some fluid or gas possessing similar noncorrosive, non-solvent,</w:t>
      </w:r>
      <w:r>
        <w:rPr/>
        <w:t xml:space="preserve"> </w:t>
      </w:r>
      <w:r>
        <w:rPr>
          <w:rFonts w:cs="Times New Roman" w:ascii="Times New Roman" w:hAnsi="Times New Roman"/>
          <w:kern w:val="2"/>
          <w:sz w:val="20"/>
          <w:szCs w:val="20"/>
        </w:rPr>
        <w:t>low-density properties. The blanket material is placed against the cavern roof, within the cavern neck, and between the cavern's outermost hanging string and innermost cemented casing.</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Brine</w:t>
      </w:r>
      <w:r>
        <w:rPr>
          <w:rFonts w:cs="Times New Roman" w:ascii="Times New Roman" w:hAnsi="Times New Roman"/>
          <w:kern w:val="2"/>
          <w:sz w:val="20"/>
          <w:szCs w:val="20"/>
        </w:rPr>
        <w:t>- water within a salt cavern that is saturated partially or completely with salt.</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 xml:space="preserve">Caprock- </w:t>
      </w:r>
      <w:r>
        <w:rPr>
          <w:rFonts w:cs="Times New Roman" w:ascii="Times New Roman" w:hAnsi="Times New Roman"/>
          <w:kern w:val="2"/>
          <w:sz w:val="20"/>
          <w:szCs w:val="20"/>
        </w:rPr>
        <w:t>the porous and permeable strata immediately overlying all or part of the salt stock of some salt structures typically composed of anhydrite, gypsum, limestone, and occasionally sulfur.</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asing</w:t>
      </w:r>
      <w:r>
        <w:rPr>
          <w:rFonts w:cs="Times New Roman" w:ascii="Times New Roman" w:hAnsi="Times New Roman"/>
          <w:kern w:val="2"/>
          <w:sz w:val="20"/>
          <w:szCs w:val="20"/>
        </w:rPr>
        <w:t>- metallic pipe placed and cemented in the wellbore for the purpose of supporting the sides of the wellbore and to act as a barrier preventing subsurface migration of fluids out of or into the wellbor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atastrophic Collapse</w:t>
      </w:r>
      <w:r>
        <w:rPr>
          <w:rFonts w:cs="Times New Roman" w:ascii="Times New Roman" w:hAnsi="Times New Roman"/>
          <w:kern w:val="2"/>
          <w:sz w:val="20"/>
          <w:szCs w:val="20"/>
        </w:rPr>
        <w:t>- the sudden failure of the overlying strata caused by the removal or otherwise weakening of underlying sediment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pPr>
      <w:r>
        <w:rPr>
          <w:rFonts w:cs="Times New Roman" w:ascii="Times New Roman" w:hAnsi="Times New Roman"/>
          <w:i/>
          <w:kern w:val="2"/>
          <w:sz w:val="20"/>
          <w:szCs w:val="20"/>
        </w:rPr>
        <w:t>Cavern Neck</w:t>
      </w:r>
      <w:r>
        <w:rPr>
          <w:rFonts w:cs="Times New Roman" w:ascii="Times New Roman" w:hAnsi="Times New Roman"/>
          <w:kern w:val="2"/>
          <w:sz w:val="20"/>
          <w:szCs w:val="20"/>
        </w:rPr>
        <w:t>- the uncased wellbore between the deepest casing shoe and the cavern roof, if present.</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 xml:space="preserve">Cavern Roof- </w:t>
      </w:r>
      <w:r>
        <w:rPr>
          <w:rFonts w:cs="Times New Roman" w:ascii="Times New Roman" w:hAnsi="Times New Roman"/>
          <w:kern w:val="2"/>
          <w:sz w:val="20"/>
          <w:szCs w:val="20"/>
        </w:rPr>
        <w:t>the uppermost part of a cavern being just below the neck of the wellbore. The shape of the salt cavern roof may be flat or domed.</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avern Well</w:t>
      </w:r>
      <w:r>
        <w:rPr>
          <w:rFonts w:cs="Times New Roman" w:ascii="Times New Roman" w:hAnsi="Times New Roman"/>
          <w:kern w:val="2"/>
          <w:sz w:val="20"/>
          <w:szCs w:val="20"/>
        </w:rPr>
        <w:t>- a well extending into the salt stock to facilitate the injection and withdrawal of fluids into and from a salt cavern.</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ementing</w:t>
      </w:r>
      <w:r>
        <w:rPr>
          <w:rFonts w:cs="Times New Roman" w:ascii="Times New Roman" w:hAnsi="Times New Roman"/>
          <w:kern w:val="2"/>
          <w:sz w:val="20"/>
          <w:szCs w:val="20"/>
        </w:rPr>
        <w:t>- the operation (either primary, secondary, or squeeze) whereby a cement slurry is pumped into a drilled hole and/or forced behind the casing.</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irculate to the Surface</w:t>
      </w:r>
      <w:r>
        <w:rPr>
          <w:rFonts w:cs="Times New Roman" w:ascii="Times New Roman" w:hAnsi="Times New Roman"/>
          <w:kern w:val="2"/>
          <w:sz w:val="20"/>
          <w:szCs w:val="20"/>
        </w:rPr>
        <w:t>- the observing of actual cement returns to the surface during the primary cementing operation.</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ommissioner</w:t>
      </w:r>
      <w:r>
        <w:rPr>
          <w:rFonts w:cs="Times New Roman" w:ascii="Times New Roman" w:hAnsi="Times New Roman"/>
          <w:kern w:val="2"/>
          <w:sz w:val="20"/>
          <w:szCs w:val="20"/>
        </w:rPr>
        <w:t>- the commissioner of conservation for the state of Louisiana.</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Contamination</w:t>
      </w:r>
      <w:r>
        <w:rPr>
          <w:rFonts w:cs="Times New Roman" w:ascii="Times New Roman" w:hAnsi="Times New Roman"/>
          <w:kern w:val="2"/>
          <w:sz w:val="20"/>
          <w:szCs w:val="20"/>
        </w:rPr>
        <w:t>- the introduction of substances or contaminants into a groundwater aquifer, a USDW or soil in such quantities as to render them unusable for their intended purpose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Discharge</w:t>
      </w:r>
      <w:r>
        <w:rPr>
          <w:rFonts w:cs="Times New Roman" w:ascii="Times New Roman" w:hAnsi="Times New Roman"/>
          <w:kern w:val="2"/>
          <w:sz w:val="20"/>
          <w:szCs w:val="20"/>
        </w:rPr>
        <w:t>- 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pPr>
      <w:r>
        <w:rPr>
          <w:rFonts w:cs="Times New Roman" w:ascii="Times New Roman" w:hAnsi="Times New Roman"/>
          <w:i/>
          <w:kern w:val="2"/>
          <w:sz w:val="20"/>
          <w:szCs w:val="20"/>
        </w:rPr>
        <w:t>Effective Date</w:t>
      </w:r>
      <w:r>
        <w:rPr>
          <w:rFonts w:cs="Times New Roman" w:ascii="Times New Roman" w:hAnsi="Times New Roman"/>
          <w:kern w:val="2"/>
          <w:sz w:val="20"/>
          <w:szCs w:val="20"/>
        </w:rPr>
        <w:t>- the date of final promulgation of these rules and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Emergency Shutdown Valve</w:t>
      </w:r>
      <w:r>
        <w:rPr>
          <w:rFonts w:cs="Times New Roman" w:ascii="Times New Roman" w:hAnsi="Times New Roman"/>
          <w:kern w:val="2"/>
          <w:sz w:val="20"/>
          <w:szCs w:val="20"/>
        </w:rPr>
        <w:t>- for the purposes of these rules, a valve that automatically closes to isolate a salt cavern well from surface piping in the event of a specified condition that, if uncontrolled, may cause an emergency.</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Exempted Aquifer</w:t>
      </w:r>
      <w:r>
        <w:rPr>
          <w:rFonts w:cs="Times New Roman" w:ascii="Times New Roman" w:hAnsi="Times New Roman"/>
          <w:kern w:val="2"/>
          <w:sz w:val="20"/>
          <w:szCs w:val="20"/>
        </w:rPr>
        <w:t>- an aquifer or its portion that meets the criteria of the definition of underground source of drinking water but which has been exempted according to the procedures set forth in §303.E.2.</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Existing Cavern Well or Storage Project</w:t>
      </w:r>
      <w:r>
        <w:rPr>
          <w:rFonts w:cs="Times New Roman" w:ascii="Times New Roman" w:hAnsi="Times New Roman"/>
          <w:kern w:val="2"/>
          <w:sz w:val="20"/>
          <w:szCs w:val="20"/>
        </w:rPr>
        <w:t>- a well, salt cavern, or project permitted to store liquid, liquefied, or gaseous hydrocarbons before the effective date of these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Facility or Activity</w:t>
      </w:r>
      <w:r>
        <w:rPr>
          <w:rFonts w:cs="Times New Roman" w:ascii="Times New Roman" w:hAnsi="Times New Roman"/>
          <w:kern w:val="2"/>
          <w:sz w:val="20"/>
          <w:szCs w:val="20"/>
        </w:rPr>
        <w:t>—any facility or activity, including land or appurtenances thereto, that is subject to these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Fluid</w:t>
      </w:r>
      <w:r>
        <w:rPr>
          <w:rFonts w:cs="Times New Roman" w:ascii="Times New Roman" w:hAnsi="Times New Roman"/>
          <w:kern w:val="2"/>
          <w:sz w:val="20"/>
          <w:szCs w:val="20"/>
        </w:rPr>
        <w:t>- any material or substance that flows or moves whether in a semisolid, liquid, sludge, gas or any other form or stat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Ground Subsidence</w:t>
      </w:r>
      <w:r>
        <w:rPr>
          <w:rFonts w:cs="Times New Roman" w:ascii="Times New Roman" w:hAnsi="Times New Roman"/>
          <w:kern w:val="2"/>
          <w:sz w:val="20"/>
          <w:szCs w:val="20"/>
        </w:rPr>
        <w:t>- the downward settling of the earth's surface with little or no horizontal motion in response to natural or manmade subsurface ac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Groundwater Aquifer</w:t>
      </w:r>
      <w:r>
        <w:rPr>
          <w:rFonts w:cs="Times New Roman" w:ascii="Times New Roman" w:hAnsi="Times New Roman"/>
          <w:kern w:val="2"/>
          <w:sz w:val="20"/>
          <w:szCs w:val="20"/>
        </w:rPr>
        <w:t>- water in the saturated zone beneath the land surface that contains less than 10,000 mg/l total dissolved solid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Groundwater Contamination</w:t>
      </w:r>
      <w:r>
        <w:rPr>
          <w:rFonts w:cs="Times New Roman" w:ascii="Times New Roman" w:hAnsi="Times New Roman"/>
          <w:kern w:val="2"/>
          <w:sz w:val="20"/>
          <w:szCs w:val="20"/>
        </w:rPr>
        <w:t>- the degradation of naturally occurring groundwater quality either directly or indirectly as a result of human activitie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Hanging String</w:t>
      </w:r>
      <w:r>
        <w:rPr>
          <w:rFonts w:cs="Times New Roman" w:ascii="Times New Roman" w:hAnsi="Times New Roman"/>
          <w:kern w:val="2"/>
          <w:sz w:val="20"/>
          <w:szCs w:val="20"/>
        </w:rPr>
        <w:t>- casing whose weight is supported at the wellhead and hangs vertically in a larger cemented casing or another larger hanging string.</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Hydrocarbon Storage Cavern</w:t>
      </w:r>
      <w:r>
        <w:rPr>
          <w:rFonts w:cs="Times New Roman" w:ascii="Times New Roman" w:hAnsi="Times New Roman"/>
          <w:kern w:val="2"/>
          <w:sz w:val="20"/>
          <w:szCs w:val="20"/>
        </w:rPr>
        <w:t>- a salt cavern created within the salt stock by solution-mining and used to store liquid, liquefied, or gaseous hydrocarb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Improved Sinkhole</w:t>
      </w:r>
      <w:r>
        <w:rPr>
          <w:rFonts w:cs="Times New Roman" w:ascii="Times New Roman" w:hAnsi="Times New Roman"/>
          <w:kern w:val="2"/>
          <w:sz w:val="20"/>
          <w:szCs w:val="20"/>
        </w:rPr>
        <w:t>- a naturally occurring karst depression or other natural crevice found in volcanic terrain and other geologic settings which have been modified by man for the purpose of directing and emplacing fluids into the subsurfac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Inactive Cavern Well</w:t>
      </w:r>
      <w:r>
        <w:rPr>
          <w:rFonts w:cs="Times New Roman" w:ascii="Times New Roman" w:hAnsi="Times New Roman"/>
          <w:kern w:val="2"/>
          <w:sz w:val="20"/>
          <w:szCs w:val="20"/>
        </w:rPr>
        <w:t>- a storage well or cavern that is capable of being used to store liquid, liquefied, or gaseous hydrocarbons but is not being so used, as evidenced by the filing of a written notice with the Office of Conservation in accordance with §309.I.3 and §331.</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Injection and Mining Division</w:t>
      </w:r>
      <w:r>
        <w:rPr>
          <w:rFonts w:cs="Times New Roman" w:ascii="Times New Roman" w:hAnsi="Times New Roman"/>
          <w:kern w:val="2"/>
          <w:sz w:val="20"/>
          <w:szCs w:val="20"/>
        </w:rPr>
        <w:t>- the Injection and Mining Division of the Louisiana Office of Conservation within the Louisiana Department of Natural Resource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Injection Well</w:t>
      </w:r>
      <w:r>
        <w:rPr>
          <w:rFonts w:cs="Times New Roman" w:ascii="Times New Roman" w:hAnsi="Times New Roman"/>
          <w:kern w:val="2"/>
          <w:sz w:val="20"/>
          <w:szCs w:val="20"/>
        </w:rPr>
        <w:t>- a well into which fluids are injected, excepting fluids associated with active drilling oper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Injection Zone</w:t>
      </w:r>
      <w:r>
        <w:rPr>
          <w:rFonts w:cs="Times New Roman" w:ascii="Times New Roman" w:hAnsi="Times New Roman"/>
          <w:kern w:val="2"/>
          <w:sz w:val="20"/>
          <w:szCs w:val="20"/>
        </w:rPr>
        <w:t>- a geological formation, group of formations or part of a formation receiving fluids through an injection well.</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Leaching</w:t>
      </w:r>
      <w:r>
        <w:rPr>
          <w:rFonts w:cs="Times New Roman" w:ascii="Times New Roman" w:hAnsi="Times New Roman"/>
          <w:kern w:val="2"/>
          <w:sz w:val="20"/>
          <w:szCs w:val="20"/>
        </w:rPr>
        <w:t>- the process of introducing an under-saturated fluid into a salt cavern thereby dissolving additional salt and increasing the volume of the salt cavern.</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Mechanical Integrity</w:t>
      </w:r>
      <w:r>
        <w:rPr>
          <w:rFonts w:cs="Times New Roman" w:ascii="Times New Roman" w:hAnsi="Times New Roman"/>
          <w:kern w:val="2"/>
          <w:sz w:val="20"/>
          <w:szCs w:val="20"/>
        </w:rPr>
        <w:t>- an injection well has mechanical integrity if there is no significant leak in the casing, tubing, or packer and there is no significant fluid movement into an underground source of drinking water through vertical channels adjacent to the injection well bor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Mechanical Integrity Pressure and Leak Test</w:t>
      </w:r>
      <w:r>
        <w:rPr>
          <w:rFonts w:cs="Times New Roman" w:ascii="Times New Roman" w:hAnsi="Times New Roman"/>
          <w:kern w:val="2"/>
          <w:sz w:val="20"/>
          <w:szCs w:val="20"/>
        </w:rPr>
        <w:t xml:space="preserve"> (also called </w:t>
      </w:r>
      <w:r>
        <w:rPr>
          <w:rFonts w:cs="Times New Roman" w:ascii="Times New Roman" w:hAnsi="Times New Roman"/>
          <w:i/>
          <w:kern w:val="2"/>
          <w:sz w:val="20"/>
          <w:szCs w:val="20"/>
        </w:rPr>
        <w:t>Mechanical Integrity Test</w:t>
      </w:r>
      <w:r>
        <w:rPr>
          <w:rFonts w:cs="Times New Roman" w:ascii="Times New Roman" w:hAnsi="Times New Roman"/>
          <w:kern w:val="2"/>
          <w:sz w:val="20"/>
          <w:szCs w:val="20"/>
        </w:rPr>
        <w:t>)- a test performed to determine whether a cavern or well has mechanical integrity.</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Migrating</w:t>
      </w:r>
      <w:r>
        <w:rPr>
          <w:rFonts w:cs="Times New Roman" w:ascii="Times New Roman" w:hAnsi="Times New Roman"/>
          <w:kern w:val="2"/>
          <w:sz w:val="20"/>
          <w:szCs w:val="20"/>
        </w:rPr>
        <w:t>- any movement of fluids by leaching, spilling, discharging, or any other uncontained or uncontrolled manner, except as allowed by law, regulation, or permit.</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New Cavern Well</w:t>
      </w:r>
      <w:r>
        <w:rPr>
          <w:rFonts w:cs="Times New Roman" w:ascii="Times New Roman" w:hAnsi="Times New Roman"/>
          <w:kern w:val="2"/>
          <w:sz w:val="20"/>
          <w:szCs w:val="20"/>
        </w:rPr>
        <w:t>- a storage well or cavern permitted by the Office of Conservation after the effective date of these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Office of Conservation</w:t>
      </w:r>
      <w:r>
        <w:rPr>
          <w:rFonts w:cs="Times New Roman" w:ascii="Times New Roman" w:hAnsi="Times New Roman"/>
          <w:kern w:val="2"/>
          <w:sz w:val="20"/>
          <w:szCs w:val="20"/>
        </w:rPr>
        <w:t>- the Louisiana Office of Conservation within the Department of Natural Resource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Open Borehole</w:t>
      </w:r>
      <w:r>
        <w:rPr>
          <w:rFonts w:cs="Times New Roman" w:ascii="Times New Roman" w:hAnsi="Times New Roman"/>
          <w:kern w:val="2"/>
          <w:sz w:val="20"/>
          <w:szCs w:val="20"/>
        </w:rPr>
        <w:t>- the portion of the drilled well bore that is uncased at any point in tim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Operator</w:t>
      </w:r>
      <w:r>
        <w:rPr>
          <w:rFonts w:cs="Times New Roman" w:ascii="Times New Roman" w:hAnsi="Times New Roman"/>
          <w:kern w:val="2"/>
          <w:sz w:val="20"/>
          <w:szCs w:val="20"/>
        </w:rPr>
        <w:t>- the person recognized by the Office of Conservation as being responsible for the physical operation of the facility or activity subject to regulatory authority under these rules and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Owner</w:t>
      </w:r>
      <w:r>
        <w:rPr>
          <w:rFonts w:cs="Times New Roman" w:ascii="Times New Roman" w:hAnsi="Times New Roman"/>
          <w:kern w:val="2"/>
          <w:sz w:val="20"/>
          <w:szCs w:val="20"/>
        </w:rPr>
        <w:t>- the person recognized by the Office of Conservation as owning the facility or activity subject to regulatory authority under these rules and regulation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Permit</w:t>
      </w:r>
      <w:r>
        <w:rPr>
          <w:rFonts w:cs="Times New Roman" w:ascii="Times New Roman" w:hAnsi="Times New Roman"/>
          <w:kern w:val="2"/>
          <w:sz w:val="20"/>
          <w:szCs w:val="20"/>
        </w:rPr>
        <w:t>- an authorization, license, or equivalent control document issued by the commissioner to implement the requirements of these regulations. Permit includes, but is not limited to, area permits and emergency permits. Permit does not include UIC authorization by rule or any permit which has not yet been the subject of final agency action, such as a draft permit.</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Person</w:t>
      </w:r>
      <w:r>
        <w:rPr>
          <w:rFonts w:cs="Times New Roman" w:ascii="Times New Roman" w:hAnsi="Times New Roman"/>
          <w:kern w:val="2"/>
          <w:sz w:val="20"/>
          <w:szCs w:val="20"/>
        </w:rPr>
        <w:t>- an individual, association, partnership, public or private corporation, firm, municipality, state or federal agency and any agent or employee thereof, or any other juridical person.</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Post-Closure Care</w:t>
      </w:r>
      <w:r>
        <w:rPr>
          <w:rFonts w:cs="Times New Roman" w:ascii="Times New Roman" w:hAnsi="Times New Roman"/>
          <w:kern w:val="2"/>
          <w:sz w:val="20"/>
          <w:szCs w:val="20"/>
        </w:rPr>
        <w:t>- the appropriate monitoring and other actions (including corrective action) needed following cessation of a storage project to ensure that USDWs are not endangered.</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Produced Water</w:t>
      </w:r>
      <w:r>
        <w:rPr>
          <w:rFonts w:cs="Times New Roman" w:ascii="Times New Roman" w:hAnsi="Times New Roman"/>
          <w:kern w:val="2"/>
          <w:sz w:val="20"/>
          <w:szCs w:val="20"/>
        </w:rPr>
        <w:t>- liquids and suspended particulate matter that is obtained by processing fluids brought to the surface in conjunction with the recovery of oil and gas from underground geologic formations, with underground storage of hydrocarbons, or with solution-mining for brine.</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Project</w:t>
      </w:r>
      <w:r>
        <w:rPr>
          <w:rFonts w:cs="Times New Roman" w:ascii="Times New Roman" w:hAnsi="Times New Roman"/>
          <w:kern w:val="2"/>
          <w:sz w:val="20"/>
          <w:szCs w:val="20"/>
        </w:rPr>
        <w:t>- a group of wells or salt caverns used in a single operation.</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pPr>
      <w:r>
        <w:rPr>
          <w:rFonts w:cs="Times New Roman" w:ascii="Times New Roman" w:hAnsi="Times New Roman"/>
          <w:i/>
          <w:kern w:val="2"/>
          <w:sz w:val="20"/>
          <w:szCs w:val="20"/>
        </w:rPr>
        <w:t>Public Water System</w:t>
      </w:r>
      <w:r>
        <w:rPr>
          <w:rFonts w:cs="Times New Roman" w:ascii="Times New Roman" w:hAnsi="Times New Roman"/>
          <w:kern w:val="2"/>
          <w:sz w:val="20"/>
          <w:szCs w:val="20"/>
        </w:rPr>
        <w:t>- a system for the provision to the public of piped water for human consumption, if such system has at least 15 service connections or regularly serves at least 25 individuals. Such term includes:</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180" w:hanging="180"/>
        <w:outlineLvl w:val="2"/>
        <w:rPr/>
      </w:pPr>
      <w:r>
        <w:rPr>
          <w:rFonts w:cs="Times New Roman" w:ascii="Times New Roman" w:hAnsi="Times New Roman"/>
          <w:kern w:val="2"/>
          <w:sz w:val="20"/>
          <w:szCs w:val="20"/>
        </w:rPr>
        <w:tab/>
        <w:t>1.</w:t>
        <w:tab/>
        <w:t>any collection, treatment, storage, and distribution facilities under control of the operator of such system and used primarily in connection with such system; and</w:t>
      </w:r>
    </w:p>
    <w:p>
      <w:pPr>
        <w:pStyle w:val="Normal"/>
        <w:keepNext w:val="true"/>
        <w:keepLines/>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180" w:hanging="180"/>
        <w:outlineLvl w:val="2"/>
        <w:rPr>
          <w:rFonts w:ascii="Times New Roman" w:hAnsi="Times New Roman" w:cs="Times New Roman"/>
          <w:kern w:val="2"/>
          <w:sz w:val="20"/>
          <w:szCs w:val="20"/>
        </w:rPr>
      </w:pPr>
      <w:r>
        <w:rPr>
          <w:rFonts w:cs="Times New Roman" w:ascii="Times New Roman" w:hAnsi="Times New Roman"/>
          <w:kern w:val="2"/>
          <w:sz w:val="20"/>
          <w:szCs w:val="20"/>
        </w:rPr>
        <w:tab/>
        <w:t>2.</w:t>
        <w:tab/>
        <w:t>any collection or pretreatment storage facilities not under such control which are used primarily in connection with such system.</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Release</w:t>
      </w:r>
      <w:r>
        <w:rPr>
          <w:rFonts w:cs="Times New Roman" w:ascii="Times New Roman" w:hAnsi="Times New Roman"/>
          <w:kern w:val="2"/>
          <w:sz w:val="20"/>
          <w:szCs w:val="20"/>
        </w:rPr>
        <w:t>- 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Qualified Professional Appraiser</w:t>
      </w:r>
      <w:r>
        <w:rPr>
          <w:rFonts w:cs="Times New Roman" w:ascii="Times New Roman" w:hAnsi="Times New Roman"/>
          <w:kern w:val="2"/>
          <w:sz w:val="20"/>
          <w:szCs w:val="20"/>
        </w:rPr>
        <w:t>- for the purposes of these rules, any licensed real estate appraiser holding current certification from the Louisiana Real Estate Appraisers Board and functioning within the rules and regulations of their licensure.</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alt Dome</w:t>
      </w:r>
      <w:r>
        <w:rPr>
          <w:rFonts w:cs="Times New Roman" w:ascii="Times New Roman" w:hAnsi="Times New Roman"/>
          <w:kern w:val="2"/>
          <w:sz w:val="20"/>
          <w:szCs w:val="20"/>
        </w:rPr>
        <w:t>- a diapiric, typically circular structure that penetrates, uplifts, and deforms overlying sediments as a result of the upward movement of a salt stock in the subsurface. Collectively, the salt dome includes the salt stock and any overlying uplifted sediments.</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alt Stock</w:t>
      </w:r>
      <w:r>
        <w:rPr>
          <w:rFonts w:cs="Times New Roman" w:ascii="Times New Roman" w:hAnsi="Times New Roman"/>
          <w:kern w:val="2"/>
          <w:sz w:val="20"/>
          <w:szCs w:val="20"/>
        </w:rPr>
        <w:t>- a typically cylindrical formation composed chiefly of an evaporite mineral that forms the core of a salt dome. The most common form of the evaporite mineral is halite known chemically as sodium chloride (NaCl). Caprock shall not be considered a part of the salt stock.</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chedule of Compliance</w:t>
      </w:r>
      <w:r>
        <w:rPr>
          <w:rFonts w:cs="Times New Roman" w:ascii="Times New Roman" w:hAnsi="Times New Roman"/>
          <w:kern w:val="2"/>
          <w:sz w:val="20"/>
          <w:szCs w:val="20"/>
        </w:rPr>
        <w:t>- a schedule or remedial measures included in a permit, including an enforceable sequence of interim requirements (for example, actions, operations, or milestone events) leading to compliance with the act and these regulations.</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ite</w:t>
      </w:r>
      <w:r>
        <w:rPr>
          <w:rFonts w:cs="Times New Roman" w:ascii="Times New Roman" w:hAnsi="Times New Roman"/>
          <w:kern w:val="2"/>
          <w:sz w:val="20"/>
          <w:szCs w:val="20"/>
        </w:rPr>
        <w:t>- the land or water area where any facility or activity is physically located or conducted including adjacent land used in connection with the facility or activity.</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olution-Mined Salt Cavern</w:t>
      </w:r>
      <w:r>
        <w:rPr>
          <w:rFonts w:cs="Times New Roman" w:ascii="Times New Roman" w:hAnsi="Times New Roman"/>
          <w:kern w:val="2"/>
          <w:sz w:val="20"/>
          <w:szCs w:val="20"/>
        </w:rPr>
        <w:t>- a cavity or cavern created within the salt stock by dissolution with wate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pPr>
      <w:r>
        <w:rPr>
          <w:rFonts w:cs="Times New Roman" w:ascii="Times New Roman" w:hAnsi="Times New Roman"/>
          <w:i/>
          <w:kern w:val="2"/>
          <w:sz w:val="20"/>
          <w:szCs w:val="20"/>
        </w:rPr>
        <w:t>Solution-Mining Well</w:t>
      </w:r>
      <w:r>
        <w:rPr>
          <w:rFonts w:cs="Times New Roman" w:ascii="Times New Roman" w:hAnsi="Times New Roman"/>
          <w:kern w:val="2"/>
          <w:sz w:val="20"/>
          <w:szCs w:val="20"/>
        </w:rPr>
        <w:t xml:space="preserve">- a well which injects for extraction of minerals including: </w:t>
      </w:r>
    </w:p>
    <w:p>
      <w:pPr>
        <w:pStyle w:val="Normal"/>
        <w:keepNext w:val="true"/>
        <w:keepLines/>
        <w:numPr>
          <w:ilvl w:val="0"/>
          <w:numId w:val="2"/>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Mining of sulfur by the Frasch process; </w:t>
      </w:r>
    </w:p>
    <w:p>
      <w:pPr>
        <w:pStyle w:val="Normal"/>
        <w:keepNext w:val="true"/>
        <w:keepLines/>
        <w:numPr>
          <w:ilvl w:val="0"/>
          <w:numId w:val="2"/>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In situ production of uranium or other metals. </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kern w:val="2"/>
          <w:sz w:val="20"/>
          <w:szCs w:val="20"/>
        </w:rPr>
        <w:tab/>
        <w:t>3. Solution mining of salts or potash.</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 xml:space="preserve">Solution-Mining Under Gas (SMUG)- </w:t>
      </w:r>
      <w:r>
        <w:rPr>
          <w:rFonts w:cs="Times New Roman" w:ascii="Times New Roman" w:hAnsi="Times New Roman"/>
          <w:kern w:val="2"/>
          <w:sz w:val="20"/>
          <w:szCs w:val="20"/>
        </w:rPr>
        <w:t xml:space="preserve"> a technique allowing the storage of product while simultaneously solution-mining the cavern for the purpose of cavern enlargement.</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tate</w:t>
      </w:r>
      <w:r>
        <w:rPr>
          <w:rFonts w:cs="Times New Roman" w:ascii="Times New Roman" w:hAnsi="Times New Roman"/>
          <w:kern w:val="2"/>
          <w:sz w:val="20"/>
          <w:szCs w:val="20"/>
        </w:rPr>
        <w:t>- the state of Louisiana.</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ubsidence</w:t>
      </w:r>
      <w:r>
        <w:rPr>
          <w:rFonts w:cs="Times New Roman" w:ascii="Times New Roman" w:hAnsi="Times New Roman"/>
          <w:kern w:val="2"/>
          <w:sz w:val="20"/>
          <w:szCs w:val="20"/>
        </w:rPr>
        <w:t>- see ground subsidence.</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Surface Casing</w:t>
      </w:r>
      <w:r>
        <w:rPr>
          <w:rFonts w:cs="Times New Roman" w:ascii="Times New Roman" w:hAnsi="Times New Roman"/>
          <w:kern w:val="2"/>
          <w:sz w:val="20"/>
          <w:szCs w:val="20"/>
        </w:rPr>
        <w:t>- steel pipe placed inside the conductor casing in the borehole which extends below, and is protective of, the USDW and other shallow geologic formations.</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UIC</w:t>
      </w:r>
      <w:r>
        <w:rPr>
          <w:rFonts w:cs="Times New Roman" w:ascii="Times New Roman" w:hAnsi="Times New Roman"/>
          <w:kern w:val="2"/>
          <w:sz w:val="20"/>
          <w:szCs w:val="20"/>
        </w:rPr>
        <w:t>- the Louisiana State Underground Injection Control Program.</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Unauthorized Discharge</w:t>
      </w:r>
      <w:r>
        <w:rPr>
          <w:rFonts w:cs="Times New Roman" w:ascii="Times New Roman" w:hAnsi="Times New Roman"/>
          <w:kern w:val="2"/>
          <w:sz w:val="20"/>
          <w:szCs w:val="20"/>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pPr>
      <w:r>
        <w:rPr>
          <w:rFonts w:cs="Times New Roman" w:ascii="Times New Roman" w:hAnsi="Times New Roman"/>
          <w:i/>
          <w:kern w:val="2"/>
          <w:sz w:val="20"/>
          <w:szCs w:val="20"/>
        </w:rPr>
        <w:t>Underground Source of Drinking Water</w:t>
      </w:r>
      <w:r>
        <w:rPr>
          <w:rFonts w:cs="Times New Roman" w:ascii="Times New Roman" w:hAnsi="Times New Roman"/>
          <w:kern w:val="2"/>
          <w:sz w:val="20"/>
          <w:szCs w:val="20"/>
        </w:rPr>
        <w:t>―an aquifer or its portion:</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360" w:hanging="0"/>
        <w:outlineLvl w:val="2"/>
        <w:rPr>
          <w:rFonts w:ascii="Times New Roman" w:hAnsi="Times New Roman" w:cs="Times New Roman"/>
          <w:kern w:val="2"/>
          <w:sz w:val="20"/>
          <w:szCs w:val="20"/>
        </w:rPr>
      </w:pPr>
      <w:r>
        <w:rPr>
          <w:rFonts w:cs="Times New Roman" w:ascii="Times New Roman" w:hAnsi="Times New Roman"/>
          <w:kern w:val="2"/>
          <w:sz w:val="20"/>
          <w:szCs w:val="20"/>
        </w:rPr>
        <w:t>1.</w:t>
        <w:tab/>
        <w:t>which supplies any public water system; o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360" w:hanging="0"/>
        <w:outlineLvl w:val="2"/>
        <w:rPr/>
      </w:pPr>
      <w:r>
        <w:rPr>
          <w:rFonts w:cs="Times New Roman" w:ascii="Times New Roman" w:hAnsi="Times New Roman"/>
          <w:kern w:val="2"/>
          <w:sz w:val="20"/>
          <w:szCs w:val="20"/>
        </w:rPr>
        <w:t>2.</w:t>
        <w:tab/>
        <w:t>which contains a sufficient quantity of groundwater to supply a public water system; and</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540" w:hanging="0"/>
        <w:outlineLvl w:val="2"/>
        <w:rPr>
          <w:rFonts w:ascii="Times New Roman" w:hAnsi="Times New Roman" w:cs="Times New Roman"/>
          <w:kern w:val="2"/>
          <w:sz w:val="20"/>
          <w:szCs w:val="20"/>
        </w:rPr>
      </w:pPr>
      <w:r>
        <w:rPr>
          <w:rFonts w:cs="Times New Roman" w:ascii="Times New Roman" w:hAnsi="Times New Roman"/>
          <w:kern w:val="2"/>
          <w:sz w:val="20"/>
          <w:szCs w:val="20"/>
        </w:rPr>
        <w:t>a.</w:t>
        <w:tab/>
        <w:t>currently supplies drinking water for human consumption; o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540" w:hanging="0"/>
        <w:outlineLvl w:val="2"/>
        <w:rPr>
          <w:rFonts w:ascii="Times New Roman" w:hAnsi="Times New Roman" w:cs="Times New Roman"/>
          <w:kern w:val="2"/>
          <w:sz w:val="20"/>
          <w:szCs w:val="20"/>
        </w:rPr>
      </w:pPr>
      <w:r>
        <w:rPr>
          <w:rFonts w:cs="Times New Roman" w:ascii="Times New Roman" w:hAnsi="Times New Roman"/>
          <w:kern w:val="2"/>
          <w:sz w:val="20"/>
          <w:szCs w:val="20"/>
        </w:rPr>
        <w:t>b.</w:t>
        <w:tab/>
        <w:t>contains fewer than 10,000 mg/1 total dissolved solids; and which is not an exempted aquife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USDW</w:t>
      </w:r>
      <w:r>
        <w:rPr>
          <w:rFonts w:cs="Times New Roman" w:ascii="Times New Roman" w:hAnsi="Times New Roman"/>
          <w:kern w:val="2"/>
          <w:sz w:val="20"/>
          <w:szCs w:val="20"/>
        </w:rPr>
        <w:t>- see underground source of drinking wate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Waters of the State</w:t>
      </w:r>
      <w:r>
        <w:rPr>
          <w:rFonts w:cs="Times New Roman" w:ascii="Times New Roman" w:hAnsi="Times New Roman"/>
          <w:kern w:val="2"/>
          <w:sz w:val="20"/>
          <w:szCs w:val="20"/>
        </w:rPr>
        <w:t>- both surface and underground waters within the state of Louisiana including all rivers, streams, lakes, groundwaters, and all other water courses and waters within the confines of the state, and all bordering waters, and the Gulf of Mexico.</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Well</w:t>
      </w:r>
      <w:r>
        <w:rPr>
          <w:rFonts w:cs="Times New Roman" w:ascii="Times New Roman" w:hAnsi="Times New Roman"/>
          <w:kern w:val="2"/>
          <w:sz w:val="20"/>
          <w:szCs w:val="20"/>
        </w:rPr>
        <w:t>- a bored, drilled, or driven shaft whose depth is greater than the largest surface dimension; or, a dug hole whose depth is greater than the largest surface dimension; or, a subsurface fluid distribution system.</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Well Plug</w:t>
      </w:r>
      <w:r>
        <w:rPr>
          <w:rFonts w:cs="Times New Roman" w:ascii="Times New Roman" w:hAnsi="Times New Roman"/>
          <w:kern w:val="2"/>
          <w:sz w:val="20"/>
          <w:szCs w:val="20"/>
        </w:rPr>
        <w:t>- a fluid-tight seal installed in a borehole or well to prevent the movement of fluids.</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i/>
          <w:kern w:val="2"/>
          <w:sz w:val="20"/>
          <w:szCs w:val="20"/>
        </w:rPr>
        <w:t>Workover</w:t>
      </w:r>
      <w:r>
        <w:rPr>
          <w:rFonts w:cs="Times New Roman" w:ascii="Times New Roman" w:hAnsi="Times New Roman"/>
          <w:kern w:val="2"/>
          <w:sz w:val="20"/>
          <w:szCs w:val="20"/>
        </w:rPr>
        <w:t>- to perform one or more of a variety of remedial operations on an injection well, such as cleaning, perforation, changing tubing, deepening, squeezing, plugging back, etc.</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pPr>
      <w:r>
        <w:rPr>
          <w:rFonts w:cs="Times New Roman" w:ascii="Times New Roman" w:hAnsi="Times New Roman"/>
          <w:kern w:val="2"/>
          <w:sz w:val="20"/>
          <w:szCs w:val="20"/>
        </w:rPr>
        <w:t>AUTHORITY NOTE:</w:t>
        <w:tab/>
        <w:t xml:space="preserve"> Promulgated in accordance with R.S. 30:4 et seq.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b/>
          <w:b/>
          <w:kern w:val="2"/>
          <w:sz w:val="20"/>
          <w:szCs w:val="20"/>
        </w:rPr>
      </w:pPr>
      <w:r>
        <w:rPr>
          <w:rFonts w:cs="Times New Roman" w:ascii="Times New Roman" w:hAnsi="Times New Roman"/>
          <w:kern w:val="2"/>
          <w:sz w:val="20"/>
          <w:szCs w:val="20"/>
        </w:rPr>
        <w:t>HISTORICAL NOTE:</w:t>
        <w:tab/>
      </w:r>
      <w:r>
        <w:rPr>
          <w:rFonts w:eastAsia="Courier New" w:cs="Times New Roman" w:ascii="Times New Roman" w:hAnsi="Times New Roman"/>
          <w:kern w:val="2"/>
          <w:sz w:val="20"/>
          <w:szCs w:val="20"/>
        </w:rPr>
        <w:t>Promulgated by the Department of Natural Resources, Injection and Mining Division, LR 48: Department of Natural Resources – Office of Conserv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b/>
          <w:b/>
          <w:kern w:val="2"/>
          <w:sz w:val="20"/>
          <w:szCs w:val="20"/>
        </w:rPr>
      </w:pPr>
      <w:r>
        <w:rPr>
          <w:rFonts w:cs="Times New Roman" w:ascii="Times New Roman" w:hAnsi="Times New Roman"/>
          <w:b/>
          <w:kern w:val="2"/>
          <w:sz w:val="20"/>
          <w:szCs w:val="20"/>
        </w:rPr>
        <w:t>§303.</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 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Courier New" w:cs="Times New Roman"/>
          <w:kern w:val="2"/>
          <w:sz w:val="20"/>
          <w:szCs w:val="20"/>
          <w:lang w:val="en-US"/>
        </w:rPr>
      </w:pPr>
      <w:r>
        <w:rPr>
          <w:rFonts w:eastAsia="Courier New" w:cs="Times New Roman" w:ascii="Times New Roman" w:hAnsi="Times New Roman"/>
          <w:kern w:val="2"/>
          <w:sz w:val="20"/>
          <w:szCs w:val="20"/>
          <w:lang w:val="en-US"/>
        </w:rPr>
        <w:t>B.</w:t>
        <w:tab/>
        <w:t>Prohibition of Unauthorized Inj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187" w:firstLine="187"/>
        <w:jc w:val="both"/>
        <w:outlineLvl w:val="3"/>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w:t>
        <w:tab/>
        <w:t>The construction, conversion, or operation of a hydrocarbon storage well or salt cavern without obtaining a permit from the Office of Conservation is a violation of these rules and regulations and applicable laws of the state of Louisiana.</w:t>
      </w:r>
    </w:p>
    <w:p>
      <w:pPr>
        <w:pStyle w:val="A"/>
        <w:rPr/>
      </w:pPr>
      <w:r>
        <w:rPr/>
        <w:t>C.</w:t>
        <w:tab/>
        <w:t>Prohibition on Movement of Fluids into Underground Sources of Drinking 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jc w:val="both"/>
        <w:outlineLvl w:val="3"/>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Times New Roman" w:cs="Times New Roman" w:ascii="Times New Roman" w:hAnsi="Times New Roman"/>
          <w:kern w:val="2"/>
          <w:sz w:val="20"/>
          <w:szCs w:val="20"/>
        </w:rPr>
        <w:t xml:space="preserve">    </w:t>
      </w:r>
      <w:r>
        <w:rPr>
          <w:rFonts w:eastAsia="Courier New" w:cs="Times New Roman" w:ascii="Times New Roman" w:hAnsi="Times New Roman"/>
          <w:kern w:val="2"/>
          <w:sz w:val="20"/>
          <w:szCs w:val="20"/>
        </w:rPr>
        <w:t>C.1. – E.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1. The Office of Conservation may identify (by narrative description, illustrations, maps, or other means) and shall protect as an underground source of drinking water, except where exempted under §303.E.2 all aquifers or parts of aquifers that meet the definition of an underground source of drinking water. Even if an aquifer has not been specifically identified by the Office of Conservation, it is an underground source of drinking water if it meets the definition.</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fter notice and opportunity for a public hearing, the Office of Conservation may identify (by narrative description, illustrations, maps, or other means) and describe in geographic and/or geometric terms (such as vertical and lateral limits and gradient) that are clear and definite, all aquifers or parts thereof that the Office of Conservation proposes to denote as exempted aquifers if they meet the following criteria:</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Times New Roman" w:cs="Times New Roman" w:ascii="Times New Roman" w:hAnsi="Times New Roman"/>
          <w:kern w:val="2"/>
          <w:sz w:val="20"/>
          <w:szCs w:val="20"/>
        </w:rPr>
        <w:t xml:space="preserve">  </w:t>
      </w:r>
      <w:r>
        <w:rPr>
          <w:rFonts w:eastAsia="Courier New" w:cs="Times New Roman" w:ascii="Times New Roman" w:hAnsi="Times New Roman"/>
          <w:kern w:val="2"/>
          <w:sz w:val="20"/>
          <w:szCs w:val="20"/>
        </w:rPr>
        <w:t>E.2.a. – F.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Except where noted in specific provisions of these rules and regulations, the Office of Conservation may allow, on a case-by-case basis, exceptions, variances, or alternative means of compliance to these rules and regulations. It shall be the obligation of the applicant, owner, or operator to show that the requested exception, variance, or alternative means of compliance and any associated mitigating measures shall not result in an unacceptable increase of endangerment to the environment, or the health, safety and welfare of the public. The applicant, owner, or operator shall submit a written request to the Office of Conservation detailing the reason for the requested exception, variance, or alternative means of compliance. No deviation from the requirements of these rules or regulations shall be undertaken by the applicant, owner, or operator without prior written authorization from the Office of Conserv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Times New Roman" w:cs="Times New Roman" w:ascii="Times New Roman" w:hAnsi="Times New Roman"/>
          <w:kern w:val="2"/>
          <w:sz w:val="20"/>
          <w:szCs w:val="20"/>
        </w:rPr>
        <w:t xml:space="preserve">  </w:t>
      </w:r>
      <w:r>
        <w:rPr>
          <w:rFonts w:eastAsia="Courier New" w:cs="Times New Roman" w:ascii="Times New Roman" w:hAnsi="Times New Roman"/>
          <w:kern w:val="2"/>
          <w:sz w:val="20"/>
          <w:szCs w:val="20"/>
        </w:rPr>
        <w:t>F.1.a. …</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pPr>
      <w:r>
        <w:rPr>
          <w:rFonts w:eastAsia="Courier New" w:cs="Times New Roman" w:ascii="Times New Roman" w:hAnsi="Times New Roman"/>
          <w:kern w:val="2"/>
          <w:sz w:val="20"/>
          <w:szCs w:val="20"/>
        </w:rPr>
        <w:t>b. When reducing requirements under this Section, the commissioner shall issue a fact sheet in accordance with §311.F explaining the reasons for the action.</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Granting of exceptions or variances to these rules and regulations shall only be considered upon proper showing by the applicant, owner, or operator that such exception or variance is reasonable, justified by the particular circumstances, and consistent with the intent of these rules and regulations regarding physical and environmental safety and the prevention of waste. The commissioner may require public notice and a public hearing prior to granting any exception or variance if he determines it to be in the public interest or otherwise appropriate. The requester of the exception or variance shall be responsible for all costs associated with any public notice or public hearing.</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3. Operators of hydrocarbon storage wells and/or caverns may operate in accordance with alternative means of compliance previously approved by the commissioner of conservation. Alternative means of compliance shall mean operations that are capable of demonstrating a level of performance, which meets or exceeds the standards contemplated by these regulations. Owners or operators of caverns existing at the time of these rules may submit alternative means of compliance to be approved by the commissioner of conservation. The commissioner may review and approve upon finding that the alternative means of compliance meet, ensure, and comply with the purpose of the rules and regulations set forth herein provided the proposed alternative means of compliance ensures comparable or greater safety of personnel and property, protection of the environment and public, quality of operations and maintenance, and protection of the USDW.</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 G.4.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Promulgated in accordance with R.S. 30:4 et seq.</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b/>
          <w:b/>
          <w:kern w:val="2"/>
          <w:sz w:val="20"/>
          <w:szCs w:val="20"/>
        </w:rPr>
      </w:pPr>
      <w:r>
        <w:rPr>
          <w:rFonts w:cs="Times New Roman" w:ascii="Times New Roman" w:hAnsi="Times New Roman"/>
          <w:b/>
          <w:kern w:val="2"/>
          <w:sz w:val="20"/>
          <w:szCs w:val="20"/>
        </w:rPr>
        <w:t>§305.</w:t>
        <w:tab/>
        <w:t>Permit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kern w:val="2"/>
          <w:sz w:val="20"/>
          <w:szCs w:val="20"/>
        </w:rPr>
      </w:pPr>
      <w:r>
        <w:rPr>
          <w:rFonts w:cs="Times New Roman" w:ascii="Times New Roman" w:hAnsi="Times New Roman"/>
          <w:kern w:val="2"/>
          <w:sz w:val="20"/>
          <w:szCs w:val="20"/>
        </w:rPr>
        <w:t>A. …</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kern w:val="2"/>
          <w:sz w:val="20"/>
          <w:szCs w:val="20"/>
        </w:rPr>
        <w:t>B. Application Required. Applicants for a hydrocarbon storage well or cavern, permittees with expiring permits, or any person required to have a permit shall complete, sign, and submit one original application form with required attachments and documentation and an electronic copy of the same to the Office of Conservation. The commissioner may request additional paper copies of the application if it is determined that they are necessary. The complete application shall contain all information necessary to show compliance with applicable state laws and these regulations.</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outlineLvl w:val="2"/>
        <w:rPr>
          <w:rFonts w:ascii="Times New Roman" w:hAnsi="Times New Roman" w:cs="Times New Roman"/>
          <w:kern w:val="2"/>
          <w:sz w:val="20"/>
          <w:szCs w:val="20"/>
        </w:rPr>
      </w:pPr>
      <w:r>
        <w:rPr>
          <w:rFonts w:cs="Times New Roman" w:ascii="Times New Roman" w:hAnsi="Times New Roman"/>
          <w:kern w:val="2"/>
          <w:sz w:val="20"/>
          <w:szCs w:val="20"/>
        </w:rPr>
        <w:t>C. – F.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720" w:hanging="720"/>
        <w:outlineLvl w:val="2"/>
        <w:rPr>
          <w:rFonts w:ascii="Times New Roman" w:hAnsi="Times New Roman" w:cs="Times New Roman"/>
          <w:b/>
          <w:b/>
          <w:kern w:val="2"/>
          <w:sz w:val="20"/>
          <w:szCs w:val="20"/>
        </w:rPr>
      </w:pPr>
      <w:r>
        <w:rPr>
          <w:rFonts w:cs="Times New Roman" w:ascii="Times New Roman" w:hAnsi="Times New Roman"/>
          <w:b/>
          <w:kern w:val="2"/>
          <w:sz w:val="20"/>
          <w:szCs w:val="20"/>
        </w:rPr>
        <w:t>§307.</w:t>
        <w:tab/>
        <w:t>Application Content</w:t>
      </w:r>
    </w:p>
    <w:p>
      <w:pPr>
        <w:pStyle w:val="Normal"/>
        <w:keepNext w:val="true"/>
        <w:keepLines/>
        <w:numPr>
          <w:ilvl w:val="0"/>
          <w:numId w:val="0"/>
        </w:numPr>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270" w:hanging="270"/>
        <w:outlineLvl w:val="2"/>
        <w:rPr/>
      </w:pPr>
      <w:r>
        <w:rPr>
          <w:rFonts w:cs="Times New Roman" w:ascii="Times New Roman" w:hAnsi="Times New Roman"/>
          <w:kern w:val="2"/>
          <w:sz w:val="20"/>
          <w:szCs w:val="20"/>
        </w:rPr>
        <w:t>A. The following minimum information shall be required for each permit application. The applicant shall also refer to the appropriate application form for any additional information that may be required.</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For Class II hydrocarbon storage wells being dually permitted for Class III solution-mining, a single consolidated submittal containing both applications may be accepted.</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Administrative Inform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 – B.9 …</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ab/>
        <w:tab/>
        <w:t>a. the Louisiana Hazardous Waste Management;</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ab/>
        <w:tab/>
        <w:t>b. this or any other Underground Injection Control Program;</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9.c – B.10.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1. documentation of financial responsibility for closure and post-closure, or documentation of the method by which proof of financial responsibility will be provided as required in §309.B. Before making a final permit decision, the official instrument of financial responsibility for closure and post-closure must be submitted to and approved by the Office of Conservation;</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12. a map with accompanying tabulation identifying names and addresses of all property owners within the area of review of the hydrocarbon storage caver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Maps and Related Information:</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certified location plat of the hydrocarbon storage well and/or area permit boundary prepared and certified by a registered land surveyor licensed and in good standing with the Louisiana Professional Engineering and Land Surveying Board. The location plat shall be prepared according to standards of the Office of Conserv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2. – C.3.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4. map(s) showing the hydrocarbon storage well for which the permit is sought, the project area or property boundaries of the facility in which the hydrocarbon storage well is located, and the applicable area of review. Within the area of review,</w:t>
      </w:r>
      <w:r>
        <w:rPr/>
        <w:t xml:space="preserve"> </w:t>
      </w:r>
      <w:r>
        <w:rPr>
          <w:rFonts w:eastAsia="Courier New" w:cs="Times New Roman" w:ascii="Times New Roman" w:hAnsi="Times New Roman"/>
          <w:kern w:val="2"/>
          <w:sz w:val="20"/>
          <w:szCs w:val="20"/>
        </w:rPr>
        <w:t>the map(s) shall show the well name, well number, well state serial number, and location of all existing producing wells, injection wells, abandoned wells and dry holes, public water systems and water wells. The map(s) shall also show surface bodies of water, mines (surface and subsurface), quarries, and other pertinent surface features including residences and roads. Only information known to the applicant is required to be included on the map(s);</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maps and cross-sections indicating the vertic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ab/>
        <w:t>6. generalized maps and cross-sections illustrating the regional geologic setting;</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7.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8. maps and vertical cross-sections detailing the geologic structure of the local area. The cross-sections shall be structural (as opposed to stratigraphic cross-sections), be referenced to sea level, show the hydrocarbon storage well and the cavern being permitted, all adjacent salt caverns regardless of use and current status, conventional (room and pillar) mines, and all other boreholes and wells that penetrate the salt stock. Cross-sections should be oriented to indicate the closest approach to adjacent caverns, boreholes, wells, the edge of the salt stock, etc. and shall extend at least one mile beyond the edge of the salt stock unless the edge of the salt stock and any existing oil and gas production can be demonstrated in a shorter distance and is administratively approved by the Office of Conservation. Salt caverns shall be depicted on the cross-sections using data from the most recent salt cavern sonar. Known faulting in the area shall be illustrated on the cross-sections such that the displacement of subsurface formations is accurately depicted;</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9. – C.10.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Area of Review Information. Refer to §313.E for area of review boundaries and exceptions. Only information of public record or otherwise known to the applicant need be researched or submitted with the application, however, a diligent effort must be made to identify all wells and other manmade structures that penetrate or are within the salt stock in response to the area of review requirements. The applicant shall provide the following information on all wells or structures within the defined area of review:</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1. a discussion of the protocol used by the applicant to identify wells and manmade structures that penetrate or are within the salt stock in the defined area of review;</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 tabular listing of all known water wells in the area of review to include the name of the operator, well location, well depth, well use (domestic, irrigation, public, etc.) and current well status (active, abandoned, etc.);</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3. a tabular listing of all known wells (excluding water wells) in the area of review with penetrations into the caprock or salt stock to include at a minimum:</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3.a – D.4.b.iv.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 Technical Information. The applicant shall submit, as an attachment to the application form, the following minimum information in technical report format:</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1. for existing caverns, the results of the latest cavern sonar survey and mechanical integrity pressure and leak tests;</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2. corrective action plan required by §313.F for wells or other manmade structures within the area of review that penetrate the salt stock but are not properly constructed, completed, or plugged and abandoned;</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plans for performing the geological, geomechanical, geochemical, engineering, and other site assessment studies of §313 to assess the stability of the salt stock and overlying and surrounding sediments based on past, current, and planned well and cavern operations. If such studies are complete, submit the results obtained along with an interpretation of the results;</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E.4.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properly labeled schematic of the subsurface construction and completion details of the hydrocarbon storage well and cavern to include borehole diameters; all cemented casings with cement specifications, casing specifications (size, depths, etc.); all hanging strings showing sizes and depths set; total depth of well; top, bottom, and diameter of cavern; the depth datum; and any other pertinent details;</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pPr>
      <w:r>
        <w:rPr>
          <w:rFonts w:eastAsia="Courier New" w:cs="Times New Roman" w:ascii="Times New Roman" w:hAnsi="Times New Roman"/>
          <w:kern w:val="2"/>
          <w:sz w:val="20"/>
          <w:szCs w:val="20"/>
        </w:rPr>
        <w:t>6. surface site diagram(s) of the facility in which the hydrocarbon storage well is located, including but not limited to surface pumps, piping and instrumentation, controlled access roads, fenced boundaries, field offices, monitoring and safety equipment, required curbed or other retaining wall heights, etc.;</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7. – E.9.f. …</w:t>
      </w:r>
    </w:p>
    <w:p>
      <w:pPr>
        <w:pStyle w:val="Normal"/>
        <w:numPr>
          <w:ilvl w:val="0"/>
          <w:numId w:val="0"/>
        </w:numPr>
        <w:tabs>
          <w:tab w:val="left" w:pos="720" w:leader="none"/>
          <w:tab w:val="left" w:pos="979" w:leader="none"/>
          <w:tab w:val="left" w:pos="1152" w:leader="none"/>
        </w:tabs>
        <w:spacing w:lineRule="auto" w:line="480" w:before="0" w:after="0"/>
        <w:ind w:left="1152"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the safety requirements of §321, including, but not limited to an emergency action plan, controlled site access, facility identification, personnel, wellhead protection and identification, valves and flowlines, alarm systems, emergency shutdown valves, systems test and inspections, and surface facility retaining walls and spill containment, contingency plans to cope with all shut-ins or well failures to prevent the migration of contaminating fluids into underground sources of drinking water;</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9.h. – F.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w:t>
      </w:r>
      <w:r>
        <w:rPr/>
        <w:t xml:space="preserve"> </w:t>
      </w:r>
      <w:r>
        <w:rPr>
          <w:rFonts w:eastAsia="Courier New" w:cs="Times New Roman" w:ascii="Times New Roman" w:hAnsi="Times New Roman"/>
          <w:kern w:val="2"/>
          <w:sz w:val="20"/>
          <w:szCs w:val="20"/>
        </w:rPr>
        <w:t>Confidentiality of Information. In accordance with R.S. 44.1 et seq., any information submitted to the Office of Conservation pursuant to these regulations may be claimed as confidential by the submitter. Any such claim must be asserted at the time of submission in the manner prescribed on the application for, or instructions, or in the case of other submissions, by stamping the words "Confidential Business Information" on each page containing such information. If no claim is made at the time of submission, the Office of Conservation may make the information available to the public without further notice. If a claim is asserted, the information will be treated in accordance with the procedures in R.S. 44.1 et seq. (Public Inform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1. – G.1.b.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Promulgated in accordance with R.S. 30:4 et seq.</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09.</w:t>
        <w:tab/>
        <w:t>Legal Permit Conditions</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A. – B.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Closure and Post-Closure. The owner or operator of a hydrocarbon storage well shall maintain financial responsibility and the resources to close, plug and abandon and where necessary, conduct post-closure care of the hydrocarbon storage well, cavern, and related facilities as prescribed by the Office of Conservation. The related facilities shall include all surface and subsurface constructions and equipment exclusively associated with the operation of the hydrocarbon storage cavern including but not limited to Class II Saltwater Disposal Wells and any associated equipment or pipelines whether located inside or outside of the permitted facility boundary. Evidence of financial responsibility shall be by submission of a surety bond, a letter of credit, certificate of deposit, or other instrument acceptable to the Office of Conservation. The amount of funds available shall be no less than the amount identified in the cost estimate of the closure plan of §337.A and post-closure plan of §337.B. Any financial instrument filed in satisfaction of these financial responsibility requirements shall be issued by and drawn on a bank or other financial institution authorized under state or federal law to operate in the state of Louisiana. In the event that an operator has previously provided financial security pursuant to LAC 43: XVII.309, such operator shall provide increased financial security if required to remain in compliance with this Section, within 30 days after notice from the commissioner.</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 – B.3.a.ii. …</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Assistance to residents</w:t>
      </w:r>
      <w:r>
        <w:rPr/>
        <w:t xml:space="preserve"> </w:t>
      </w:r>
      <w:r>
        <w:rPr>
          <w:rFonts w:eastAsia="Courier New" w:cs="Times New Roman" w:ascii="Times New Roman" w:hAnsi="Times New Roman"/>
          <w:kern w:val="2"/>
          <w:sz w:val="20"/>
          <w:szCs w:val="20"/>
        </w:rPr>
        <w:t>payments shall not be construed as an admission of responsibility or liability for the emergency or disaster.</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4. – B.4.a.i. …</w:t>
      </w:r>
    </w:p>
    <w:p>
      <w:pPr>
        <w:pStyle w:val="Normal"/>
        <w:numPr>
          <w:ilvl w:val="0"/>
          <w:numId w:val="0"/>
        </w:numPr>
        <w:tabs>
          <w:tab w:val="left" w:pos="720" w:leader="none"/>
          <w:tab w:val="left" w:pos="979" w:leader="none"/>
          <w:tab w:val="left" w:pos="1152" w:leader="none"/>
        </w:tabs>
        <w:spacing w:lineRule="auto" w:line="480" w:before="0" w:after="0"/>
        <w:ind w:left="1152"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 Upon petition by the state or any political subdivision of the state that is eligible for reimbursement under this Subparagraph, the commissioner shall issue an order to the permittee or operator to make payment within 30 days for the itemized costs.</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4.a.iii. – B.4.a.iv. …</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Reimbursement to any person who owns noncommercial residential immovable property located within an area under a mandatory or forced evacuation order pursuant to R.S. 29:721 et seq. for a period of more than one hundred eighty (180) days, without interruption due to a violation of this Chapter, the Permit or any Order issued pursuant to this Chapter.  The offer for reimbursement shall be calculated for the replacement value of the property based upon an appraisal by a qualified professional appraiser.  The replacement value of the property shall be calculated based upon the estimated value of the property prior to the time of the incident resulting in the declaration of the disaster or emergency.  The reimbursement shall be made to the property owner within thirty (30) days after notice by the property owner to the permittee or operator indicating acceptance of the offer and showing proof of continuous ownership prior to and during the evacuation lasting more than one hundred and eighty (180) days, provided that the offer for reimbursement is accepted within thirty (30) days of receipt, and the property owner promptly transfers the immovable property free and clear of any liens, mortgages, or other encumbrances to the permittee or operator. Such payments shall not be construed as an admission of responsibility or liability.</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 F.2.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The Office of Conservation may immediately prohibit further operations if it determines that continued operations at a hydrocarbon storage well cavern, and related facility, or parts thereof, may cause unsafe operating conditions, or endanger the environment, or the health, safety and welfare of the public. The prohibition shall remain in effect until it is determined that continued operations can and shall be conducted safely. It shall be the duty of the operator to prove that continued operation of the hydrocarbon storage well, or part thereof, shall not endanger the environment, or the health, safety and welfare of the public.</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 H. …</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I. Notification Requirements. The operator shall give written, and where required, verbal notice to the Office of Conservation concerning activities indicated in this Subsec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1. – I.4.a. …</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a representative of the commissioner has inspected the well and/or facility and finds it is in compliance with the conditions of the permit; and</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4.c.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Noncompliance or anticipated noncompliance with the permit or applicable regulations (which may result from any planned changes in the permitted facility or activity) including a failed mechanical integrity pressure and leak test of §327.</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6. Permit Transfer. A permit is not transferable to any person except after giving written notice to and receiving written approval from the Office of Conservation indicating that the permit has been transferred. This action may require modification or revocation and re-issuance of the permit (see §311.K) to change the name of the operator and incorporate other requirements as may be necessary, including but not limited to financial responsibility.</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7. – J.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Authorization to Operate. Authorization by permit to operate a hydrocarbon storage well and salt cavern shall be valid for the life of the well and salt cavern, unless suspended, modified, revoked and reissued, or terminated for cause as described in §311.K. The commissioner may issue for cause any permit for a duration that is less than the full allowable term under this Section. Conversion of a Class III solution-mining well and cavern for Class II hydrocarbon storage does not nullify or void the existing Class III solution-mining permit unless expressly ordered by the commissioner.</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J.2. – J.3. …</w:t>
      </w:r>
    </w:p>
    <w:p>
      <w:pPr>
        <w:pStyle w:val="Normal"/>
        <w:numPr>
          <w:ilvl w:val="0"/>
          <w:numId w:val="0"/>
        </w:numPr>
        <w:tabs>
          <w:tab w:val="left" w:pos="720" w:leader="none"/>
          <w:tab w:val="left" w:pos="979" w:leader="none"/>
          <w:tab w:val="left" w:pos="1152" w:leader="none"/>
        </w:tabs>
        <w:spacing w:lineRule="auto" w:line="480" w:before="0" w:after="0"/>
        <w:jc w:val="both"/>
        <w:outlineLvl w:val="4"/>
        <w:rPr/>
      </w:pPr>
      <w:r>
        <w:rPr>
          <w:rFonts w:eastAsia="Courier New" w:cs="Times New Roman" w:ascii="Times New Roman" w:hAnsi="Times New Roman"/>
          <w:kern w:val="2"/>
          <w:sz w:val="20"/>
          <w:szCs w:val="20"/>
        </w:rPr>
        <w:t xml:space="preserve">K. Compliance Review. The commissioner shall review each hydrocarbon storage well permit, area permit, and cavern at least once every five years to determine whether any permit should be modified, revoked and reissued, terminated, whether minor modifications are needed, or if remedial action or additional monitoring is required for any cavern. Commencement of the compliance review process for each facility shall proceed as authorized by the Commissioner of Conservation.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As a part of the five-year permit review, pursuant to RS 30:4.M.2, the operator shall submit the following minimum information to the Office of Conservation, based upon the best available information.</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Structural map. A structural map of the top of salt including an aerial view of the maximum outline(s) of the operator’s caverns and any other adjacent solution-mining caverns, disposal caverns, storage caverns</w:t>
      </w:r>
      <w:r>
        <w:rPr/>
        <w:t xml:space="preserve"> </w:t>
      </w:r>
      <w:r>
        <w:rPr>
          <w:rFonts w:eastAsia="Courier New" w:cs="Times New Roman" w:ascii="Times New Roman" w:hAnsi="Times New Roman"/>
          <w:kern w:val="2"/>
          <w:sz w:val="20"/>
          <w:szCs w:val="20"/>
        </w:rPr>
        <w:t>or room and pillar mines. The maximum cavern outlines shall be based upon the latest sonar survey for each cavern.</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Cross-sections.</w:t>
      </w:r>
    </w:p>
    <w:p>
      <w:pPr>
        <w:pStyle w:val="Normal"/>
        <w:numPr>
          <w:ilvl w:val="0"/>
          <w:numId w:val="0"/>
        </w:numPr>
        <w:tabs>
          <w:tab w:val="left" w:pos="720" w:leader="none"/>
          <w:tab w:val="left" w:pos="979" w:leader="none"/>
          <w:tab w:val="left" w:pos="1152" w:leader="none"/>
        </w:tabs>
        <w:spacing w:lineRule="auto" w:line="480" w:before="0" w:after="0"/>
        <w:ind w:left="1152" w:hanging="0"/>
        <w:jc w:val="both"/>
        <w:outlineLvl w:val="4"/>
        <w:rPr/>
      </w:pPr>
      <w:r>
        <w:rPr>
          <w:rFonts w:eastAsia="Courier New" w:cs="Times New Roman" w:ascii="Times New Roman" w:hAnsi="Times New Roman"/>
          <w:kern w:val="2"/>
          <w:sz w:val="20"/>
          <w:szCs w:val="20"/>
        </w:rPr>
        <w:t>i. Cross-sections illustrating the closest approach between an operator’s caverns, between an operator’s caverns and any adjacent solution-mining caverns, disposal caverns, storage caverns, or room and pillar mines if indicated to be proximal to adjacent caverns or mines.</w:t>
      </w:r>
    </w:p>
    <w:p>
      <w:pPr>
        <w:pStyle w:val="Normal"/>
        <w:numPr>
          <w:ilvl w:val="0"/>
          <w:numId w:val="0"/>
        </w:numPr>
        <w:tabs>
          <w:tab w:val="left" w:pos="720" w:leader="none"/>
          <w:tab w:val="left" w:pos="979" w:leader="none"/>
          <w:tab w:val="left" w:pos="1152" w:leader="none"/>
        </w:tabs>
        <w:spacing w:lineRule="auto" w:line="480" w:before="0" w:after="0"/>
        <w:ind w:left="1152"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 Cross-sections illustrating the closest approach between the operator’s caverns and the edge of the salt stock, if the edge of the cavern, based upon the best available information, is indicated to be less than 500 feet from the edge of the salt stock.</w:t>
      </w:r>
    </w:p>
    <w:p>
      <w:pPr>
        <w:pStyle w:val="Normal"/>
        <w:numPr>
          <w:ilvl w:val="0"/>
          <w:numId w:val="0"/>
        </w:numPr>
        <w:tabs>
          <w:tab w:val="left" w:pos="720" w:leader="none"/>
          <w:tab w:val="left" w:pos="979" w:leader="none"/>
          <w:tab w:val="left" w:pos="1152" w:leader="none"/>
        </w:tabs>
        <w:spacing w:lineRule="auto" w:line="480" w:before="0" w:after="0"/>
        <w:ind w:left="1152"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i. All cross-sections shall be based upon the latest sonar survey for each cavern and the latest structural map of the top of salt based upon the best available information.</w:t>
      </w:r>
    </w:p>
    <w:p>
      <w:pPr>
        <w:pStyle w:val="Normal"/>
        <w:numPr>
          <w:ilvl w:val="0"/>
          <w:numId w:val="0"/>
        </w:numPr>
        <w:tabs>
          <w:tab w:val="left" w:pos="720" w:leader="none"/>
          <w:tab w:val="left" w:pos="979" w:leader="none"/>
          <w:tab w:val="left" w:pos="1152" w:leader="none"/>
        </w:tabs>
        <w:spacing w:lineRule="auto" w:line="480" w:before="0" w:after="0"/>
        <w:ind w:left="979"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a tabulation of each of the operator’s caverns with minimum offset distances listed to adjacent caverns, the edge of salt, and adjacent property boundaries.</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s a part of the five year compliance review, the well operator shall review the closure and post-closure plan and associated cost estimates of §337 to determine if the conditions for closure are still applicable to the actual conditions.</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As a part of the five year compliance review, the operator shall submit any other information required by the commissioner.</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L. – M.4.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Any approved area permit for hydrocarbon storage in solution-mined salt caverns shall encompass and be valid for future Class III solution-mining wells and resulting caverns constructed for the purpose of future hydrocarbon storage.</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N. – O.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11.</w:t>
        <w:tab/>
        <w:t>Permitting Process</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 B. …</w:t>
      </w:r>
    </w:p>
    <w:p>
      <w:pPr>
        <w:pStyle w:val="Normal"/>
        <w:numPr>
          <w:ilvl w:val="0"/>
          <w:numId w:val="0"/>
        </w:numPr>
        <w:tabs>
          <w:tab w:val="left" w:pos="720" w:leader="none"/>
          <w:tab w:val="left" w:pos="979" w:leader="none"/>
          <w:tab w:val="left" w:pos="1152" w:leader="none"/>
        </w:tabs>
        <w:spacing w:lineRule="auto" w:line="480" w:before="0" w:after="0"/>
        <w:ind w:left="720" w:hanging="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w:t>
      </w:r>
      <w:r>
        <w:rPr/>
        <w:t xml:space="preserve"> </w:t>
      </w:r>
      <w:r>
        <w:rPr>
          <w:rFonts w:eastAsia="Courier New" w:cs="Times New Roman" w:ascii="Times New Roman" w:hAnsi="Times New Roman"/>
          <w:kern w:val="2"/>
          <w:sz w:val="20"/>
          <w:szCs w:val="20"/>
        </w:rPr>
        <w:t>The applicant shall make public notice that a permit application for a hydrocarbon storage cavern or caverns, or an area permit, is proposed for filing with the Office of Conservation. A notice of intent shall be published at least 30 days but not more than 180 days before filing the permit application with the Office of Conservation. Without exception, the applicant shall publish a new notice of intent if the application is not received by the Office of Conservation within the filing period. If the applicant is dually permitting a well for both Class III solution-mining and Class II hydrocarbon storage the public notice of intent for both applications may be combined.</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 – C. …</w:t>
      </w:r>
    </w:p>
    <w:p>
      <w:pPr>
        <w:pStyle w:val="Normal"/>
        <w:numPr>
          <w:ilvl w:val="0"/>
          <w:numId w:val="0"/>
        </w:numPr>
        <w:tabs>
          <w:tab w:val="left" w:pos="720" w:leader="none"/>
          <w:tab w:val="left" w:pos="979" w:leader="none"/>
          <w:tab w:val="left" w:pos="1152" w:leader="none"/>
        </w:tabs>
        <w:spacing w:lineRule="auto" w:line="480" w:before="0" w:after="0"/>
        <w:jc w:val="both"/>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1. The applicant shall complete, sign, and submit one original paper application form, with required attachments and documentation, and one copy of the same to the Office of Conservation. The complete application shall contain all information to show compliance with applicable state laws and these rules and regulations. In addition to submitting the application on paper, the applicant shall submit an exact duplicate of the paper application in an electronic format approved by the commissioner. The commissioner may request additional paper copies of the application, either in its entirety or in part, as needed. The electronic version of the application shall contain the following certification statement.</w:t>
      </w:r>
    </w:p>
    <w:p>
      <w:pPr>
        <w:pStyle w:val="Normal"/>
        <w:numPr>
          <w:ilvl w:val="0"/>
          <w:numId w:val="0"/>
        </w:numPr>
        <w:tabs>
          <w:tab w:val="left" w:pos="720" w:leader="none"/>
          <w:tab w:val="left" w:pos="979" w:leader="none"/>
          <w:tab w:val="left" w:pos="1152" w:leader="none"/>
        </w:tabs>
        <w:spacing w:lineRule="auto" w:line="480" w:before="0" w:after="0"/>
        <w:jc w:val="center"/>
        <w:outlineLvl w:val="4"/>
        <w:rPr>
          <w:rFonts w:ascii="Times New Roman" w:hAnsi="Times New Roman" w:eastAsia="Courier New" w:cs="Times New Roman"/>
          <w:kern w:val="2"/>
          <w:sz w:val="16"/>
          <w:szCs w:val="20"/>
        </w:rPr>
      </w:pPr>
      <w:r>
        <w:rPr>
          <w:rFonts w:eastAsia="Courier New" w:cs="Times New Roman" w:ascii="Times New Roman" w:hAnsi="Times New Roman"/>
          <w:kern w:val="2"/>
          <w:sz w:val="16"/>
          <w:szCs w:val="20"/>
        </w:rPr>
        <w:t>"This document is an electronic version of the application titled (Insert Document Title) dated (Insert Application Date). This electronic version is an exact duplicate of the paper copy submitted in (Insert the Number of Volumes Comprising the Full Application) to the Louisiana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2. – D.1.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Upon acceptance of a permit application as complete and meeting the administrative and technical requirements of these rules and regulations, the commissioner shall require the applicant to give public notice that the following actions have occurr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1.a.i. – D.1.c. …</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b/>
        <w:t>2. Public Notice by Applicant</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Public notice shall be published by the applicant in the legal advertisement section of the official state journal and the official journal of the parish of the proposed project location not less than 30 days before the scheduled hearing. If the applicant is dually permitting a well for both Class III solution-mining and Class II hydrocarbon storage the public notice of a hearing for both applications may be combined.</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The applicant shall provide notice of the scheduled public hearing by forwarding a copy of the notice by mail or e-mail to:</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i. the Office of Conservation Injection and Mining Divis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2.b.ii. – D.2.b.xi. …</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b/>
        <w:t>3. Public Notice Contents. Public notices shall contain the following minimum inform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3.a. – D.4.b.</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A duplicate of the complete permit application in electronic format shall be submitted to the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 – G. …</w:t>
      </w:r>
    </w:p>
    <w:p>
      <w:pPr>
        <w:pStyle w:val="Normal"/>
        <w:numPr>
          <w:ilvl w:val="0"/>
          <w:numId w:val="0"/>
        </w:numPr>
        <w:tabs>
          <w:tab w:val="left" w:pos="720" w:leader="none"/>
          <w:tab w:val="left" w:pos="979" w:leader="none"/>
          <w:tab w:val="left" w:pos="1152" w:leader="none"/>
        </w:tabs>
        <w:spacing w:lineRule="auto" w:line="480" w:before="0" w:after="0"/>
        <w:ind w:left="72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The Office of Conservation shall fix a time, date, and location for a public hearing. The public hearing shall be held in the parish of the proposed project location. The cost of the public hearing is set by LAC 43:XIX.Chapter 7 (Fees, as amended) and is the responsibility of the applicant. If the applicant is dually permitting a well for both Class III solution-mining and Class II hydrocarbon storage, both applications may be considered at the same public hearing.</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2. – H.4. …</w:t>
      </w:r>
    </w:p>
    <w:p>
      <w:pPr>
        <w:pStyle w:val="Normal"/>
        <w:numPr>
          <w:ilvl w:val="0"/>
          <w:numId w:val="0"/>
        </w:numPr>
        <w:tabs>
          <w:tab w:val="left" w:pos="720" w:leader="none"/>
          <w:tab w:val="left" w:pos="979" w:leader="none"/>
          <w:tab w:val="left" w:pos="1152" w:leader="none"/>
        </w:tabs>
        <w:spacing w:lineRule="auto" w:line="480" w:before="0" w:after="0"/>
        <w:ind w:left="72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The owner or operator of a solution-mined storage cavern permit shall record the final permit, which shall include any orders, permits to construct, permits to store, and a certified as-drilled survey plat if an as-drilled plat has not been previously filed, in the mortgage and conveyance records of the parish in which the property is located. A date/file stamped copy of the plat and final permit is to be furnished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6. – J.2.b.iii.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If no agreement described in §311.J.2.b.iii. above is provided, responsibility for compliance with the terms and conditions of the permit and liability for any violation will shift from the existing operator to the new operator on the date the transfer is approv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J.2.d. – J.2.f.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If the commissioner does not notify the existing operator and the proposed new owner or operator of his intent to modify or revoke and reissue the permit under §311.K.3.b, the transfer is effective on the date specified in the agreement mentioned in §311.J.2.b.iii. above.</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J.2.h. – K.7.b.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13.</w:t>
        <w:tab/>
        <w:t>Site Assessmen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Applicability. This Section applies to all applicants, owners, or operators of hydrocarbon storage wells and caverns. The applicant, owner, or operator shall be responsible for showing that the hydrocarbon storage operation shall be accomplished using good engineering and geologic practices for hydrocarbon storage operations to preserve the integrity of the salt stock and overlying sediments. In addition to all applicants showing this in their application,</w:t>
      </w:r>
      <w:r>
        <w:rPr/>
        <w:t xml:space="preserve"> </w:t>
      </w:r>
      <w:r>
        <w:rPr>
          <w:rFonts w:eastAsia="Courier New" w:cs="Times New Roman" w:ascii="Times New Roman" w:hAnsi="Times New Roman"/>
          <w:kern w:val="2"/>
          <w:sz w:val="20"/>
          <w:szCs w:val="20"/>
        </w:rPr>
        <w:t>as part of the compliance review found in subsection §309.K, the commissioner shall require any owner or operator of a hydrocarbon storage well to provide the same or similar information required in this Section. This shall include, but not be limited to:</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1.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2. stability of the salt stock and overlying and surrounding sediment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3. -  B.1.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a.</w:t>
      </w:r>
      <w:r>
        <w:rPr/>
        <w:t xml:space="preserve"> </w:t>
      </w:r>
      <w:r>
        <w:rPr>
          <w:rFonts w:eastAsia="Courier New" w:cs="Times New Roman" w:ascii="Times New Roman" w:hAnsi="Times New Roman"/>
          <w:kern w:val="2"/>
          <w:sz w:val="20"/>
          <w:szCs w:val="20"/>
        </w:rPr>
        <w:t>geologic mapping of the structure of the salt stock and any caprock;</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b. – B.1.c.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d. deformation of the caprock and strata overlying the salt stock;</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e.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f. caprock formation and any non-vertical salt movemen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 – B.4.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an updated structure contour map of the salt stock. The updated map should make use of all available data. The horizontal configuration of the salt cavern should be shown on the structure map and reflect the caverns’ maximum lateral extent as determined by the most recent sonar caliper survey; and</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vertical cross- sections of the salt caverns showing their outline and position within the salt stock. Cross-sections should be oriented to indicate the closest approach of the salt cavern wall to the periphery of the salt stock. The outline of the salt cavern should be based on the most recent sonar caliper survey.</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At least one well at the site of the hydrocarbon storage well (or the salt dome) shall be or shall have been cored over sufficient depth intervals to yield representative samples of the subsurface geologic environment. This shall include coring of the salt stock and may include coring of overlying formations, including any caprock. Cores should be obtained using the whole core method. Core acquisition, core handling, and core preservation shall be done according to standard field sampling practices considered acceptable for laboratory tests of recovered core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Data from previous coring projects may be used instead of actual core sampling provided the data is specific to the salt dome of interest. It shall be the responsibility of the applicant to make a satisfactory demonstration that data are applicable to the salt dome and</w:t>
      </w:r>
      <w:r>
        <w:rPr/>
        <w:t xml:space="preserve"> </w:t>
      </w:r>
      <w:r>
        <w:rPr>
          <w:rFonts w:eastAsia="Courier New" w:cs="Times New Roman" w:ascii="Times New Roman" w:hAnsi="Times New Roman"/>
          <w:kern w:val="2"/>
          <w:sz w:val="20"/>
          <w:szCs w:val="20"/>
        </w:rPr>
        <w:t>cavern location(s) of interes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Core Analyses and Laboratory Tests. Analyses and tests shall consider the characteristics of the injected materials and should provide data on the salt's geomechanical, geophysical, geochemical, mineralogical properties, x-ray diffraction analysis, microstructure, and where necessary, potential for adjacent cavern connectivity, with emphasis on cavern shape and the operating conditions. All laboratory tests, experimentation, and numeric modeling shall be conducted using methods that simulate the proposed operating conditions of the cavern. Test methods shall be selected to define the deformation and strength properties and characteristics of the salt stock under cavern operating conditions. Test results, analyses, and operating recommendations shall be summarized in an interpretive repor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 Area of Review. A thorough evaluation shall be undertaken of both surface and subsurface activities in the defined area of review</w:t>
      </w:r>
      <w:r>
        <w:rPr/>
        <w:t xml:space="preserve"> </w:t>
      </w:r>
      <w:r>
        <w:rPr>
          <w:rFonts w:eastAsia="Courier New" w:cs="Times New Roman" w:ascii="Times New Roman" w:hAnsi="Times New Roman"/>
          <w:kern w:val="2"/>
          <w:sz w:val="20"/>
          <w:szCs w:val="20"/>
        </w:rPr>
        <w:t>of the individual hydrocarbon storage well or project area (area permit) that may influence the integrity of the salt stock, hydrocarbon storage well, and cavern, or contribute to the movement of injected fluids outside the cavern, wellbore, or salt stock.</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1.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The area of review for individual hydrocarbon storage wells shall be a fixed radius around the wellbore of not less than 1320 feet.</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The area of review for wells in a hydrocarbon storage project area (area permit), shall be the project area plus a circumscribing area the width of which is not less than 1320 feet. The area of review for new hydrocarbon storage wells within an existing area permit shall be the project area plus a circumscribing area the width of which is not less than 1320 feet. Only information outlined in §313.E.2, not previously assessed as part of the area permit application review or as part of the review of an application for a subsequent hydrocarbon storage well located within the approved area permit, shall be considered.</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Exception shall be noted as in §313.E.2.c and d below.</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2. Subsurface Delineation. At a minimum, the following shall be identified within the area of review:</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pPr>
      <w:r>
        <w:rPr>
          <w:rFonts w:eastAsia="Courier New" w:cs="Times New Roman" w:ascii="Times New Roman" w:hAnsi="Times New Roman"/>
          <w:kern w:val="2"/>
          <w:sz w:val="20"/>
          <w:szCs w:val="20"/>
        </w:rPr>
        <w:t>a. all known active, inactive, and abandoned wells within the area of review with known depth of penetration into the caprock or salt stock;</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pPr>
      <w:r>
        <w:rPr>
          <w:rFonts w:eastAsia="Courier New" w:cs="Times New Roman" w:ascii="Times New Roman" w:hAnsi="Times New Roman"/>
          <w:kern w:val="2"/>
          <w:sz w:val="20"/>
          <w:szCs w:val="20"/>
        </w:rPr>
        <w:t>b. all known water wells within the area of review;</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2.c. – E.2.e.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Water Samples. A representative number of water wells identified under §313.E.2.b shall be sampled and analyzed by an accredited laboratory for chloride and total dissolved solid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F.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For manmade structures identified in the area of review that penetrate the salt stock and are not properly constructed, completed, or plugged and abandoned, the applicant shall submit a corrective action plan consisting of such steps, procedures, or modifications as are necessary to prevent the movement of fluids outside the cavern or into underground sources of drinking water.</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F.1.a. – F.3.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4. The commissioner may require as a permit condition that injection pressure be so limited that pressure in the injection zone does not cause the movement of fluids into a underground source of drinking water through any improperly completed or abandoned well within the area of review. This pressure limitation shall satisfy the corrective action requirement. Alternatively, such injection pressure limitation can be part of a compliance schedule and last until all other corrective action has been take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F.5. – F.7.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15.</w:t>
        <w:tab/>
        <w:t>Cavern Design and Spacing Requirement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 B.1.a.i. …</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pPr>
      <w:r>
        <w:rPr>
          <w:rFonts w:eastAsia="Courier New" w:cs="Times New Roman" w:ascii="Times New Roman" w:hAnsi="Times New Roman"/>
          <w:kern w:val="2"/>
          <w:sz w:val="20"/>
          <w:szCs w:val="20"/>
        </w:rPr>
        <w:t>ii. The commissioner shall hold a public hearing at Baton Rouge if a non-consenting adjacent owner whose property line is within 100 feet objects to the cavern's continued operation. Following the public hearing the commissioner may approve the cavern's continued operation upon a determination that the continued operation of the cavern has no adverse effects to the rights of the adjacent property owner(s).</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i. If no objection from a non-consenting adjacent property owner is received within 30 days of the notice provided in accordance with §315.B.1.a.i above, then the commissioner may approve the continued operation of the cavern administratively.</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b. – B.3.b.</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Without exception or variance to these rules and regulations, an existing hydrocarbon storage cavern with cavern walls 100 feet or less from the periphery of the salt stock shall be removed from hydrocarbon storage service immediately and permanently. An enhanced monitoring plan in conformance with §315.B.3.b above for long term monitoring shall be prepared and submitted to the Office of Conservation. Once approved, the owner or operator shall implement the enhanced monitoring plan.</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For hydrocarbon storage caverns in existence as of the effective date of these regulations with less than 300 feet but more than 100 feet of salt separation at any point between the cavern walls and the periphery of the salt stock, continued hydrocarbon storage may be allowed upon submittal of an enhanced monitoring plan in conformance with §315.B.3.b above in addition to any additional maps, studies, tests, assessments, or surveys required by the commissioner to show that the cavern is capable of continued safe operation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17.</w:t>
        <w:tab/>
        <w:t>Well Construction and Completion</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 B.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Open hole wireline surveys that delineate subsurface lithologies, formation tops (including top of caprock and salt), formation fluids, formation porosity, and fluid resistivities shall be performed on all new wells from total well depth to either ground surface or base of conductor pipe. Wireline surveys shall include, at a minimum, density, neutron, sonic, and caliper logs and shall be presented with gamma-ray and, where applicable, spontaneous potential curves. All surveys shall be presented on a scale of 1 inch to 100 feet and a scale of 5 inches to 100 feet and all logs must include the depth datum. A descriptive report interpreting the results of such logs and tests shall be prepared and submitted to the commissioner.</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Caliper logging to determine borehole size for cement volume calculations shall be performed before running casing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4. – C.2.g.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pPr>
      <w:r>
        <w:rPr>
          <w:rFonts w:eastAsia="Courier New" w:cs="Times New Roman" w:ascii="Times New Roman" w:hAnsi="Times New Roman"/>
          <w:kern w:val="2"/>
          <w:sz w:val="20"/>
          <w:szCs w:val="20"/>
        </w:rPr>
        <w:t>3. Surface casing shall be set to a depth below the base of the lowermost underground source of drinking water and shall be cemented to ground surface.</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4. All hydrocarbon storage wells shall be cased with a minimum of two casings cemented into the salt. One casing string shall be an intermediate string, the other being the final cemented string. The surface casing shall not be considered one of the two casing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The intermediate casing shall be set a minimum distance of 100 feet into the salt. The final cemented casing shall be set a minimum distance of 300 feet into the salt and shall make use of a sufficient number of casing centralizer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6. The following applies to wells existing in caverns before the effective date of these rules and regulations.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cemented from its base to surface. Alternatively, a packer and tubing completion may be substituted for the inner casing string. The packer shall be considered the effective casing seat and must be set a minimum distance of 300 feet into the salt and within 50 feet of the deepest cemented casing seat.</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C.7. – D.2.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For all casings below the surface casing, excluding the casing string(s) set into the salt, the stabilized test pressure applied at the well surface will be calculated such that the pressure at the casing shoe will not be less than the 85 percent of the predicted formation fracture pressure at that depth.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For the casing strings set within the salt, the test pressure applied at the surface will be the greater of the maximum predicted salt cavern operating pressure or a pressure gradient of 0.85 PSI/FT of vertical depth calculated with respect to the depth of the casing shoe.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3. – E.1.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 casing inspection log (or similar approved log or method of casing evaluation) shall be run on the final cemented casing.</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3. – G. …</w:t>
      </w:r>
    </w:p>
    <w:p>
      <w:pPr>
        <w:pStyle w:val="Normal"/>
        <w:keepLines/>
        <w:widowControl w:val="false"/>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Promulgated in accordance with R.S. 30:4 et seq.</w:t>
      </w:r>
    </w:p>
    <w:p>
      <w:pPr>
        <w:pStyle w:val="Normal"/>
        <w:keepLines/>
        <w:widowControl w:val="false"/>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Section"/>
        <w:keepNext w:val="false"/>
        <w:widowControl w:val="false"/>
        <w:ind w:left="0" w:hanging="0"/>
        <w:rPr/>
      </w:pPr>
      <w:r>
        <w:rPr/>
        <w:t>§319.</w:t>
        <w:tab/>
        <w:t>Operating Requirements</w:t>
      </w:r>
    </w:p>
    <w:p>
      <w:pPr>
        <w:pStyle w:val="Section"/>
        <w:keepNext w:val="false"/>
        <w:widowControl w:val="false"/>
        <w:rPr/>
      </w:pPr>
      <w:r>
        <w:rPr/>
      </w:r>
    </w:p>
    <w:p>
      <w:pPr>
        <w:pStyle w:val="Section"/>
        <w:keepNext w:val="false"/>
        <w:widowControl w:val="false"/>
        <w:rPr>
          <w:b w:val="false"/>
          <w:b w:val="false"/>
        </w:rPr>
      </w:pPr>
      <w:r>
        <w:rPr>
          <w:b w:val="false"/>
        </w:rPr>
        <w:t>A. …</w:t>
      </w:r>
    </w:p>
    <w:p>
      <w:pPr>
        <w:pStyle w:val="Section"/>
        <w:keepNext w:val="false"/>
        <w:widowControl w:val="false"/>
        <w:rPr>
          <w:b w:val="false"/>
          <w:b w:val="false"/>
        </w:rPr>
      </w:pPr>
      <w:r>
        <w:rPr>
          <w:b w:val="false"/>
        </w:rPr>
      </w:r>
    </w:p>
    <w:p>
      <w:pPr>
        <w:pStyle w:val="Section"/>
        <w:keepNext w:val="false"/>
        <w:widowControl w:val="false"/>
        <w:tabs>
          <w:tab w:val="clear" w:pos="720"/>
          <w:tab w:val="left" w:pos="0" w:leader="none"/>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b w:val="false"/>
          <w:b w:val="false"/>
        </w:rPr>
      </w:pPr>
      <w:r>
        <w:rPr>
          <w:b w:val="false"/>
        </w:rPr>
        <w:t>B. Remedial Work. No remedial work or repair work of any kind shall be performed on the hydrocarbon storage well or cavern without prior authorization from the Office of Conservation. The provision for prior authorization shall also extend to doing mechanical integrity pressure and leak tests,</w:t>
      </w:r>
      <w:r>
        <w:rPr/>
        <w:t xml:space="preserve"> </w:t>
      </w:r>
      <w:r>
        <w:rPr>
          <w:b w:val="false"/>
        </w:rPr>
        <w:t>sonar caliper surveys, and all logs, including casing inspection logs and through tubing logs; however, a work permit is not required in order to conduct routine interface surveys. The owner, operator, or its agent shall submit a valid work permit request form (Form UIC-17 or successor). Before beginning well or cavern remedial work, the pressure in the cavern shall be relieved, as practicable.</w:t>
      </w:r>
    </w:p>
    <w:p>
      <w:pPr>
        <w:pStyle w:val="Section"/>
        <w:keepNext w:val="false"/>
        <w:widowControl w:val="false"/>
        <w:tabs>
          <w:tab w:val="clear" w:pos="720"/>
          <w:tab w:val="left" w:pos="0" w:leader="none"/>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b w:val="false"/>
          <w:b w:val="false"/>
        </w:rPr>
      </w:pPr>
      <w:r>
        <w:rPr>
          <w:b w:val="false"/>
        </w:rPr>
        <w:t>C.</w:t>
        <w:tab/>
        <w:t>Well Recompletion―Casing Repair. The following applies to hydrocarbon storage wells where remedial work results from well upgrade, casing wear, or similar condition. For each paragraph below, a casing inspection log shall be performed on the entire length of the innermost cemented casing in the well before doing any casing upgrade or repair. Authorization from the Office of Conservation shall be obtained before beginning any well recompletion, repair, upgrade, or closure. A hydrocarbon storage well that cannot be repaired or upgraded shall remain out-of-service and be closed according to an approved closure and post-closure plan.</w:t>
      </w:r>
    </w:p>
    <w:p>
      <w:pPr>
        <w:pStyle w:val="Section"/>
        <w:tabs>
          <w:tab w:val="clear" w:pos="720"/>
          <w:tab w:val="left" w:pos="0" w:leader="none"/>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pPr>
      <w:r>
        <w:rPr>
          <w:b w:val="false"/>
        </w:rPr>
        <w:t>C.1. – E.1. …</w:t>
      </w:r>
    </w:p>
    <w:p>
      <w:pPr>
        <w:pStyle w:val="Section"/>
        <w:tabs>
          <w:tab w:val="clear" w:pos="720"/>
          <w:tab w:val="left" w:pos="0" w:leader="none"/>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900" w:hanging="0"/>
        <w:rPr>
          <w:b w:val="false"/>
          <w:b w:val="false"/>
        </w:rPr>
      </w:pPr>
      <w:r>
        <w:rPr>
          <w:b w:val="false"/>
        </w:rPr>
        <w:t>2. The maximum and minimum allowable surface injection pressures shall be calculated at a depth referenced to the well's deepest effective cemented casing seat. The injection pressure at the wellhead shall be calculated to ensure that the pressure induced within the salt cavern during injection does not initiate fractures or propagate existing fractures in the salt. In no case shall the injection pressure initiate fractures in the confining zone or cause the migration of injected fluids out of the salt stock or into an underground source of drinking water.</w:t>
      </w:r>
    </w:p>
    <w:p>
      <w:pPr>
        <w:pStyle w:val="Section"/>
        <w:tabs>
          <w:tab w:val="clear" w:pos="720"/>
          <w:tab w:val="left" w:pos="0" w:leader="none"/>
          <w:tab w:val="left" w:pos="180" w:leader="none"/>
          <w:tab w:val="left" w:pos="360" w:leader="none"/>
          <w:tab w:val="left" w:pos="45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rPr>
          <w:b w:val="false"/>
          <w:b w:val="false"/>
        </w:rPr>
      </w:pPr>
      <w:r>
        <w:rPr>
          <w:b w:val="false"/>
        </w:rPr>
        <w:t>E.3. – E.4. …</w:t>
      </w:r>
    </w:p>
    <w:p>
      <w:pPr>
        <w:pStyle w:val="Section"/>
        <w:tabs>
          <w:tab w:val="clear" w:pos="180"/>
          <w:tab w:val="clear" w:pos="36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900" w:hanging="0"/>
        <w:rPr>
          <w:b w:val="false"/>
          <w:b w:val="false"/>
        </w:rPr>
      </w:pPr>
      <w:r>
        <w:rPr>
          <w:b w:val="false"/>
        </w:rPr>
        <w:t>5. No liquid hydrocarbon storage cavern shall be converted to gas storage without prior approval by the Office of Conservation. Conversion to gas storage may require additional geomechanical modeling to establish allowable operating pressures.</w:t>
      </w:r>
    </w:p>
    <w:p>
      <w:pPr>
        <w:pStyle w:val="Section"/>
        <w:tabs>
          <w:tab w:val="clear" w:pos="180"/>
          <w:tab w:val="clear" w:pos="36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pPr>
      <w:r>
        <w:rPr>
          <w:b w:val="false"/>
        </w:rPr>
        <w:t>F. Solution Mining Under Gas.</w:t>
      </w:r>
    </w:p>
    <w:p>
      <w:pPr>
        <w:pStyle w:val="Section"/>
        <w:tabs>
          <w:tab w:val="clear" w:pos="180"/>
          <w:tab w:val="clear" w:pos="36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900" w:hanging="0"/>
        <w:rPr>
          <w:b w:val="false"/>
          <w:b w:val="false"/>
        </w:rPr>
      </w:pPr>
      <w:r>
        <w:rPr>
          <w:b w:val="false"/>
        </w:rPr>
        <w:t>1. Within 30 days of a planned cavern enlargement while storing product, the operator shall submit written notice to the Injection and Mining Division with a description and timeline of the planned event.</w:t>
      </w:r>
    </w:p>
    <w:p>
      <w:pPr>
        <w:pStyle w:val="Section"/>
        <w:tabs>
          <w:tab w:val="clear" w:pos="180"/>
          <w:tab w:val="clear" w:pos="36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900" w:hanging="0"/>
        <w:rPr>
          <w:b w:val="false"/>
          <w:b w:val="false"/>
        </w:rPr>
      </w:pPr>
      <w:r>
        <w:rPr>
          <w:b w:val="false"/>
        </w:rPr>
        <w:t>2. Unless specifically exempted by the commissioner, after the completion of the smugging period, a sonar survey shall be conducted of the cavern and submitted to the Injection and Mining Division in accordance with §329.B.4.</w:t>
      </w:r>
    </w:p>
    <w:p>
      <w:pPr>
        <w:pStyle w:val="Section"/>
        <w:spacing w:lineRule="auto" w:line="480"/>
        <w:rPr>
          <w:b w:val="false"/>
          <w:b w:val="false"/>
        </w:rPr>
      </w:pPr>
      <w:r>
        <w:rPr>
          <w:b w:val="false"/>
        </w:rPr>
        <w:t>AUTHORITY NOTE:</w:t>
        <w:tab/>
        <w:t>Promulgated in accordance with R.S. 30:4 et seq.</w:t>
      </w:r>
    </w:p>
    <w:p>
      <w:pPr>
        <w:pStyle w:val="Section"/>
        <w:tabs>
          <w:tab w:val="clear" w:pos="180"/>
          <w:tab w:val="clear" w:pos="36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0" w:hanging="0"/>
        <w:rPr>
          <w:b w:val="false"/>
          <w:b w:val="false"/>
        </w:rPr>
      </w:pPr>
      <w:r>
        <w:rPr>
          <w:b w:val="false"/>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21.</w:t>
        <w:tab/>
        <w:t>Safety</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B. Controlled Site Access. Access to hydrocarbon storage facilities shall be controlled by fencing or other means around the facility property. All points of entry into the facility shall be through a lockable gate system.</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Personnel. Personnel shall be on duty at the storage facility 24 hours a day. During periods of stored product injection or withdrawal, trained personnel shall be stationed at the storage well, facility's onsite local control room, or other facility control location at the storage site. If the storage facility chooses to use an offsite monitoring and control automated telemetry surveillance system, approved by the commissioner, provisions shall be made for trained personnel to be on-call at all times and 24 hours a day staffing of the facility may not be requir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 E.1.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ll valves, flowlines for injection and withdrawal, and any other flowlines shall be designed to prevent pressures over maximum operating pressure from being exerted on the hydrocarbon storage well and cavern and prevent backflow or escape of injected material. The fluid withdrawal side of the wellhead shall have the same pressure rating as the injection side.</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3. – F.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Emergency Shutdown Valves. Manual and automatically actuated emergency shutdown valves shall be installed on all systems of cavern injection and withdrawal and any other flowline going into or out from each hydrocarbon storage wellhead. All emergency shutdown valves shall be fail-safe and shall be tested and inspected according to §321.I.</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1. – J.1.f.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Visual inspections of the cavern facility shall be conducted each day the facility is operating.  At a minimum, this shall include inspections of the wellhead, flowlines, valves, signs, perimeter fencing, and all other areas of the facility.  Problems discovered during the inspections shall be corrected timely.</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Representatives of the Office of Conservation may inspect the storage well and facility at any time during the storage facility regular working hour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K.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Promulgated in accordance with R.S. 30:4 et seq.</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23.</w:t>
        <w:tab/>
        <w:t>Monitoring Requirements</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Pressure gauges or pressure sensors/transmitters that show pressure on the fluid injection string, fluid withdrawal string, and any other string in the well shall be installed at each wellhead. Gauges or pressure sensors/transmitters shall be designed to read gauge pressure in 25 PSIG increments. All gauges or pressure sensors/transmitters shall be properly calibrated and shall always be maintained in good working order. The pressure valves onto which the pressure gauges are affixed shall have 1/2 inch female fitting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Courier New" w:cs="Times New Roman" w:ascii="Times New Roman" w:hAnsi="Times New Roman"/>
          <w:kern w:val="2"/>
          <w:sz w:val="20"/>
          <w:szCs w:val="20"/>
        </w:rPr>
        <w:t>A.2.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Flow sensors designed to actuate the automatic closure of all emergency shutdown valves in response to abnormal changes in cavern injection and withdrawal flow rates shall be installed and properly maintained on each hydrocarbon storage well.</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Continuous Recording Instruments. Continuous recording instrumentation shall be installed and properly maintained for each hydrocarbon storage well. Continuous recordings may consist of circular charts, digital recordings, or similar type. Unless otherwise specified by the commissioner, digital instruments shall record the required information at no greater than one minute intervals. Mechanical charts shall not exceed a clock period of 24-hour duration. The chart shall be selected such that its scaling is of sufficient sensitivity to record all fluctuations of pressure or any other parameter being monitored. The chart shall be scaled such that the parameter being recorded is 30 percent to 70 percent of full scale. Instruments shall be housed in weatherproof enclosures when located in areas exposed to climatic conditions. All fluid volumes shall be determined by metering or an alternate method approved by the Office of Conservation. Minimum data recorded shall include the following:</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B.1 – B.3.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w:t>
        <w:tab/>
        <w:t>Casing Inspection</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A casing inspection or similar log shall be run on the entire length of the innermost cemented casing in each well at least once every 10 years for liquid hydrocarbon storage caverns and every 15 years for natural gas storage caverns. Casing inspection logs shall be submitted to the Office of Conservation and shall include an interpretive report.</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pPr>
      <w:r>
        <w:rPr>
          <w:rFonts w:eastAsia="Courier New" w:cs="Times New Roman" w:ascii="Times New Roman" w:hAnsi="Times New Roman"/>
          <w:kern w:val="2"/>
          <w:sz w:val="20"/>
          <w:szCs w:val="20"/>
        </w:rPr>
        <w:t>2. Equivalent alternate monitoring programs to ensure the integrity of the innermost, cemented casing may be approved by the Office of Conservation in place of §323.C.1.</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Vapor Detection. The operator shall develop a monitoring plan designed to detect the presence of a buildup of combustible gases or any potentially ignitable substances in the atmosphere resulting from the hydrocarbon storage operation. Variations in surface topography, atmospheric conditions typical to the area, characteristics of the stored product, proximity</w:t>
      </w:r>
      <w:r>
        <w:rPr/>
        <w:t xml:space="preserve"> </w:t>
      </w:r>
      <w:r>
        <w:rPr>
          <w:rFonts w:eastAsia="Courier New" w:cs="Times New Roman" w:ascii="Times New Roman" w:hAnsi="Times New Roman"/>
          <w:kern w:val="2"/>
          <w:sz w:val="20"/>
          <w:szCs w:val="20"/>
        </w:rPr>
        <w:t>of the facility to homes, schools, commercial establishments, etc., should be considered in developing the monitoring plan. The plan shall be submitted as part of the permit application and should be updated as needed but no less than every five years, and may be included within the submittal required in§309.K. The monitoring plan should include provisions for strategic placement of stationary detection devices at various areas of the facility, portable monitoring devices, or any other appropriate system acceptable to the commissioner.</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1. – D.2. …</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E.</w:t>
      </w:r>
      <w:r>
        <w:rPr/>
        <w:t xml:space="preserve"> </w:t>
      </w:r>
      <w:r>
        <w:rPr>
          <w:rFonts w:eastAsia="Courier New" w:cs="Times New Roman" w:ascii="Times New Roman" w:hAnsi="Times New Roman"/>
          <w:kern w:val="2"/>
          <w:sz w:val="20"/>
          <w:szCs w:val="20"/>
        </w:rPr>
        <w:t>Subsidence Monitoring and Frequency. The owner or operator shall prepare and carry out a plan approved by the commissioner to monitor subsidence at and in the vicinity of the hydrocarbon storage cavern(s). A monitoring report shall be prepared and submitted to the Office of Conservation after completion of each monitoring even.</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Subsidence monitoring surveys for caverns in gas or liquid storage shall be scheduled to occur annually during the same period each year. If there are multiple operators on the same salt dome, a collaborative effort to conduct a joint subsidence survey is recommended.</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When multiple cavern owners or operators participate in dome-wide subsidence monitoring, a single dome-wide subsidence monitoring report shall be submitted to the Office of Conservation on behalf of all participating owners or operators.  The report must clearly identify all owners or operators participating in the monitoring and all wells/cavern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F. – G.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25.</w:t>
        <w:tab/>
        <w:t>Pre-Operating Requirements―Completion Repor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The operator shall submit a report describing, in detail, the work performed resulting from the approved permitted activity. The report shall be submitted in paper and electronic form and</w:t>
      </w:r>
      <w:r>
        <w:rPr/>
        <w:t xml:space="preserve"> </w:t>
      </w:r>
      <w:r>
        <w:rPr>
          <w:rFonts w:eastAsia="Courier New" w:cs="Times New Roman" w:ascii="Times New Roman" w:hAnsi="Times New Roman"/>
          <w:kern w:val="2"/>
          <w:sz w:val="20"/>
          <w:szCs w:val="20"/>
        </w:rPr>
        <w:t>shall include all information relating to the work and information that documents compliance with these rules and the approved permitted activity. The report shall be prepared and submitted for any approved work relating to the construction, conversion, completion, or workover of the storage well or cavern. Product storage shall not commence until all required information has been submitted to the Office of Conservation and the operator has received written authorization from the Office of Conservation stating storage operations may begin.</w:t>
      </w:r>
      <w:r>
        <w:rPr/>
        <w:t xml:space="preserve"> </w:t>
      </w:r>
      <w:r>
        <w:rPr>
          <w:rFonts w:eastAsia="Courier New" w:cs="Times New Roman" w:ascii="Times New Roman" w:hAnsi="Times New Roman"/>
          <w:kern w:val="2"/>
          <w:sz w:val="20"/>
          <w:szCs w:val="20"/>
        </w:rPr>
        <w:t>Preauthorization pursuant to this Subsection is not required for workover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 B.5.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6. if not already submitted, a certified, as-drilled location plat of the hydrocarbon storage well, accompanied by proof of filing of the plat in the parish conveyance and mortgage record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7. as- built</w:t>
      </w:r>
      <w:r>
        <w:rPr/>
        <w:t xml:space="preserve"> </w:t>
      </w:r>
      <w:r>
        <w:rPr>
          <w:rFonts w:eastAsia="Courier New" w:cs="Times New Roman" w:ascii="Times New Roman" w:hAnsi="Times New Roman"/>
          <w:kern w:val="2"/>
          <w:sz w:val="20"/>
          <w:szCs w:val="20"/>
        </w:rPr>
        <w:t>subsurface diagram of the hydrocarbon storage well and cavern labeled with appropriate construction, completion, or conversion information, i.e., depth datum, depth and diameter of all tubulars, depths of top of caprock and salt, and top and bottom of the caver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8. – B.10.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1. paper and electronic copies of any wireline logging such as open hole logs, cased hole logs, the most recent cavern sonar survey, and mechanical integrity test;</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2. the status of corrective action on wells in the area of review;</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3. – B.15.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27.</w:t>
        <w:tab/>
        <w:t>Well and Cavern Mechanical Integrity Pressure and Leak Tests</w:t>
      </w:r>
    </w:p>
    <w:p>
      <w:pPr>
        <w:pStyle w:val="Normal"/>
        <w:numPr>
          <w:ilvl w:val="0"/>
          <w:numId w:val="3"/>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eastAsia="Courier New" w:cs="Times New Roman" w:ascii="Times New Roman" w:hAnsi="Times New Roman"/>
          <w:kern w:val="2"/>
          <w:sz w:val="20"/>
          <w:szCs w:val="20"/>
        </w:rPr>
        <w:t>B. …</w:t>
      </w:r>
    </w:p>
    <w:p>
      <w:pPr>
        <w:pStyle w:val="Normal"/>
        <w:numPr>
          <w:ilvl w:val="0"/>
          <w:numId w:val="0"/>
        </w:numPr>
        <w:tabs>
          <w:tab w:val="left" w:pos="720" w:leader="none"/>
          <w:tab w:val="left" w:pos="979" w:leader="none"/>
          <w:tab w:val="left" w:pos="1152" w:leader="none"/>
        </w:tabs>
        <w:spacing w:lineRule="auto" w:line="480" w:before="0" w:after="0"/>
        <w:ind w:left="979" w:hanging="979"/>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1.</w:t>
        <w:tab/>
        <w:t>Without exception or variance to these rules and regulations, all hydrocarbon storage wells and caverns shall be tested for and satisfactorily demonstrate mechanical integrity before beginning storage activitie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All subsequent demonstrations of mechanical integrity shall occur at least once every five years. Additionally, mechanical integrity testing shall be done for the following reasons regardless of test frequency:</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a. – B.2.c.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before well closure, except when the cavern has experienced mechanical failure;</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 whenever leakage into or out of the cavern system is suspect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ab/>
        <w:t>f. whenever the commissioner determines a test is warranted.</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C. – C.6.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7. Inactive caverns.  The commissioner may approve hydrostatic brine pressure monitoring for inactive wells and caverns that are in pre-closure monitoring and will not be returned to service. For any cavern removed from pre-closure monitoring that has been subject to hydrostatic brine pressure testing, a MIT must be performed in accordance with §327.C.1-6 above prior to resuming any injection activitie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 Submission of Pressure and Leak Test Results. Submit one complete electronic copy of the mechanical integrity pressure and leak test results, certified by a Louisiana licensed P.E. (see §303.G.3) to the Office of Conservation within 60 days after test completion. The report shall include the following minimum inform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D.1. – E.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1. Without exception or variance to these rules and regulations, a hydrocarbon storage well or cavern that fails a test for mechanical integrity shall be immediately taken out of service. The failure shall be reported to the Office of Conservation according to the notification requirements of §309.I.8. The owner or operator shall investigate the reason for the failure and shall take appropriate steps to return the storage well or cavern to a full state of mechanical integrity. A storage well or cavern is considered to have failed a test for mechanical integrity for the following reason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1.a. – E.1.b.</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fluids are determined to have escaped from the hydrocarbon storage well or cavern during storage operation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2. Written procedures to rehabilitate the hydrocarbon storage well or cavern, extended cavern monitoring, or abandonment (closure and post-closure) of the storage well or cavern shall be submitted to the Office of Conservation within 60 days of mechanical integrity test failure.</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3. Upon reestablishment of mechanical integrity of the hydrocarbon storage well or cavern and before returning either to service, a new mechanical integrity pressure and leak test shall be performed that demonstrates mechanical integrity of the storage well or cavern. The owner or operator shall submit the new test results to the Office of Conservation for written approval before resuming injection operation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4. If a hydrocarbon storage well or cavern</w:t>
      </w:r>
      <w:r>
        <w:rPr/>
        <w:t xml:space="preserve"> </w:t>
      </w:r>
      <w:r>
        <w:rPr>
          <w:rFonts w:eastAsia="Courier New" w:cs="Times New Roman" w:ascii="Times New Roman" w:hAnsi="Times New Roman"/>
          <w:kern w:val="2"/>
          <w:sz w:val="20"/>
          <w:szCs w:val="20"/>
        </w:rPr>
        <w:t>fails to demonstrate mechanical integrity and where mechanical integrity cannot be reestablished, the Office of Conservation may require the owner or operator to begin closure of the well or cavern according to an approved closure and post-closure pla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E.4.a.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29.</w:t>
        <w:tab/>
        <w:t>Cavern Configuration and Capacity Measurement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Frequency of Surveys. For liquid hydrocarbon storage caverns, a sonar caliper survey of the entire cavern, or other approved survey, shall be performed at least once every 5 years and must include horizontal shots beginning just below the deepest cemented casing shoe. At least once every 10 years a sonar caliper survey, or other approved survey, shall be performed that logs the roof of the cavern using uptilted shots. For natural gas storage caverns, a sonar caliper survey, or other approved survey, shall be performed at least once every 5 years and must include horizontal shots beginning just below the deepest cemented casing shoe.</w:t>
      </w:r>
      <w:r>
        <w:rPr/>
        <w:t xml:space="preserve"> </w:t>
      </w:r>
      <w:r>
        <w:rPr>
          <w:rFonts w:eastAsia="Courier New" w:cs="Times New Roman" w:ascii="Times New Roman" w:hAnsi="Times New Roman"/>
          <w:kern w:val="2"/>
          <w:sz w:val="20"/>
          <w:szCs w:val="20"/>
        </w:rPr>
        <w:t>At least once every 15 years a sonar caliper survey, or other approved survey, shall be performed that logs the roof of the cavern using uptilted shots. For natural gas storage caverns engaging in simultaneous storage and salt solution-mining or washing, a sonar caliper survey, or other approved survey, shall be performed in accordance with this article or in accordance with LAC 43:XVII.3329, whichever requires the more frequent survey. For storage caverns of a small size, stable configuration, and favorable positioning within the salt stock, the commissioner may approve partial sonar caliper surveys in fulfillment of the required surveys excepting the required survey at least once every 15 years to log the roof of the cavern. Additional surveys as specified by the Office of Conservation shall be performed for any of the following reasons regardless of frequency:</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2. whenever leakage into or out of the cavern system is suspecte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3. – B.6.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Submission of Survey Results. A complete electronic version of each survey shall be submitted to the Office of Conservation within 60 days of survey comple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1. – C.1.e.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pPr>
      <w:r>
        <w:rPr>
          <w:rFonts w:eastAsia="Courier New" w:cs="Times New Roman" w:ascii="Times New Roman" w:hAnsi="Times New Roman"/>
          <w:kern w:val="2"/>
          <w:sz w:val="20"/>
          <w:szCs w:val="20"/>
        </w:rPr>
        <w:t>f. vertical cross-sections of the cavern at various azimuths drawn to an appropriate horizontal and vertical scale;</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g. cross-section overlays comparing results of current survey and at least two previous surveys, if available;</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 isometric or 3-D shade profile of the cavern at various azimuths and rotations;</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 any data collected from prior surveys shall be clearly identified if included in the submitted report.</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2.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31.</w:t>
        <w:tab/>
        <w:t>Inactive Caverns</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 The following minimum requirements apply when a hydrocarbon storage cavern is removed from storage service and is expected to remain out of service for one year or more:</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1.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2. disconnect all flowlines for injection to the well;</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3.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4. submit quarterly reports on the appropriate Form (Form UIC-50 or successor) in accordance with §333;</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5. maintain and demonstrate well and cavern mechanical integrity if storage operations were suspended for reasons other than a lack of mechanical integrity;</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6. maintain compliance with financial responsibility requirements of these rules and regulations; and</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7. any additional requirements of the Office of Conservation to document the hydrocarbon storage well and cavern shall not endanger the environment, or the health, safety and welfare of the public during the period of cavern inactivity;</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8. No inactive hydrocarbon storage cavern may be returned to service without first submitting a written request with Form UIC-17 to the Office of Conservation and obtaining approval of the commissioner.</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33.</w:t>
        <w:tab/>
        <w:t>Operating Reports</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The operator shall submit quarterly operation reports to the Office of Conservation. Reports are due no later than 15 days following the end of the reporting perio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Reports shall be submitted electronically on the appropriate Form (Form UIC-50 or successor) and reference the operator name, well name, well number, well state serial number, salt dome name, and contain the following minimum information acquired weekly during the reporting quarter:</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 – B.2.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3. pressure releases from inactive cavern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4. description of any event resulting in non-compliance with these rules that triggered an alarm or shutdown device and the response taken;</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 xml:space="preserve">5. description of any event that exceeds operating parameters for annulus pressure or injection pressure as may be specified in the permit.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C.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1. barrels (42-gallon barrels) at standard temperature and pressure for liquid or liquefied storage; or</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2. thousand cubic feet (MCF) at standard temperature and pressure for gas storage.</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35.</w:t>
        <w:tab/>
        <w:t>Record Retention</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 C.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b/>
          <w:b/>
          <w:kern w:val="2"/>
          <w:sz w:val="20"/>
          <w:szCs w:val="20"/>
        </w:rPr>
      </w:pPr>
      <w:r>
        <w:rPr>
          <w:rFonts w:eastAsia="Courier New" w:cs="Times New Roman" w:ascii="Times New Roman" w:hAnsi="Times New Roman"/>
          <w:b/>
          <w:kern w:val="2"/>
          <w:sz w:val="20"/>
          <w:szCs w:val="20"/>
        </w:rPr>
        <w:t>§337.</w:t>
        <w:tab/>
        <w:t>Closure and Post-Closure</w:t>
      </w:r>
    </w:p>
    <w:p>
      <w:pPr>
        <w:pStyle w:val="Normal"/>
        <w:numPr>
          <w:ilvl w:val="0"/>
          <w:numId w:val="0"/>
        </w:numPr>
        <w:tabs>
          <w:tab w:val="left" w:pos="720" w:leader="none"/>
          <w:tab w:val="left" w:pos="979" w:leader="none"/>
          <w:tab w:val="left" w:pos="1152" w:leader="none"/>
        </w:tabs>
        <w:spacing w:lineRule="auto" w:line="480" w:before="0" w:after="0"/>
        <w:outlineLvl w:val="4"/>
        <w:rPr/>
      </w:pPr>
      <w:r>
        <w:rPr>
          <w:rFonts w:eastAsia="Courier New" w:cs="Times New Roman" w:ascii="Times New Roman" w:hAnsi="Times New Roman"/>
          <w:kern w:val="2"/>
          <w:sz w:val="20"/>
          <w:szCs w:val="20"/>
        </w:rPr>
        <w:t>A. Closure. The owner or operator shall close the hydrocarbon storage well, cavern, and associated parts as approved by the Office of Conservation. Closure shall not begin without written authorization from the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1. – A.3.a. …</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 a detailed cost estimate for closure of the well and related appurtenances (well, cavern, surface appurtenances, etc.) as prepared by a qualified professional. The closure plan and cost estimate shall include provisions for closure acceptable to the Office of Conserv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3.a.ii. – A.5.a.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pPr>
      <w:r>
        <w:rPr>
          <w:rFonts w:eastAsia="Courier New" w:cs="Times New Roman" w:ascii="Times New Roman" w:hAnsi="Times New Roman"/>
          <w:kern w:val="2"/>
          <w:sz w:val="20"/>
          <w:szCs w:val="20"/>
        </w:rPr>
        <w:t>b. A continuous column of cement shall fill the deepest cemented casing from its shoe to the surface via a series of cement plugs:</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i. each cement plug shall be tagged to verify the top of cement before setting the next cement plug;</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5.b.ii. …</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i. unless specifically exempted by the commissioner, a balanced cement plug shall be placed across the shoe of the deepest cemented casing, tagged to verify the top of cement, and pressure tested to at least 300 PSI for 30 minutes before setting the next cement plug; and</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v. subsequent cement plugs shall be spotted immediately on top of the previously placed cement plug.</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5.c. – A.5.c.ii.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b/>
        <w:tab/>
        <w:tab/>
        <w:tab/>
        <w:t>ii. on water locations cut and pull the casings a minimum of 15 feet below the mud line.</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5.d. …</w:t>
      </w:r>
    </w:p>
    <w:p>
      <w:pPr>
        <w:pStyle w:val="Normal"/>
        <w:numPr>
          <w:ilvl w:val="0"/>
          <w:numId w:val="0"/>
        </w:numPr>
        <w:tabs>
          <w:tab w:val="left" w:pos="720" w:leader="none"/>
          <w:tab w:val="left" w:pos="979" w:leader="none"/>
          <w:tab w:val="left" w:pos="1152" w:leader="none"/>
        </w:tabs>
        <w:spacing w:lineRule="auto" w:line="480" w:before="0" w:after="0"/>
        <w:ind w:left="979"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6. Closure Report. The owner or operator shall submit a closure report to the Office of Conservation within 60 days after closing the storage well, cavern, facility, or part thereof. The report shall be submitted electronically and shall be certified as accurate by the owner or operator and by the person charged with overseeing the closure operation (if other than the owner or operator). The report shall contain the following information:</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6.a. …</w:t>
      </w:r>
    </w:p>
    <w:p>
      <w:pPr>
        <w:pStyle w:val="Normal"/>
        <w:numPr>
          <w:ilvl w:val="0"/>
          <w:numId w:val="0"/>
        </w:numPr>
        <w:tabs>
          <w:tab w:val="left" w:pos="720" w:leader="none"/>
          <w:tab w:val="left" w:pos="979" w:leader="none"/>
          <w:tab w:val="left" w:pos="1152"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the appropriate Office of Conservation plug and abandon report form (Form UIC- P&amp;A or successor); and</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6.c. …</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Post-Closure. Plans for post-closure care of the hydrocarbon storage well, cavern, and related facility shall be submitted as part of the permit application. The post-closure plan shall meet the requirements of these rules and regulations and be acceptable to the Office of Conservation. The obligation to implement the post-closure plan survives the termination of a permit or the cessation of storage operations or related activities. The requirement to maintain and implement an approved post-closure plan is directly enforceable regardless of whether the requirement is a condition of the permit. The Office of Conservation may modify a post-closure plan where necessary.</w:t>
      </w:r>
    </w:p>
    <w:p>
      <w:pPr>
        <w:pStyle w:val="Normal"/>
        <w:numPr>
          <w:ilvl w:val="0"/>
          <w:numId w:val="0"/>
        </w:numPr>
        <w:tabs>
          <w:tab w:val="left" w:pos="720" w:leader="none"/>
          <w:tab w:val="left" w:pos="979" w:leader="none"/>
          <w:tab w:val="left" w:pos="1152"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 – B.1.a. …</w:t>
      </w:r>
    </w:p>
    <w:p>
      <w:pPr>
        <w:pStyle w:val="Normal"/>
        <w:numPr>
          <w:ilvl w:val="0"/>
          <w:numId w:val="0"/>
        </w:numPr>
        <w:tabs>
          <w:tab w:val="left" w:pos="720" w:leader="none"/>
          <w:tab w:val="left" w:pos="979" w:leader="none"/>
          <w:tab w:val="left" w:pos="1152"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 a detailed cost estimate for adequate post-closure care of the well and cavern shall be prepared by a qualified, independent third party. The post-closure care plan and cost estimate shall include provisions acceptable to the Office of Conservation;</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1.a.ii. …</w:t>
      </w:r>
    </w:p>
    <w:p>
      <w:pPr>
        <w:pStyle w:val="Normal"/>
        <w:numPr>
          <w:ilvl w:val="0"/>
          <w:numId w:val="0"/>
        </w:numPr>
        <w:tabs>
          <w:tab w:val="left" w:pos="720" w:leader="none"/>
          <w:tab w:val="left" w:pos="979" w:leader="none"/>
          <w:tab w:val="left" w:pos="1152" w:leader="none"/>
          <w:tab w:val="left" w:pos="1440" w:leader="none"/>
        </w:tabs>
        <w:spacing w:lineRule="auto" w:line="480" w:before="0" w:after="0"/>
        <w:ind w:left="1440"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iii. documentation from the operator showing that the required financial instrument has been renewed must be received each year by the date specified in the permit. When an operator is delinquent in submitting documentation of financial instrument renewal, the Office of Conservation shall initiate procedures to take possession of the funds guaranteed by the financial instrument and suspend or revoke the operating permit. Any permit suspension shall remain in effect until renewal documentation is received and accepted by the Office of Conservation.</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 – B.2.a. …</w:t>
      </w:r>
    </w:p>
    <w:p>
      <w:pPr>
        <w:pStyle w:val="Normal"/>
        <w:numPr>
          <w:ilvl w:val="0"/>
          <w:numId w:val="0"/>
        </w:numPr>
        <w:tabs>
          <w:tab w:val="left" w:pos="720" w:leader="none"/>
          <w:tab w:val="left" w:pos="979" w:leader="none"/>
          <w:tab w:val="left" w:pos="1152" w:leader="none"/>
          <w:tab w:val="left" w:pos="1440" w:leader="none"/>
        </w:tabs>
        <w:spacing w:lineRule="auto" w:line="480" w:before="0" w:after="0"/>
        <w:ind w:left="1152" w:hanging="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 complete any corrective action or site remediation resulting from the operation of a hydrocarbon storage well;</w:t>
      </w:r>
    </w:p>
    <w:p>
      <w:pPr>
        <w:pStyle w:val="Normal"/>
        <w:numPr>
          <w:ilvl w:val="0"/>
          <w:numId w:val="0"/>
        </w:numPr>
        <w:tabs>
          <w:tab w:val="left" w:pos="720" w:leader="none"/>
          <w:tab w:val="left" w:pos="979" w:leader="none"/>
          <w:tab w:val="left" w:pos="1152" w:leader="none"/>
          <w:tab w:val="left" w:pos="1440" w:leader="none"/>
        </w:tabs>
        <w:spacing w:lineRule="auto" w:line="480" w:before="0" w:after="0"/>
        <w:ind w:left="1152" w:hanging="0"/>
        <w:outlineLvl w:val="4"/>
        <w:rPr/>
      </w:pPr>
      <w:r>
        <w:rPr>
          <w:rFonts w:eastAsia="Courier New" w:cs="Times New Roman" w:ascii="Times New Roman" w:hAnsi="Times New Roman"/>
          <w:kern w:val="2"/>
          <w:sz w:val="20"/>
          <w:szCs w:val="20"/>
        </w:rPr>
        <w:t>c. conduct any groundwater monitoring if required by the permit or approved corrective action plan;</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B.2.d. – B.3. …</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AUTHORITY NOTE:</w:t>
        <w:tab/>
        <w:t xml:space="preserve">Promulgated in accordance with R.S. 30:4 et seq. </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t>HISTORICAL NOTE:</w:t>
        <w:tab/>
        <w:t>Promulgated by the Department of Natural Resources, Injection and Mining Division, LR 48: Department of Natural Resources – Office of Conservation.</w:t>
      </w:r>
    </w:p>
    <w:p>
      <w:pPr>
        <w:pStyle w:val="Normal"/>
        <w:numPr>
          <w:ilvl w:val="0"/>
          <w:numId w:val="0"/>
        </w:numPr>
        <w:tabs>
          <w:tab w:val="left" w:pos="720" w:leader="none"/>
          <w:tab w:val="left" w:pos="979" w:leader="none"/>
          <w:tab w:val="left" w:pos="1152" w:leader="none"/>
          <w:tab w:val="left" w:pos="1440" w:leader="none"/>
        </w:tabs>
        <w:spacing w:lineRule="auto" w:line="480" w:before="0" w:after="0"/>
        <w:outlineLvl w:val="4"/>
        <w:rPr>
          <w:rFonts w:ascii="Times New Roman" w:hAnsi="Times New Roman" w:eastAsia="Courier New" w:cs="Times New Roman"/>
          <w:kern w:val="2"/>
          <w:sz w:val="20"/>
          <w:szCs w:val="20"/>
        </w:rPr>
      </w:pPr>
      <w:r>
        <w:rPr>
          <w:rFonts w:eastAsia="Courier New" w:cs="Times New Roman" w:ascii="Times New Roman" w:hAnsi="Times New Roman"/>
          <w:kern w:val="2"/>
          <w:sz w:val="20"/>
          <w:szCs w:val="20"/>
        </w:rPr>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In compliance with Act 1183 of the 1999 Regular Session of the Louisiana Legislature, the impact of this proposed rule on the family has been considered. The proposed rule has a positive impact on family functioning, stability, or autonomy as described in R.S. 49:972.</w:t>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proposed Rule should not have any known or foreseeable impact on any child, individual or family as defined by R.S. 973.B. In particular, there should be no known or foreseeable effect 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956" w:hanging="0"/>
        <w:jc w:val="both"/>
        <w:outlineLvl w:val="3"/>
        <w:rPr/>
      </w:pPr>
      <w:r>
        <w:rPr>
          <w:rFonts w:eastAsia="Times New Roman" w:cs="Times New Roman" w:ascii="Times New Roman" w:hAnsi="Times New Roman"/>
          <w:kern w:val="2"/>
          <w:sz w:val="20"/>
          <w:szCs w:val="20"/>
        </w:rPr>
        <w:tab/>
        <w:t xml:space="preserve">    1. </w:t>
        <w:tab/>
        <w:t>the effect on household income, assets, and financial secu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956" w:hanging="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 xml:space="preserve">    2. </w:t>
        <w:tab/>
        <w:t>the effect on early childhood development and preschool through postsecondary education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956" w:hanging="0"/>
        <w:jc w:val="both"/>
        <w:outlineLvl w:val="3"/>
        <w:rPr/>
      </w:pPr>
      <w:r>
        <w:rPr>
          <w:rFonts w:eastAsia="Times New Roman" w:cs="Times New Roman" w:ascii="Times New Roman" w:hAnsi="Times New Roman"/>
          <w:kern w:val="2"/>
          <w:sz w:val="20"/>
          <w:szCs w:val="20"/>
        </w:rPr>
        <w:tab/>
        <w:t xml:space="preserve">    3. </w:t>
        <w:tab/>
        <w:t>the effect on employment and workforce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956" w:hanging="0"/>
        <w:jc w:val="both"/>
        <w:outlineLvl w:val="3"/>
        <w:rPr/>
      </w:pPr>
      <w:r>
        <w:rPr>
          <w:rFonts w:eastAsia="Times New Roman" w:cs="Times New Roman" w:ascii="Times New Roman" w:hAnsi="Times New Roman"/>
          <w:kern w:val="2"/>
          <w:sz w:val="20"/>
          <w:szCs w:val="20"/>
        </w:rPr>
        <w:tab/>
        <w:t xml:space="preserve">    4.</w:t>
        <w:tab/>
        <w:t xml:space="preserve"> </w:t>
        <w:tab/>
        <w:t>the effect on taxes and tax 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left="956" w:hanging="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 xml:space="preserve">5. </w:t>
        <w:tab/>
        <w:t>the effect on child and dependent care, housing, health care, housing, health care, nutrition, transportation, and utilities assistance.</w:t>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Pursuant to R.S. 49:965.6, methods for reduction of the impact on small business, as defined in the Regulatory Flexibility Act, have been considered when creating this proposed Ru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This proposed Rule is not anticipated to have an adverse impact on small businesses; therefore, a Small Business Economic Impact Statement has not been prepared. </w:t>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proposed Rule is not anticipated to have an impact on providers of services funded by the state as described in HCR 170 of the 2014 Regular Legislative Session. In particular, there should be no known or foreseeable effect on:</w:t>
      </w:r>
    </w:p>
    <w:p>
      <w:pPr>
        <w:pStyle w:val="Normal"/>
        <w:numPr>
          <w:ilvl w:val="0"/>
          <w:numId w:val="1"/>
        </w:numPr>
        <w:tabs>
          <w:tab w:val="clear" w:pos="720"/>
          <w:tab w:val="left" w:pos="144" w:leader="none"/>
          <w:tab w:val="left" w:pos="187" w:leader="none"/>
          <w:tab w:val="left" w:pos="540" w:leader="none"/>
          <w:tab w:val="left" w:pos="907" w:leader="none"/>
          <w:tab w:val="left" w:pos="1080" w:leader="none"/>
        </w:tabs>
        <w:spacing w:lineRule="auto" w:line="240" w:before="0" w:after="0"/>
        <w:ind w:left="907" w:firstLine="36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b/>
        <w:t>the effect on the staffing level requirements or qualifications required to provide the same level of service;</w:t>
      </w:r>
    </w:p>
    <w:p>
      <w:pPr>
        <w:pStyle w:val="Normal"/>
        <w:numPr>
          <w:ilvl w:val="0"/>
          <w:numId w:val="1"/>
        </w:numPr>
        <w:tabs>
          <w:tab w:val="clear" w:pos="720"/>
          <w:tab w:val="left" w:pos="144" w:leader="none"/>
          <w:tab w:val="left" w:pos="187" w:leader="none"/>
          <w:tab w:val="left" w:pos="540" w:leader="none"/>
          <w:tab w:val="left" w:pos="907" w:leader="none"/>
          <w:tab w:val="left" w:pos="1080" w:leader="none"/>
        </w:tabs>
        <w:spacing w:lineRule="auto" w:line="240" w:before="0" w:after="0"/>
        <w:ind w:left="907" w:firstLine="36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b/>
        <w:t>the total direct and indirect effect on the cost to the providers to provide the same level of service; or</w:t>
      </w:r>
    </w:p>
    <w:p>
      <w:pPr>
        <w:pStyle w:val="Normal"/>
        <w:numPr>
          <w:ilvl w:val="0"/>
          <w:numId w:val="1"/>
        </w:numPr>
        <w:tabs>
          <w:tab w:val="clear" w:pos="720"/>
          <w:tab w:val="left" w:pos="144" w:leader="none"/>
          <w:tab w:val="left" w:pos="187" w:leader="none"/>
          <w:tab w:val="left" w:pos="540" w:leader="none"/>
          <w:tab w:val="left" w:pos="907" w:leader="none"/>
          <w:tab w:val="left" w:pos="1080" w:leader="none"/>
        </w:tabs>
        <w:spacing w:lineRule="auto" w:line="240" w:before="0" w:after="0"/>
        <w:ind w:left="907" w:firstLine="36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ab/>
        <w:t>the overall effect on the ability of the provider to provide the same level of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240" w:before="0" w:after="0"/>
        <w:ind w:left="1267" w:hanging="0"/>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pPr>
      <w:r>
        <w:rPr>
          <w:rFonts w:eastAsia="Times New Roman" w:cs="Times New Roman" w:ascii="Times New Roman" w:hAnsi="Times New Roman"/>
          <w:kern w:val="2"/>
          <w:sz w:val="20"/>
          <w:szCs w:val="20"/>
        </w:rPr>
        <w:t>Interested persons may submit written comments to Stephen Lee, Director of the Injection and Mining Division, Office of Conservation, Louisiana Department of Natural Resources, P.O. Box 94396, Baton Rouge, LA 70804-9396. Written comments will be accepted through the close of business, 5:00 p.m. on July 27, 2022.</w:t>
      </w:r>
    </w:p>
    <w:p>
      <w:pPr>
        <w:pStyle w:val="Normal"/>
        <w:keepNext w:val="true"/>
        <w:spacing w:lineRule="auto" w:line="48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terested persons may submit written comments to Stephen Lee, Director of the Injection and Mining Division, Office of Conservation, Louisiana Department of Natural Resources, P.O. Box 94396, Baton Rouge, LA 70804-9396. Written comments will be accepted through the close of business, 5:00 p.m. on July 27, 2022. A public hearing is not currently scheduled, but if requested will be held on the afternoon of Tuesday, July 26, 20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ichard P. Ieyou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before="0" w:after="0"/>
        <w:ind w:firstLine="187"/>
        <w:jc w:val="both"/>
        <w:outlineLvl w:val="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mmissioner of Conservation</w:t>
      </w:r>
    </w:p>
    <w:p>
      <w:pPr>
        <w:pStyle w:val="Normal"/>
        <w:keepNext w:val="true"/>
        <w:spacing w:lineRule="auto" w:line="48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keepNext w:val="true"/>
        <w:spacing w:lineRule="auto" w:line="48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SCAL AND ECONOMIC IMPACT STATEMENT FOR ADMINISTRATIVE RULES</w:t>
      </w:r>
    </w:p>
    <w:p>
      <w:pPr>
        <w:pStyle w:val="Normal"/>
        <w:keepNext w:val="true"/>
        <w:spacing w:lineRule="auto" w:line="48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RULE TITLE:  </w:t>
      </w:r>
      <w:r>
        <w:rPr>
          <w:rFonts w:eastAsia="Courier New" w:cs="Times New Roman" w:ascii="Times New Roman" w:hAnsi="Times New Roman"/>
          <w:b/>
          <w:sz w:val="20"/>
          <w:szCs w:val="20"/>
          <w:lang w:val="en-US" w:eastAsia="en-US"/>
        </w:rPr>
        <w:t>State Central Regist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before="0" w:after="0"/>
        <w:ind w:left="1296" w:hanging="1296"/>
        <w:jc w:val="center"/>
        <w:outlineLvl w:val="1"/>
        <w:rPr>
          <w:rFonts w:ascii="Times New Roman" w:hAnsi="Times New Roman" w:eastAsia="Times New Roman" w:cs="Times New Roman"/>
          <w:b/>
          <w:b/>
          <w:kern w:val="2"/>
          <w:sz w:val="20"/>
          <w:szCs w:val="20"/>
          <w:lang w:val="en-US" w:eastAsia="en-US"/>
        </w:rPr>
      </w:pPr>
      <w:r>
        <w:rPr>
          <w:rFonts w:eastAsia="Times New Roman" w:cs="Times New Roman" w:ascii="Times New Roman" w:hAnsi="Times New Roman"/>
          <w:b/>
          <w:kern w:val="2"/>
          <w:sz w:val="20"/>
          <w:szCs w:val="20"/>
          <w:lang w:val="en-US" w:eastAsia="en-US"/>
        </w:rPr>
      </w:r>
    </w:p>
    <w:p>
      <w:pPr>
        <w:pStyle w:val="Normal"/>
        <w:spacing w:lineRule="auto" w:line="480" w:before="0" w:after="0"/>
        <w:ind w:left="288" w:hanging="288"/>
        <w:jc w:val="both"/>
        <w:rPr>
          <w:rFonts w:ascii="Times New Roman" w:hAnsi="Times New Roman" w:eastAsia="Times New Roman" w:cs="Times New Roman"/>
          <w:spacing w:val="-10"/>
          <w:sz w:val="18"/>
          <w:szCs w:val="20"/>
        </w:rPr>
      </w:pPr>
      <w:r>
        <w:rPr>
          <w:rFonts w:eastAsia="Times New Roman" w:cs="Times New Roman" w:ascii="Times New Roman" w:hAnsi="Times New Roman"/>
          <w:spacing w:val="-10"/>
          <w:sz w:val="18"/>
          <w:szCs w:val="20"/>
        </w:rPr>
        <w:t>I.</w:t>
        <w:tab/>
        <w:t>ESTIMATED IMPLEMENTATION COSTS (SAVINGS) TO STATE OR LOCAL GOVERNMENT UNITS (Summary)</w:t>
      </w:r>
    </w:p>
    <w:p>
      <w:pPr>
        <w:pStyle w:val="Normal"/>
        <w:spacing w:lineRule="auto" w:line="480" w:before="0" w:after="0"/>
        <w:ind w:left="288" w:hanging="288"/>
        <w:jc w:val="both"/>
        <w:rPr/>
      </w:pPr>
      <w:r>
        <w:rPr>
          <w:rFonts w:eastAsia="Times New Roman" w:cs="Times New Roman" w:ascii="Times New Roman" w:hAnsi="Times New Roman"/>
          <w:sz w:val="18"/>
          <w:szCs w:val="20"/>
        </w:rPr>
        <w:t xml:space="preserve">This proposed rule change is not anticipated to result in changes in costs or savings to state or local governmental units. The proposed rule makes technical and consistency changes to the existing rule that governs the operation of salt storage caverns as a result of the passage of House Bill 572 (Act 326) of the 2021 Regular Session. </w:t>
      </w:r>
    </w:p>
    <w:p>
      <w:pPr>
        <w:pStyle w:val="Normal"/>
        <w:spacing w:lineRule="auto" w:line="480" w:before="0" w:after="0"/>
        <w:ind w:left="288" w:hanging="288"/>
        <w:jc w:val="both"/>
        <w:rPr>
          <w:rFonts w:ascii="Times New Roman" w:hAnsi="Times New Roman" w:eastAsia="Times New Roman" w:cs="Times New Roman"/>
          <w:spacing w:val="-10"/>
          <w:sz w:val="18"/>
          <w:szCs w:val="20"/>
        </w:rPr>
      </w:pPr>
      <w:r>
        <w:rPr>
          <w:rFonts w:eastAsia="Times New Roman" w:cs="Times New Roman" w:ascii="Times New Roman" w:hAnsi="Times New Roman"/>
          <w:spacing w:val="-10"/>
          <w:sz w:val="18"/>
          <w:szCs w:val="20"/>
        </w:rPr>
        <w:t>II.</w:t>
        <w:tab/>
        <w:t>ESTIMATED EFFECT ON REVENUE COLLECTIONS OF STATE OR LOCAL GOVERNMENTAL UNITS (Summary)</w:t>
      </w:r>
    </w:p>
    <w:p>
      <w:pPr>
        <w:pStyle w:val="Normal"/>
        <w:spacing w:lineRule="auto" w:line="480" w:before="0" w:after="0"/>
        <w:ind w:left="288" w:hanging="28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his rule change is not anticipated to have any effect revenue collections for state or local governmental units. </w:t>
      </w:r>
    </w:p>
    <w:p>
      <w:pPr>
        <w:pStyle w:val="Normal"/>
        <w:spacing w:lineRule="auto" w:line="480" w:before="0" w:after="0"/>
        <w:ind w:left="288" w:hanging="288"/>
        <w:jc w:val="both"/>
        <w:rPr>
          <w:rFonts w:ascii="Times New Roman" w:hAnsi="Times New Roman" w:eastAsia="Times New Roman" w:cs="Times New Roman"/>
          <w:spacing w:val="-10"/>
          <w:sz w:val="18"/>
          <w:szCs w:val="20"/>
        </w:rPr>
      </w:pPr>
      <w:r>
        <w:rPr>
          <w:rFonts w:eastAsia="Times New Roman" w:cs="Times New Roman" w:ascii="Times New Roman" w:hAnsi="Times New Roman"/>
          <w:spacing w:val="-10"/>
          <w:sz w:val="18"/>
          <w:szCs w:val="20"/>
        </w:rPr>
        <w:t>III.</w:t>
        <w:tab/>
        <w:t>ESTIMATED COSTS AND/OR ECONOMIC BENEFITS TO DIRECTLY AFFECTED PERSONS OR NONGOVERNMENTAL GROUPS (Summary)</w:t>
      </w:r>
    </w:p>
    <w:p>
      <w:pPr>
        <w:pStyle w:val="Normal"/>
        <w:spacing w:lineRule="auto" w:line="480" w:before="0" w:after="0"/>
        <w:ind w:left="288" w:firstLine="28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This rule change includes consistency changes and minor updates to reflect changes in operational best practices for the operators of salt cavern storage wells. Some of these changes may result in additional costs to these operators. Any increase will be based on the particular status of their site and salt cavern(s), so quantification of any incremental increase in costs is indeterminable. In pre-discussions with salt cavern operators, companies did not indicate that there would be any substantial increase in expenditures in order to comply with the proposed changes to the rule. Operators may expend additional resources to comply with enhanced timelines for some technical tests. These resources will generally be paid to technical and engineering companies that provide services to Louisiana salt cavern operators. </w:t>
      </w:r>
    </w:p>
    <w:p>
      <w:pPr>
        <w:pStyle w:val="Normal"/>
        <w:spacing w:lineRule="auto" w:line="480" w:before="0" w:after="0"/>
        <w:ind w:left="288" w:hanging="288"/>
        <w:jc w:val="both"/>
        <w:rPr>
          <w:rFonts w:ascii="Times New Roman" w:hAnsi="Times New Roman" w:eastAsia="Times New Roman" w:cs="Times New Roman"/>
          <w:spacing w:val="-10"/>
          <w:sz w:val="18"/>
          <w:szCs w:val="20"/>
        </w:rPr>
      </w:pPr>
      <w:r>
        <w:rPr>
          <w:rFonts w:eastAsia="Times New Roman" w:cs="Times New Roman" w:ascii="Times New Roman" w:hAnsi="Times New Roman"/>
          <w:spacing w:val="-10"/>
          <w:sz w:val="18"/>
          <w:szCs w:val="20"/>
        </w:rPr>
        <w:t>IV.</w:t>
        <w:tab/>
        <w:t>ESTIMATED EFFECT ON COMPETITION AND EMPLOYMENT (Summary)</w:t>
      </w:r>
    </w:p>
    <w:p>
      <w:pPr>
        <w:pStyle w:val="Normal"/>
        <w:spacing w:lineRule="auto" w:line="480" w:before="0" w:after="0"/>
        <w:ind w:left="288" w:firstLine="28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he proposed rule promulgation is not anticipated to have any impact on competition or employment.</w:t>
      </w:r>
    </w:p>
    <w:p>
      <w:pPr>
        <w:pStyle w:val="Normal"/>
        <w:spacing w:lineRule="auto" w:line="480" w:before="0" w:after="0"/>
        <w:ind w:left="288" w:firstLine="28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w:t>
      </w:r>
    </w:p>
    <w:p>
      <w:pPr>
        <w:pStyle w:val="Normal"/>
        <w:spacing w:lineRule="auto" w:line="480" w:before="0" w:after="0"/>
        <w:ind w:left="288" w:firstLine="28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480" w:before="0" w:after="160"/>
        <w:rPr>
          <w:rFonts w:ascii="Times New Roman" w:hAnsi="Times New Roman" w:eastAsia="Times New Roman" w:cs="Times New Roman"/>
          <w:sz w:val="18"/>
          <w:szCs w:val="20"/>
        </w:rPr>
      </w:pPr>
      <w:r>
        <w:rPr>
          <w:rFonts w:eastAsia="Times New Roman" w:cs="Times New Roman" w:ascii="Times New Roman" w:hAnsi="Times New Roman"/>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Char">
    <w:name w:val="A. Char"/>
    <w:qFormat/>
    <w:rPr>
      <w:rFonts w:ascii="Times New Roman" w:hAnsi="Times New Roman" w:eastAsia="Times New Roman" w:cs="Times New Roman"/>
      <w:kern w:val="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0"/>
      <w:ind w:left="720" w:hanging="720"/>
      <w:outlineLvl w:val="2"/>
    </w:pPr>
    <w:rPr>
      <w:rFonts w:ascii="Times New Roman" w:hAnsi="Times New Roman" w:eastAsia="Times New Roman" w:cs="Times New Roman"/>
      <w:b/>
      <w:kern w:val="2"/>
      <w:sz w:val="20"/>
      <w:szCs w:val="20"/>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spacing w:lineRule="auto" w:line="240" w:before="0" w:after="0"/>
      <w:ind w:firstLine="187"/>
      <w:jc w:val="both"/>
      <w:outlineLvl w:val="3"/>
    </w:pPr>
    <w:rPr>
      <w:rFonts w:ascii="Times New Roman" w:hAnsi="Times New Roman" w:eastAsia="Times New Roman" w:cs="Times New Roman"/>
      <w:kern w:val="2"/>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42:00Z</dcterms:created>
  <dc:creator>Catherine Brindley</dc:creator>
  <dc:description/>
  <cp:keywords/>
  <dc:language>en-US</dc:language>
  <cp:lastModifiedBy>Corey Shircliff</cp:lastModifiedBy>
  <dcterms:modified xsi:type="dcterms:W3CDTF">2022-06-08T19:27:00Z</dcterms:modified>
  <cp:revision>8</cp:revision>
  <dc:subject/>
  <dc:title/>
</cp:coreProperties>
</file>