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Bold"/>
          <w:sz w:val="20"/>
          <w:szCs w:val="20"/>
        </w:rPr>
      </w:pPr>
      <w:r>
        <w:rPr/>
      </w:r>
    </w:p>
    <w:p>
      <w:pPr>
        <w:pStyle w:val="Normal"/>
        <w:jc w:val="center"/>
        <w:rPr/>
      </w:pPr>
      <w:r>
        <w:rPr>
          <w:rStyle w:val="StyleBold"/>
        </w:rPr>
        <w:t>SPECIAL NOTICE</w:t>
      </w:r>
    </w:p>
    <w:p>
      <w:pPr>
        <w:pStyle w:val="Normal"/>
        <w:jc w:val="center"/>
        <w:rPr>
          <w:rStyle w:val="StyleBold"/>
        </w:rPr>
      </w:pPr>
      <w:r>
        <w:rPr/>
      </w:r>
    </w:p>
    <w:p>
      <w:pPr>
        <w:pStyle w:val="Normal"/>
        <w:rPr>
          <w:rStyle w:val="StyleBold"/>
          <w:b w:val="false"/>
          <w:b w:val="false"/>
        </w:rPr>
      </w:pPr>
      <w:r>
        <w:rPr>
          <w:rStyle w:val="StyleBold"/>
        </w:rPr>
        <w:tab/>
      </w:r>
      <w:r>
        <w:rPr>
          <w:bCs/>
        </w:rPr>
        <w:t xml:space="preserve">On Tuesday, August 20, 2024 the Office of Mineral Resources on behalf of the State Mineral and Energy Board advertised in the “The Notice of Publication” for receipt of sealed bids on or before </w:t>
      </w:r>
      <w:r>
        <w:rPr>
          <w:b/>
          <w:bCs/>
          <w:lang w:val="en"/>
        </w:rPr>
        <w:t xml:space="preserve">12:00 noon on Tuesday, </w:t>
      </w:r>
      <w:r>
        <w:rPr>
          <w:b/>
          <w:bCs/>
        </w:rPr>
        <w:t xml:space="preserve">June 10, 2025 </w:t>
      </w:r>
      <w:r>
        <w:rPr>
          <w:bCs/>
        </w:rPr>
        <w:t xml:space="preserve">for State Leases to be awarded upon </w:t>
      </w:r>
      <w:r>
        <w:rPr>
          <w:b/>
          <w:bCs/>
        </w:rPr>
        <w:t>Tract Nos.</w:t>
      </w:r>
      <w:r>
        <w:rPr>
          <w:bCs/>
        </w:rPr>
        <w:t xml:space="preserve"> </w:t>
      </w:r>
      <w:r>
        <w:rPr>
          <w:b/>
          <w:bCs/>
        </w:rPr>
        <w:t>45932</w:t>
      </w:r>
      <w:r>
        <w:rPr>
          <w:bCs/>
        </w:rPr>
        <w:t xml:space="preserve"> </w:t>
      </w:r>
      <w:bookmarkStart w:id="0" w:name="NOPBODYBOOKC"/>
      <w:r>
        <w:rPr>
          <w:b/>
          <w:bCs/>
        </w:rPr>
        <w:t>through</w:t>
      </w:r>
      <w:bookmarkEnd w:id="0"/>
      <w:r>
        <w:rPr>
          <w:bCs/>
        </w:rPr>
        <w:t xml:space="preserve"> </w:t>
      </w:r>
      <w:r>
        <w:rPr>
          <w:b/>
          <w:bCs/>
        </w:rPr>
        <w:t>45942, inclusive,</w:t>
      </w:r>
      <w:r>
        <w:rPr>
          <w:bCs/>
        </w:rPr>
        <w:t xml:space="preserve"> at its </w:t>
      </w:r>
      <w:r>
        <w:rPr>
          <w:b/>
          <w:bCs/>
        </w:rPr>
        <w:t xml:space="preserve">June 11, 2025 </w:t>
      </w:r>
      <w:r>
        <w:rPr>
          <w:bCs/>
        </w:rPr>
        <w:t xml:space="preserve">Lease Sale. By Virtue of this public notice, </w:t>
      </w:r>
      <w:r>
        <w:rPr>
          <w:b/>
          <w:bCs/>
        </w:rPr>
        <w:t>State Agency</w:t>
      </w:r>
      <w:r>
        <w:rPr>
          <w:bCs/>
        </w:rPr>
        <w:t xml:space="preserve"> </w:t>
      </w:r>
      <w:r>
        <w:rPr>
          <w:b/>
          <w:bCs/>
        </w:rPr>
        <w:t>Tract Nos. 45937 and 45938,</w:t>
      </w:r>
      <w:r>
        <w:rPr>
          <w:bCs/>
        </w:rPr>
        <w:t xml:space="preserve"> </w:t>
      </w:r>
      <w:r>
        <w:rPr>
          <w:b/>
          <w:bCs/>
        </w:rPr>
        <w:t>Caddo Parish, Louisiana</w:t>
      </w:r>
      <w:r>
        <w:rPr>
          <w:bCs/>
        </w:rPr>
        <w:t xml:space="preserve"> was advertised with omitted language.  It is hereby corrected as follows:</w:t>
      </w:r>
    </w:p>
    <w:p>
      <w:pPr>
        <w:pStyle w:val="Normal"/>
        <w:rPr>
          <w:rStyle w:val="StyleBold"/>
          <w:b w:val="false"/>
          <w:b w:val="false"/>
          <w:sz w:val="20"/>
          <w:szCs w:val="20"/>
        </w:rPr>
      </w:pPr>
      <w:r>
        <w:rPr/>
      </w:r>
    </w:p>
    <w:p>
      <w:pPr>
        <w:pStyle w:val="Normal"/>
        <w:rPr/>
      </w:pPr>
      <w:r>
        <w:rPr>
          <w:b/>
        </w:rPr>
        <w:t>TRACT 45937 - Caddo Parish, Louisiana</w:t>
      </w:r>
    </w:p>
    <w:p>
      <w:pPr>
        <w:pStyle w:val="Normal"/>
        <w:rPr/>
      </w:pPr>
      <w:r>
        <w:rPr/>
        <w:t xml:space="preserve">A certain Tract of land, excluding the beds and bottoms of all navigable waters, belonging to and not presently under mineral lease from City Of Shreveport on June 11, 2025, being more fully described as follows: All those mineral rights only located in Section 26 and 35, Township 17 North, Range 15 West, Caddo Parish </w:t>
      </w:r>
      <w:r>
        <w:rPr>
          <w:bCs/>
        </w:rPr>
        <w:t>more particularly described as follows:</w:t>
      </w:r>
    </w:p>
    <w:p>
      <w:pPr>
        <w:pStyle w:val="Normal"/>
        <w:rPr>
          <w:b/>
          <w:b/>
          <w:bCs/>
        </w:rPr>
      </w:pPr>
      <w:r>
        <w:rPr>
          <w:b/>
          <w:bCs/>
        </w:rPr>
      </w:r>
    </w:p>
    <w:p>
      <w:pPr>
        <w:pStyle w:val="Normal"/>
        <w:rPr>
          <w:b/>
          <w:b/>
        </w:rPr>
      </w:pPr>
      <w:r>
        <w:rPr>
          <w:b/>
        </w:rPr>
        <w:t>Section 26</w:t>
      </w:r>
    </w:p>
    <w:p>
      <w:pPr>
        <w:pStyle w:val="Normal"/>
        <w:rPr/>
      </w:pPr>
      <w:r>
        <w:rPr/>
        <w:t xml:space="preserve">Those certain Roads and Streets located in Section 26, Township 17 North, Range 15 West, Caddo Parish, Louisiana, with Fee Ownership of Minerals by the City of Shreveport, identified as Portions of Broadacres Road, That Portion of Quinn Church Road located in the City Limits, That po1tion of El Rancho Road located in the City Limits , Bobtail Drive, Beaufo11 Way, North Windmere Drive, South Windmere Drive, Westwood Road, Garden Oaks Drive, Varner Drive, Portions of Klug Pines Road, Steeplechase Road, Portions of Buncombe Road, and Arlene Lane, containing </w:t>
      </w:r>
      <w:r>
        <w:rPr>
          <w:bCs/>
        </w:rPr>
        <w:t>25.8227</w:t>
      </w:r>
      <w:r>
        <w:rPr/>
        <w:t xml:space="preserve"> net mineral acres, more or less, all located in Caddo Parish Louisiana.</w:t>
      </w:r>
    </w:p>
    <w:p>
      <w:pPr>
        <w:pStyle w:val="Normal"/>
        <w:rPr>
          <w:b/>
          <w:b/>
        </w:rPr>
      </w:pPr>
      <w:r>
        <w:rPr>
          <w:b/>
        </w:rPr>
      </w:r>
    </w:p>
    <w:p>
      <w:pPr>
        <w:pStyle w:val="Normal"/>
        <w:rPr>
          <w:b/>
          <w:b/>
        </w:rPr>
      </w:pPr>
      <w:r>
        <w:rPr>
          <w:b/>
        </w:rPr>
        <w:t>Section 35</w:t>
      </w:r>
    </w:p>
    <w:p>
      <w:pPr>
        <w:pStyle w:val="Normal"/>
        <w:rPr/>
      </w:pPr>
      <w:r>
        <w:rPr/>
        <w:t>Those certain Roads and Streets located in Section 35, Township 17 North, Range 15 West, Caddo Parish, Louisiana, with Fee Ownership of Minerals by the City of Shreveport identified as Roosevelt Drive, Hobbs Drive, Best Drive, Faust Drive, and Scott Street, containing 10.148</w:t>
      </w:r>
      <w:r>
        <w:rPr>
          <w:b/>
        </w:rPr>
        <w:t xml:space="preserve"> </w:t>
      </w:r>
      <w:r>
        <w:rPr/>
        <w:t>net mineral acres, more or less, all located in Caddo Parish, Louisiana.</w:t>
      </w:r>
    </w:p>
    <w:p>
      <w:pPr>
        <w:pStyle w:val="Normal"/>
        <w:rPr>
          <w:b/>
          <w:b/>
          <w:bCs/>
          <w:u w:val="single"/>
        </w:rPr>
      </w:pPr>
      <w:r>
        <w:rPr>
          <w:b/>
          <w:bCs/>
          <w:u w:val="single"/>
        </w:rPr>
      </w:r>
    </w:p>
    <w:p>
      <w:pPr>
        <w:pStyle w:val="Normal"/>
        <w:rPr/>
      </w:pPr>
      <w:r>
        <w:rPr>
          <w:bCs/>
        </w:rPr>
        <w:t>The above described lots contain an aggregate of</w:t>
      </w:r>
      <w:r>
        <w:rPr>
          <w:b/>
          <w:bCs/>
        </w:rPr>
        <w:t xml:space="preserve"> </w:t>
      </w:r>
      <w:r>
        <w:rPr>
          <w:b/>
        </w:rPr>
        <w:t>35.9707 acres</w:t>
      </w:r>
      <w:r>
        <w:rPr/>
        <w:t>, all as more particularly outlined on a plat on file in the Office of Mineral Resources, Department of Natural Resources. The description is based on information provided by the State Agency regarding location and ownership of surface and mineral rights. All bearings, distances and coordinates, if applicable,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pPr>
      <w:r>
        <w:rPr/>
      </w:r>
    </w:p>
    <w:p>
      <w:pPr>
        <w:pStyle w:val="Normal"/>
        <w:rPr/>
      </w:pPr>
      <w:r>
        <w:rPr/>
        <w:t>NOTE: Lessee, it’s successors or assigns, may produce oil, gas and other minerals from the leased premises by drilling from a surface location on other lands, but notwithstanding any other provision of this lease, Lessee, it’s successors or assigns, shall not use the surface of the Lessor’s property for drilling or any other operations without prior written permission of Lessor, which permission may be withheld at Lessor’s discretion.</w:t>
      </w:r>
    </w:p>
    <w:p>
      <w:pPr>
        <w:pStyle w:val="Normal"/>
        <w:rPr/>
      </w:pPr>
      <w:r>
        <w:rPr/>
      </w:r>
    </w:p>
    <w:p>
      <w:pPr>
        <w:pStyle w:val="Normal"/>
        <w:rPr/>
      </w:pPr>
      <w:r>
        <w:rPr/>
        <w:t>NOTE: Notwithstanding anything to the contrary herein contained, at the end of the primary term or any extension thereof by operations, if the Commission of Conservation of the State of Louisiana establishes a drilling unit which included a part of the land herein leased, the production of oil, gas and other minerals from such unit shall maintain this lease in full force and effect only as to such portions of the leased land embraced in said pooled unit; and this lease shall expire as to that part of the land herein leased not included in such unit; and lessee, its successors and assigns agrees to relinquish by formal instrument any portion of the leased land not included in a unit created by the Commission of Conservation while this lease is in effect.</w:t>
      </w:r>
    </w:p>
    <w:p>
      <w:pPr>
        <w:pStyle w:val="Normal"/>
        <w:rPr/>
      </w:pPr>
      <w:r>
        <w:rPr/>
      </w:r>
    </w:p>
    <w:p>
      <w:pPr>
        <w:pStyle w:val="Normal"/>
        <w:rPr/>
      </w:pPr>
      <w:r>
        <w:rPr/>
        <w:t>NOTE: Upon the expiration of the primary term hereof or any extension thereof by operations, this lease shall automatically terminate and be of no further force or effect except as to all that part of the leased premises then included within the geographical boundaries of a producing unit duly established by governmental agency or authority having jurisdiction, from the surface of the earth to a depth of 100 feet below the deepest depth from which any well commenced during the primary term hereof on the leased premises or on lands pooled therewith is completed and from which there is production in paying quantities, such depth determination to be made on a unit by unit basis. In the absence of units so established, this lease shall terminate except as to 40 acres around each producing oil well and 160 acres around each producing or shut-in gas well located on the leased premises, in as near the form of a square as is practicable, from the surface of the earth down to a depth of 100 feet below the deepest depth from which said well or wells are completed and from which there is production in paying quantities, such depth determination to be made on a well by well basis.</w:t>
      </w:r>
    </w:p>
    <w:p>
      <w:pPr>
        <w:pStyle w:val="Normal"/>
        <w:rPr/>
      </w:pPr>
      <w:r>
        <w:rPr/>
      </w:r>
    </w:p>
    <w:p>
      <w:pPr>
        <w:pStyle w:val="Normal"/>
        <w:rPr/>
      </w:pPr>
      <w:r>
        <w:rPr/>
        <w:t>NOTE: The City of Shreveport will require a minimum bonus of $3,000.00 per acre and a minimum royalty of not less than twenty-five percent 25%.</w:t>
      </w:r>
    </w:p>
    <w:p>
      <w:pPr>
        <w:pStyle w:val="TextBody"/>
        <w:rPr/>
      </w:pPr>
      <w:r>
        <w:rPr/>
      </w:r>
    </w:p>
    <w:p>
      <w:pPr>
        <w:pStyle w:val="Normal"/>
        <w:rPr/>
      </w:pPr>
      <w:r>
        <w:rPr/>
        <w:t>NOTE: LESS AND EXCEPT the HA RA SU68 MORRIS 35-17-15 H 1 Well, Serial Number 241786, as it has reached payout.</w:t>
      </w:r>
    </w:p>
    <w:p>
      <w:pPr>
        <w:pStyle w:val="Normal"/>
        <w:rPr/>
      </w:pPr>
      <w:r>
        <w:rPr/>
      </w:r>
    </w:p>
    <w:p>
      <w:pPr>
        <w:pStyle w:val="Normal"/>
        <w:rPr/>
      </w:pPr>
      <w:r>
        <w:rPr/>
      </w:r>
    </w:p>
    <w:p>
      <w:pPr>
        <w:pStyle w:val="Normal"/>
        <w:rPr/>
      </w:pPr>
      <w:r>
        <w:rPr/>
      </w:r>
    </w:p>
    <w:p>
      <w:pPr>
        <w:pStyle w:val="Normal"/>
        <w:rPr/>
      </w:pPr>
      <w:r>
        <w:rPr>
          <w:b/>
        </w:rPr>
        <w:t>TRACT 45938 - Caddo Parish, Louisiana</w:t>
      </w:r>
    </w:p>
    <w:p>
      <w:pPr>
        <w:pStyle w:val="Normal"/>
        <w:rPr/>
      </w:pPr>
      <w:r>
        <w:rPr/>
        <w:t xml:space="preserve">A certain Tract of land, excluding the beds and bottoms of all navigable waters, belonging to and not presently under mineral lease from City Of Shreveport on June 11, 2025, being more fully described as follows: All those mineral rights only under land adjudicated to and acquired by the City of Shreveport located </w:t>
      </w:r>
      <w:r>
        <w:rPr>
          <w:bCs/>
        </w:rPr>
        <w:t>Section 35, Township 17 North, Range 15 West, Caddo Parish, more particularly described as follows:</w:t>
      </w:r>
    </w:p>
    <w:p>
      <w:pPr>
        <w:pStyle w:val="Normal"/>
        <w:rPr>
          <w:b/>
          <w:b/>
          <w:bCs/>
        </w:rPr>
      </w:pPr>
      <w:r>
        <w:rPr>
          <w:b/>
          <w:bCs/>
        </w:rPr>
      </w:r>
    </w:p>
    <w:p>
      <w:pPr>
        <w:pStyle w:val="Normal"/>
        <w:rPr>
          <w:bCs/>
        </w:rPr>
      </w:pPr>
      <w:r>
        <w:rPr>
          <w:bCs/>
        </w:rPr>
        <w:t>GEO ID# 171535-000-0031-00 - .610 Acres</w:t>
      </w:r>
    </w:p>
    <w:p>
      <w:pPr>
        <w:pStyle w:val="Normal"/>
        <w:rPr/>
      </w:pPr>
      <w:r>
        <w:rPr/>
        <w:t>All of the mineral rights only under land adjudicated to and acquired by the City of Shreveport in and through a Tax Adjudication Deed, and subsequently alienated by the City which retained the mineral rights thereto, situated in Caddo Parish, Louisiana, and being more fully described as follows: The property adjudicated to the City of Shreveport within Section 35, Township 17 North. Range 15 West, Caddo Parish, Louisiana, with GEO Identification Number 171535-000-0031-00; more particularly described as: That certain tract or parcel of land situated in the Northeast Quarter of the Northeast Quarter (NE/4 of NE/4), Section 35, Township 17 North, Range 15 West, Caddo Parish, Louisiana. Said tract being more particularly described in that certain Act of Correction, dated April 22, 2013, Book 4653 Page 45, in the Records of Caddo Parish Clerk of Court, being the same property adjudicated to the City of Shreveport in the name of Cody Investments, LLC, et al for nonpayment of 2006 taxes and sold to Lagniappe Lending, LLC, on January 18, 2013, COB 4631, PG 165, Entry No. 2438632 and Corrected by COB 4653, PG 46, Entry No. 2451247, containing .610 acres, more or less.</w:t>
      </w:r>
    </w:p>
    <w:p>
      <w:pPr>
        <w:pStyle w:val="Normal"/>
        <w:rPr/>
      </w:pPr>
      <w:r>
        <w:rPr/>
      </w:r>
    </w:p>
    <w:p>
      <w:pPr>
        <w:pStyle w:val="Normal"/>
        <w:rPr>
          <w:bCs/>
        </w:rPr>
      </w:pPr>
      <w:r>
        <w:rPr>
          <w:bCs/>
        </w:rPr>
        <w:t>GEO ID# 171535-004-0007-00 - .917 Acres</w:t>
      </w:r>
    </w:p>
    <w:p>
      <w:pPr>
        <w:pStyle w:val="Normal"/>
        <w:rPr/>
      </w:pPr>
      <w:r>
        <w:rPr/>
        <w:t>All of the mineral rights only under land adjudicated to and acquired by the City of Shreveport in and through a Tax Adjudication Deed, and subsequently alienated by the City, wherein the mineral rights thereto were reserved, situated in Caddo Parish, Louisiana, and being more fully described as follows: The property adjudicated to the City of Shreveport within Section 35, Township 17 North. Range 15 West, Caddo Parish, Louisiana, with GEO Identification Number 171535-004-0007-00; more particularly described as: That certain tract of land known as Lots E, W &amp; X, Block 1, Re-Subdivision of Broadview Subdivision, a subdivision of Caddo Parish, Louisiana, as per plat recorded in Book 600, Page 497, of the Conveyance Records of Caddo Parish, Louisiana, being the same property adjudicated to the City of Shreveport in the name of ACC Tax Sale Properties for nonpayment of 2006 taxes and sold to Matlock Land Company, LLC, on January 23, 2012, COB 4541, PG 529, Entry No. 2385967, containing .917 acres, more or less.</w:t>
      </w:r>
    </w:p>
    <w:p>
      <w:pPr>
        <w:pStyle w:val="Normal"/>
        <w:rPr/>
      </w:pPr>
      <w:r>
        <w:rPr/>
      </w:r>
    </w:p>
    <w:p>
      <w:pPr>
        <w:pStyle w:val="Normal"/>
        <w:rPr>
          <w:bCs/>
        </w:rPr>
      </w:pPr>
      <w:r>
        <w:rPr>
          <w:bCs/>
        </w:rPr>
        <w:t>GEO ID# 171535-007-0035-00 - .333 Acres</w:t>
      </w:r>
    </w:p>
    <w:p>
      <w:pPr>
        <w:pStyle w:val="Normal"/>
        <w:rPr/>
      </w:pPr>
      <w:r>
        <w:rPr/>
        <w:t>All of the mineral rights only under land adjudicated to and acquired by the City of Shreveport in and through a proper Tax Adjudication Deed, and subsequently alienated by the City, wherein the City reserved and retained the mineral rights thereto, situated in Caddo Parish, Louisiana, and being more fully described as follows: The property adjudicated to the City of Shreveport within Section 35, Township 17 North. Range 15 West, Caddo Parish, Louisiana, with GEO Identification Number 171535-007-0035-00; more particularly described as: That tract of land known as LOT C OF BLOCK 4 OF RESUBDIVISION OF BROADVIEW, a re-subdivision of the City of Shreveport, Caddo Parish, Louisiana, in the East One-Half (E-1/2) of the Northeast Quarter (NE-1/4) of Section 35, Township 17 North, Range 15 West, Caddo Parish, Louisiana, as per plat recorded in Book 600, Page 497 of the Conveyance Records of Caddo Parish Louisiana, being the same property adjudicated to the City of Shreveport in the name of Jeffrey L. Smith, et ux for nonpayment of 1996 taxes and sold to Shonda Elaine Vail, on November 1, 2010, COB 4180, PG 122, Entry No. 2203860, containing .333 acres, more or less.</w:t>
      </w:r>
    </w:p>
    <w:p>
      <w:pPr>
        <w:pStyle w:val="Normal"/>
        <w:rPr/>
      </w:pPr>
      <w:r>
        <w:rPr/>
      </w:r>
    </w:p>
    <w:p>
      <w:pPr>
        <w:pStyle w:val="Normal"/>
        <w:rPr>
          <w:bCs/>
        </w:rPr>
      </w:pPr>
      <w:r>
        <w:rPr>
          <w:bCs/>
        </w:rPr>
        <w:t>GEO ID# 171535-002-0077-00 - .705 Acres</w:t>
      </w:r>
    </w:p>
    <w:p>
      <w:pPr>
        <w:pStyle w:val="Normal"/>
        <w:rPr/>
      </w:pPr>
      <w:r>
        <w:rPr/>
        <w:t>All of the mineral rights only under land adjudicated to and acquired by the City of Shreveport in and through a Tax Adjudication Deed, and subsequently alienated by the City wherein they retained the mineral rights thereto, situated in Caddo Parish, Louisiana, and being more fully described as follows: The property adjudicated to the City of Shreveport within Section 35, Township 17 North. Range 15 West, Caddo Parish, Louisiana, with GEO Identification Number 171535-002-0027-00; more particularly described as: That tract of land located in Section 35, Township 17 North, Range 15 West, Caddo Parish, Louisiana, being a Portion of LOT 4, L.O. Romogosa Estates, described as follows: Commence at the SE/Cor. of Lot 4, loc. on Northerly R/W line of Buncombe Rd., thence run S. 45 deg. 18 min. 20 sec. W. 121.30 ft., thence B. 02 deg. 14 min. 02 sec. E. 569.48 ft., thence S. 88 deg. 40 min. 10 sec. E. 82.25 ft., thence S. 02 deg. 14 min. 02 sec. W. 482.17 ft. to POB, being the same property adjudicated to the City of Shreveport in the name of Claude Dance, Jr. for nonpayment of 2009 taxes and sold to Cropprue Rental Properties, LLC, on April 24, 2017, Entry No. 2645728, containing .705 acres, more or less.</w:t>
      </w:r>
    </w:p>
    <w:p>
      <w:pPr>
        <w:pStyle w:val="Normal"/>
        <w:rPr/>
      </w:pPr>
      <w:r>
        <w:rPr/>
      </w:r>
    </w:p>
    <w:p>
      <w:pPr>
        <w:pStyle w:val="Normal"/>
        <w:rPr/>
      </w:pPr>
      <w:r>
        <w:rPr>
          <w:bCs/>
        </w:rPr>
        <w:t xml:space="preserve">The above described lots contain an aggregate of </w:t>
      </w:r>
      <w:r>
        <w:rPr>
          <w:b/>
          <w:bCs/>
        </w:rPr>
        <w:t>2.565 acres</w:t>
      </w:r>
      <w:r>
        <w:rPr/>
        <w:t>, all as more particularly outlined on a plat on file in the Office of Mineral Resources, Department of Natural Resources. The description is based on information provided by the State Agency regarding location and ownership of surface and mineral rights. All bearings, distances and coordinates, if applicable,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pPr>
      <w:r>
        <w:rPr/>
      </w:r>
    </w:p>
    <w:p>
      <w:pPr>
        <w:pStyle w:val="Normal"/>
        <w:rPr/>
      </w:pPr>
      <w:r>
        <w:rPr/>
        <w:t>NOTE: Lessee, it’s successors or assigns, may produce oil, gas and other minerals from the leased premises by drilling from a surface location on other lands, but notwithstanding any other provision of this lease, Lessee, it’s successors or assigns, shall not use the surface of the Lessor’s property for drilling or any other operations without prior written permission of Lessor, which permission may be withheld at Lessor’s discretion.</w:t>
      </w:r>
    </w:p>
    <w:p>
      <w:pPr>
        <w:pStyle w:val="Normal"/>
        <w:rPr/>
      </w:pPr>
      <w:r>
        <w:rPr/>
      </w:r>
    </w:p>
    <w:p>
      <w:pPr>
        <w:pStyle w:val="Normal"/>
        <w:rPr/>
      </w:pPr>
      <w:r>
        <w:rPr/>
        <w:t>NOTE: Notwithstanding anything to the contrary herein contained, at the end of the primary term or any extension thereof by operations, if the Commission of Conservation of the State of Louisiana establishes a drilling unit which included a part of the land herein leased, the production of oil, gas and other minerals from such unit shall maintain this lease in full force and effect only as to such portions of the leased land embraced in said pooled unit; and this lease shall expire as to that part of the land herein leased not included in such unit; and lessee, its successors and assigns agrees to relinquish by formal instrument any portion of the leased land not included in a unit created by the Commission of Conservation while this lease is in effect.</w:t>
      </w:r>
    </w:p>
    <w:p>
      <w:pPr>
        <w:pStyle w:val="Normal"/>
        <w:rPr/>
      </w:pPr>
      <w:r>
        <w:rPr/>
      </w:r>
    </w:p>
    <w:p>
      <w:pPr>
        <w:pStyle w:val="Normal"/>
        <w:rPr/>
      </w:pPr>
      <w:r>
        <w:rPr/>
        <w:t>NOTE: Upon the expiration of the primary term hereof or any extension thereof by operations, this lease shall automatically terminate and be of no further force or effect except as to all that part of the leased premises then included within the geographical boundaries of a producing unit duly established by governmental agency or authority having jurisdiction, from the surface of the earth to a depth of 100 feet below the deepest depth from which any well commenced during the primary term hereof on the leased premises or on lands pooled therewith is completed and from which there is production in paying quantities, such depth determination to be made on a unit by unit basis. In the absence of units so established, this lease shall terminate except as to 40 acres around each producing oil well and 160 acres around each producing or shut-in gas well located on the leased premises, in as near the form of a square as is practicable, from the surface of the earth down to a depth of 100 feet below the deepest depth from which said well or wells are completed and from which there is production in paying quantities, such depth determination to be made on a well by well basis.</w:t>
      </w:r>
    </w:p>
    <w:p>
      <w:pPr>
        <w:pStyle w:val="Normal"/>
        <w:rPr/>
      </w:pPr>
      <w:r>
        <w:rPr/>
      </w:r>
    </w:p>
    <w:p>
      <w:pPr>
        <w:pStyle w:val="Normal"/>
        <w:rPr/>
      </w:pPr>
      <w:r>
        <w:rPr/>
        <w:t>NOTE: The City of Shreveport will require a minimum bonus of $3,000.00 per acre and a minimum royalty of not less than twenty-five percent 25%.</w:t>
      </w:r>
    </w:p>
    <w:p>
      <w:pPr>
        <w:pStyle w:val="TextBody"/>
        <w:rPr/>
      </w:pPr>
      <w:r>
        <w:rPr/>
      </w:r>
    </w:p>
    <w:p>
      <w:pPr>
        <w:pStyle w:val="Normal"/>
        <w:rPr/>
      </w:pPr>
      <w:r>
        <w:rPr/>
        <w:t>NOTE: LESS AND EXCEPT the HA RA SU68 MORRIS 35-17-15 H 1 Well, Serial Number 241786, as it has reached payout.</w:t>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0:00Z</dcterms:created>
  <dc:creator>SONRIS NT</dc:creator>
  <dc:description/>
  <cp:keywords/>
  <dc:language>en-US</dc:language>
  <cp:lastModifiedBy>Brandy Arledge</cp:lastModifiedBy>
  <cp:lastPrinted>2014-04-25T16:33:00Z</cp:lastPrinted>
  <dcterms:modified xsi:type="dcterms:W3CDTF">2025-05-22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