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esticide Application Inspection Repo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2802"/>
        <w:gridCol w:w="2076"/>
        <w:gridCol w:w="3328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2802"/>
        <w:gridCol w:w="2078"/>
        <w:gridCol w:w="3326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me: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742"/>
        <w:gridCol w:w="3136"/>
        <w:gridCol w:w="3328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2769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6"/>
        <w:gridCol w:w="2923"/>
        <w:gridCol w:w="3129"/>
      </w:tblGrid>
      <w:tr>
        <w:trPr/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nounced:          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nannounced: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742"/>
        <w:gridCol w:w="3136"/>
        <w:gridCol w:w="3328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2"/>
        <w:gridCol w:w="7267"/>
      </w:tblGrid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any Name: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742"/>
        <w:gridCol w:w="3136"/>
        <w:gridCol w:w="3328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1324"/>
        <w:gridCol w:w="2593"/>
        <w:gridCol w:w="3870"/>
      </w:tblGrid>
      <w:tr>
        <w:trPr/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dress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1324"/>
        <w:gridCol w:w="2628"/>
        <w:gridCol w:w="3835"/>
      </w:tblGrid>
      <w:tr>
        <w:trPr/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cation: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ling: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3"/>
        <w:gridCol w:w="717"/>
        <w:gridCol w:w="4079"/>
      </w:tblGrid>
      <w:tr>
        <w:trPr/>
        <w:tc>
          <w:tcPr>
            <w:tcW w:w="49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   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742"/>
        <w:gridCol w:w="3136"/>
        <w:gridCol w:w="3328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2376"/>
        <w:gridCol w:w="2419"/>
        <w:gridCol w:w="3327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one: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3"/>
        <w:gridCol w:w="7096"/>
      </w:tblGrid>
      <w:tr>
        <w:trPr/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d Applicator: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omplete this section for hand application equipment)</w:t>
            </w:r>
          </w:p>
        </w:tc>
      </w:tr>
    </w:tbl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2376"/>
        <w:gridCol w:w="2419"/>
        <w:gridCol w:w="3327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licator’s Name, Title, Certification Number, and Date of Expiration: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2376"/>
        <w:gridCol w:w="2419"/>
        <w:gridCol w:w="3327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pection conducted by staffmember (s):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ea Sprayed: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1403"/>
        <w:gridCol w:w="1670"/>
        <w:gridCol w:w="1139"/>
        <w:gridCol w:w="1920"/>
        <w:gridCol w:w="1440"/>
      </w:tblGrid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adside: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an Strip: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inage Ditch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■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re chemicals being used mixed on site?                 Yes  ■               No  ■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9"/>
        <w:gridCol w:w="4650"/>
      </w:tblGrid>
      <w:tr>
        <w:trPr/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 no, indicate where chemicals were mixed: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f yes, ask the following question:  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 the applicator use the Parish’s water supply such as a fire hydrant?</w:t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    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    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/A     ■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5325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 no, explain the source of the water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pageBreakBefore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br w:type="pag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 the applicator is using or used a fire hydrant, did the connection have a back flow preventor?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te, if the inspector is present while chemicals are being mixed, the inspector should note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position of the hose in relation to the lip of the tank or container.  If the hose is in the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mical, this will cause a back flow of chemicals (s) which will contaminate the water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upply).            Yes     ■               No     ■              N/A     ■         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0"/>
        <w:gridCol w:w="5239"/>
      </w:tblGrid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hat chemicals did the applicator mix? 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    </w:t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6"/>
        <w:gridCol w:w="1666"/>
        <w:gridCol w:w="1666"/>
        <w:gridCol w:w="1740"/>
      </w:tblGrid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w much is being mixed or was mixed?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er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lons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mical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lons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es the applicator have a copy of the label or MSD sheet(s) for each chemical mixed or being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sported on the vehicle?            Yes                    No     ■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 the applicator(s) wearing the protective clothing prescribed by the label?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    ■               No     ■</w:t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4"/>
        <w:gridCol w:w="4566"/>
      </w:tblGrid>
      <w:tr>
        <w:trPr/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the applicator(s) protective clothing: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4615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e safety lights on the vehicle(s) working?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    ■               No     ■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20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ments or suggestions?  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g  Applicator: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omplete this section for mechanical application equipment)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4"/>
        <w:gridCol w:w="2165"/>
      </w:tblGrid>
      <w:tr>
        <w:trPr/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licator’s Name, Title, Certification Number, and Expiration Date: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    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7813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pector: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ea Sprayed: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6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1327"/>
        <w:gridCol w:w="1632"/>
        <w:gridCol w:w="1361"/>
        <w:gridCol w:w="1788"/>
        <w:gridCol w:w="162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adside: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an Strip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inage Ditch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■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7564"/>
      </w:tblGrid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undaries: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8"/>
        <w:gridCol w:w="6401"/>
      </w:tblGrid>
      <w:tr>
        <w:trPr/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of Drainage Ditch: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    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re chemicals being used mixed on site?                 Yes                 No  ■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8"/>
        <w:gridCol w:w="4491"/>
      </w:tblGrid>
      <w:tr>
        <w:trPr/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 no, indicate where chemicals were mixed: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f yes, ask the following question:  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d the applicator use the Parish’s water supply such as a fire hydrant?    Yes   ■    No   ■   </w:t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    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    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/A     ■</w:t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1"/>
        <w:gridCol w:w="5238"/>
      </w:tblGrid>
      <w:tr>
        <w:trPr/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 no, explain the source of the water.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1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071"/>
      </w:tblGrid>
      <w:tr>
        <w:trPr/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 the applicator is using or used a fire hydrant, did the connection have a back flow preventor?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Note, if the inspector is present while chemicals are being mixed, the inspector should note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position of the hose in relation to the lip of the tank or container.  If the hose is in the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mical, this will cause a back flow of chemicals (s) which will contaminate the water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upply).            Yes     ■               No     ■              N/A    ■         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549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hat chemicals did the applicator mix?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□     </w:t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549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mical name: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549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440"/>
        <w:gridCol w:w="2340"/>
        <w:gridCol w:w="171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w much is being mixed or was mixed?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lons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mic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lons</w:t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es the applicator have a copy of the label or MSDS sheet for each chemical mixed or being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sported on the vehicle?                 Yes                         No     ■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 the applicator(s) wearing the protective clothing prescribed by the label?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     ■             No     ■</w:t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  <w:gridCol w:w="4896"/>
      </w:tblGrid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the applicator(s) protective clothing: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8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e the safety lights on the vehicle(s) working?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    ■                 No     ■</w:t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6498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ments or suggestions: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quipment Check: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e there any leaks in the hose(s) or from the valves(s)?  (Applies to hand applicators)</w:t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    ■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    ■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k the applicator to turn in the pump so that the system is pressurized, so that pressure gauges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 be checked.  The gauge is usually located on the front of the truck.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2934"/>
        <w:gridCol w:w="2934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e the pressure gauges working?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    ■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    ■</w:t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6498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ments or suggestions: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  <w:gridCol w:w="1800"/>
        <w:gridCol w:w="1998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e all hoses, fittings and valves free of leaks or cracks?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    ■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    ■</w:t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588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ments or suggestions: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7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2708"/>
        <w:gridCol w:w="2709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es the company have an SPCC plan?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    ■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    ■</w:t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6498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ments or suggestions: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2430"/>
        <w:gridCol w:w="2808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 there a spill clean-up kit on the vehicle?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    ■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    ■</w:t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6432"/>
      </w:tblGrid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ments or suggestions: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4140"/>
        <w:gridCol w:w="2898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4140"/>
        <w:gridCol w:w="2898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ort Completed by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4140"/>
        <w:gridCol w:w="2898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ort Reviewed by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48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 EDCD 3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46685"/>
              <wp:effectExtent l="0" t="0" r="0" b="0"/>
              <wp:wrapSquare wrapText="bothSides"/>
              <wp:docPr id="1" name="Object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pt;height:11.55pt;mso-wrap-distance-left:0pt;mso-wrap-distance-right:0pt;mso-wrap-distance-top:0pt;mso-wrap-distance-bottom:0pt;margin-top:0pt;mso-position-vertical-relative:text;margin-left:198pt;mso-position-horizontal:center;mso-position-horizontal-relative:margin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Pesticide Application Inspection Report</dc:description>
  <dc:language>en-US</dc:language>
  <cp:lastModifiedBy/>
  <cp:revision>0</cp:revision>
  <dc:subject/>
  <dc:title/>
</cp:coreProperties>
</file>