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Footer"/>
        <w:widowControl/>
        <w:jc w:val="center"/>
        <w:rPr/>
      </w:pPr>
      <w:r>
        <w:rPr>
          <w:rStyle w:val="WP9PageNumber"/>
        </w:rPr>
      </w:r>
      <w:r>
        <w:rPr>
          <w:rStyle w:val="WP9PageNumber"/>
          <w:b/>
          <w:sz w:val="24"/>
        </w:rPr>
        <w:t>SERVICE STATION / AUTOMOTIVE REPAIR SHOP CHECKLIST</w:t>
      </w:r>
    </w:p>
    <w:p>
      <w:pPr>
        <w:pStyle w:val="Normal"/>
        <w:jc w:val="center"/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WP9PageNumber"/>
          <w:rFonts w:cs="Arial" w:ascii="Arial" w:hAnsi="Arial"/>
          <w:b/>
          <w:sz w:val="24"/>
        </w:rPr>
        <w:t>A General Information:</w:t>
      </w:r>
    </w:p>
    <w:p>
      <w:pPr>
        <w:pStyle w:val="Normal"/>
        <w:rPr>
          <w:rStyle w:val="WP9PageNumber"/>
          <w:rFonts w:ascii="Arial" w:hAnsi="Arial" w:cs="Arial"/>
          <w:b/>
          <w:b/>
          <w:sz w:val="1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Service Station: </w:t>
            </w:r>
            <w:bookmarkStart w:id="0" w:name="Check108"/>
            <w:bookmarkEnd w:id="0"/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Automotive Repair Shop </w:t>
            </w:r>
            <w:bookmarkStart w:id="1" w:name="Check109"/>
            <w:bookmarkEnd w:id="1"/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8"/>
        <w:gridCol w:w="2700"/>
      </w:tblGrid>
      <w:tr>
        <w:trPr>
          <w:trHeight w:val="240" w:hRule="exac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</w:t>
            </w:r>
            <w:bookmarkStart w:id="2" w:name="Text1"/>
            <w:bookmarkEnd w:id="2"/>
            <w:r>
              <w:rPr>
                <w:rStyle w:val="WP9PageNumber"/>
                <w:rFonts w:cs="Arial" w:ascii="Arial" w:hAnsi="Arial"/>
                <w:sz w:val="24"/>
              </w:rPr>
              <w:t>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08"/>
        <w:gridCol w:w="7668"/>
      </w:tblGrid>
      <w:tr>
        <w:trPr>
          <w:trHeight w:val="240" w:hRule="exac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F</w:t>
            </w:r>
            <w:bookmarkStart w:id="3" w:name="Text2"/>
            <w:bookmarkEnd w:id="3"/>
            <w:r>
              <w:rPr>
                <w:rStyle w:val="WP9PageNumber"/>
                <w:rFonts w:cs="Arial" w:ascii="Arial" w:hAnsi="Arial"/>
                <w:sz w:val="24"/>
              </w:rPr>
              <w:t>acility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798"/>
      </w:tblGrid>
      <w:tr>
        <w:trPr>
          <w:trHeight w:val="240" w:hRule="exac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Mailing Address:</w:t>
            </w:r>
          </w:p>
        </w:tc>
      </w:tr>
      <w:tr>
        <w:trPr>
          <w:trHeight w:val="240" w:hRule="exact"/>
        </w:trPr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Text5"/>
            <w:bookmarkStart w:id="5" w:name="Text3"/>
            <w:bookmarkEnd w:id="4"/>
            <w:bookmarkEnd w:id="5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Text6"/>
            <w:bookmarkStart w:id="7" w:name="Text4"/>
            <w:bookmarkEnd w:id="6"/>
            <w:bookmarkEnd w:id="7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"/>
        <w:gridCol w:w="2970"/>
      </w:tblGrid>
      <w:tr>
        <w:trPr>
          <w:trHeight w:val="240" w:hRule="exac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P</w:t>
            </w:r>
            <w:bookmarkStart w:id="8" w:name="Text21"/>
            <w:bookmarkEnd w:id="8"/>
            <w:r>
              <w:rPr>
                <w:rStyle w:val="WP9PageNumber"/>
                <w:rFonts w:cs="Arial" w:ascii="Arial" w:hAnsi="Arial"/>
                <w:sz w:val="24"/>
              </w:rPr>
              <w:t>hon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240" w:hRule="exact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P</w:t>
            </w:r>
            <w:bookmarkStart w:id="9" w:name="Text7"/>
            <w:bookmarkEnd w:id="9"/>
            <w:r>
              <w:rPr>
                <w:rStyle w:val="WP9PageNumber"/>
                <w:rFonts w:cs="Arial" w:ascii="Arial" w:hAnsi="Arial"/>
                <w:sz w:val="24"/>
              </w:rPr>
              <w:t>erson (s) Contacted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bookmarkStart w:id="10" w:name="Text139"/>
            <w:bookmarkEnd w:id="10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</w:t>
            </w:r>
            <w:bookmarkStart w:id="11" w:name="Text8"/>
            <w:bookmarkEnd w:id="11"/>
            <w:r>
              <w:rPr>
                <w:rStyle w:val="WP9PageNumber"/>
                <w:rFonts w:cs="Arial" w:ascii="Arial" w:hAnsi="Arial"/>
                <w:sz w:val="24"/>
              </w:rPr>
              <w:t>itl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>
          <w:trHeight w:val="240" w:hRule="exac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B</w:t>
            </w:r>
            <w:bookmarkStart w:id="12" w:name="Text9"/>
            <w:bookmarkEnd w:id="12"/>
            <w:r>
              <w:rPr>
                <w:rStyle w:val="WP9PageNumber"/>
                <w:rFonts w:cs="Arial" w:ascii="Arial" w:hAnsi="Arial"/>
                <w:sz w:val="24"/>
              </w:rPr>
              <w:t>y Staffmember (s)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16"/>
        </w:rPr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4320"/>
      </w:tblGrid>
      <w:tr>
        <w:trPr>
          <w:trHeight w:val="259" w:hRule="exac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NPD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Text10"/>
            <w:bookmarkEnd w:id="13"/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WD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bookmarkStart w:id="14" w:name="Text11"/>
            <w:bookmarkEnd w:id="14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WP9PageNumber"/>
          <w:rFonts w:cs="Arial" w:ascii="Arial" w:hAnsi="Arial"/>
          <w:b/>
          <w:sz w:val="24"/>
        </w:rPr>
        <w:t>B. Repairs</w:t>
      </w:r>
    </w:p>
    <w:p>
      <w:pPr>
        <w:pStyle w:val="Normal"/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WP9PageNumber"/>
          <w:rFonts w:cs="Arial" w:ascii="Arial" w:hAnsi="Arial"/>
          <w:sz w:val="24"/>
        </w:rPr>
        <w:t xml:space="preserve">Are repairs performed outside? </w:t>
      </w:r>
      <w:bookmarkStart w:id="15" w:name="Check63"/>
      <w:bookmarkEnd w:id="15"/>
      <w:r>
        <w:rPr>
          <w:rStyle w:val="WP9PageNumber"/>
          <w:rFonts w:cs="Arial" w:ascii="Arial" w:hAnsi="Arial"/>
          <w:sz w:val="24"/>
        </w:rPr>
        <w:t xml:space="preserve"> Yes   </w:t>
      </w:r>
      <w:bookmarkStart w:id="16" w:name="Check64"/>
      <w:bookmarkEnd w:id="16"/>
      <w:r>
        <w:rPr>
          <w:rStyle w:val="WP9PageNumber"/>
          <w:rFonts w:cs="WP TypographicSymbols" w:ascii="WP TypographicSymbols" w:hAnsi="WP TypographicSymbols"/>
          <w:sz w:val="24"/>
        </w:rPr>
        <w:t>O</w:t>
      </w:r>
      <w:r>
        <w:rPr>
          <w:rStyle w:val="WP9PageNumber"/>
          <w:rFonts w:cs="Arial" w:ascii="Arial" w:hAnsi="Arial"/>
          <w:sz w:val="24"/>
        </w:rPr>
        <w:t xml:space="preserve"> No</w:t>
      </w:r>
    </w:p>
    <w:p>
      <w:pPr>
        <w:pStyle w:val="Normal"/>
        <w:rPr/>
      </w:pPr>
      <w:r>
        <w:rPr/>
        <w:t>If yes, what types of repair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76"/>
      </w:tblGrid>
      <w:tr>
        <w:trPr>
          <w:trHeight w:val="240" w:hRule="exac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7" w:name="Text12"/>
            <w:bookmarkEnd w:id="17"/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Text111"/>
            <w:bookmarkEnd w:id="18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9" w:name="Text112"/>
            <w:bookmarkEnd w:id="19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Style w:val="WP9PageNumber"/>
          <w:rFonts w:cs="Arial" w:ascii="Arial" w:hAnsi="Arial"/>
          <w:sz w:val="24"/>
        </w:rPr>
        <w:t xml:space="preserve">Are these repairs the source of potential pollutants to stormwater? Yes </w:t>
      </w:r>
      <w:bookmarkStart w:id="20" w:name="Check65"/>
      <w:bookmarkEnd w:id="20"/>
      <w:r>
        <w:rPr>
          <w:rStyle w:val="WP9PageNumber"/>
          <w:rFonts w:cs="Arial" w:ascii="Arial" w:hAnsi="Arial"/>
          <w:sz w:val="24"/>
        </w:rPr>
        <w:t xml:space="preserve">  No </w:t>
      </w:r>
      <w:bookmarkStart w:id="21" w:name="Check66"/>
      <w:bookmarkEnd w:id="21"/>
      <w:r>
        <w:rPr>
          <w:rStyle w:val="WP9PageNumber"/>
          <w:rFonts w:cs="Arial" w:ascii="Arial" w:hAnsi="Arial"/>
          <w:sz w:val="24"/>
        </w:rPr>
        <w:t>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76"/>
      </w:tblGrid>
      <w:tr>
        <w:trPr>
          <w:trHeight w:val="259" w:hRule="exac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WP9PageNumber"/>
                <w:rFonts w:ascii="Arial" w:hAnsi="Arial" w:cs="Arial"/>
                <w:b/>
                <w:b/>
                <w:sz w:val="24"/>
              </w:rPr>
            </w:pPr>
            <w:bookmarkStart w:id="22" w:name="Text142"/>
            <w:bookmarkEnd w:id="22"/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>N/A</w:t>
            </w:r>
          </w:p>
        </w:tc>
      </w:tr>
      <w:tr>
        <w:trPr>
          <w:trHeight w:val="259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WP9PageNumber"/>
                <w:rFonts w:ascii="Arial" w:hAnsi="Arial" w:cs="Arial"/>
                <w:b/>
                <w:b/>
                <w:sz w:val="24"/>
              </w:rPr>
            </w:pPr>
            <w:bookmarkStart w:id="23" w:name="Text143"/>
            <w:bookmarkEnd w:id="23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WP9PageNumber"/>
          <w:rFonts w:cs="Arial" w:ascii="Arial" w:hAnsi="Arial"/>
          <w:b/>
          <w:sz w:val="24"/>
        </w:rPr>
        <w:t>C. Spill Clean-Up</w:t>
      </w:r>
    </w:p>
    <w:p>
      <w:pPr>
        <w:pStyle w:val="Normal"/>
        <w:rPr/>
      </w:pPr>
      <w:r>
        <w:rPr>
          <w:rStyle w:val="WP9PageNumber"/>
          <w:rFonts w:cs="Arial" w:ascii="Arial" w:hAnsi="Arial"/>
          <w:sz w:val="24"/>
        </w:rPr>
        <w:t>Describe methods employed to clean-up spills and/or leaks (if wet, where does wastewater flow; if dry, how is absorbent disposed of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76"/>
      </w:tblGrid>
      <w:tr>
        <w:trPr>
          <w:trHeight w:val="240" w:hRule="exac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4" w:name="Text15"/>
            <w:bookmarkEnd w:id="24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5" w:name="Text16"/>
            <w:bookmarkEnd w:id="25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6" w:name="Text17"/>
            <w:bookmarkEnd w:id="26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7" w:name="Text18"/>
            <w:bookmarkEnd w:id="27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8" w:name="Text19"/>
            <w:bookmarkEnd w:id="28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9" w:name="Text108"/>
            <w:bookmarkStart w:id="30" w:name="Text107"/>
            <w:bookmarkStart w:id="31" w:name="Text106"/>
            <w:bookmarkStart w:id="32" w:name="Text105"/>
            <w:bookmarkStart w:id="33" w:name="Text104"/>
            <w:bookmarkStart w:id="34" w:name="Text103"/>
            <w:bookmarkStart w:id="35" w:name="Text102"/>
            <w:bookmarkStart w:id="36" w:name="Text101"/>
            <w:bookmarkStart w:id="37" w:name="Text110"/>
            <w:bookmarkStart w:id="38" w:name="Text122"/>
            <w:bookmarkStart w:id="39" w:name="Text120"/>
            <w:bookmarkStart w:id="40" w:name="Text119"/>
            <w:bookmarkStart w:id="41" w:name="Text118"/>
            <w:bookmarkStart w:id="42" w:name="Text117"/>
            <w:bookmarkStart w:id="43" w:name="Text116"/>
            <w:bookmarkStart w:id="44" w:name="Text115"/>
            <w:bookmarkStart w:id="45" w:name="Check78"/>
            <w:bookmarkStart w:id="46" w:name="Check77"/>
            <w:bookmarkStart w:id="47" w:name="Check76"/>
            <w:bookmarkStart w:id="48" w:name="Check75"/>
            <w:bookmarkStart w:id="49" w:name="Text114"/>
            <w:bookmarkStart w:id="50" w:name="Text99"/>
            <w:bookmarkStart w:id="51" w:name="Text97"/>
            <w:bookmarkStart w:id="52" w:name="Text96"/>
            <w:bookmarkStart w:id="53" w:name="Text95"/>
            <w:bookmarkStart w:id="54" w:name="Text91"/>
            <w:bookmarkStart w:id="55" w:name="Text89"/>
            <w:bookmarkStart w:id="56" w:name="Text88"/>
            <w:bookmarkStart w:id="57" w:name="Text87"/>
            <w:bookmarkStart w:id="58" w:name="Text83"/>
            <w:bookmarkStart w:id="59" w:name="Text81"/>
            <w:bookmarkStart w:id="60" w:name="Text80"/>
            <w:bookmarkStart w:id="61" w:name="Text79"/>
            <w:bookmarkStart w:id="62" w:name="Text75"/>
            <w:bookmarkStart w:id="63" w:name="Text73"/>
            <w:bookmarkStart w:id="64" w:name="Text72"/>
            <w:bookmarkStart w:id="65" w:name="Text71"/>
            <w:bookmarkStart w:id="66" w:name="Text67"/>
            <w:bookmarkStart w:id="67" w:name="Text65"/>
            <w:bookmarkStart w:id="68" w:name="Text64"/>
            <w:bookmarkStart w:id="69" w:name="Text63"/>
            <w:bookmarkStart w:id="70" w:name="Text137"/>
            <w:bookmarkStart w:id="71" w:name="Text136"/>
            <w:bookmarkStart w:id="72" w:name="Text135"/>
            <w:bookmarkStart w:id="73" w:name="Check100"/>
            <w:bookmarkStart w:id="74" w:name="Check99"/>
            <w:bookmarkStart w:id="75" w:name="Check98"/>
            <w:bookmarkStart w:id="76" w:name="Check97"/>
            <w:bookmarkStart w:id="77" w:name="Check96"/>
            <w:bookmarkStart w:id="78" w:name="Check95"/>
            <w:bookmarkStart w:id="79" w:name="Text134"/>
            <w:bookmarkStart w:id="80" w:name="Text131"/>
            <w:bookmarkStart w:id="81" w:name="Text130"/>
            <w:bookmarkStart w:id="82" w:name="Text129"/>
            <w:bookmarkStart w:id="83" w:name="Check93"/>
            <w:bookmarkStart w:id="84" w:name="Check92"/>
            <w:bookmarkStart w:id="85" w:name="Check91"/>
            <w:bookmarkStart w:id="86" w:name="Check90"/>
            <w:bookmarkStart w:id="87" w:name="Check89"/>
            <w:bookmarkStart w:id="88" w:name="Check88"/>
            <w:bookmarkStart w:id="89" w:name="Text128"/>
            <w:bookmarkStart w:id="90" w:name="Text125"/>
            <w:bookmarkStart w:id="91" w:name="Text124"/>
            <w:bookmarkStart w:id="92" w:name="Text123"/>
            <w:bookmarkStart w:id="93" w:name="Check86"/>
            <w:bookmarkStart w:id="94" w:name="Check85"/>
            <w:bookmarkStart w:id="95" w:name="Check84"/>
            <w:bookmarkStart w:id="96" w:name="Check83"/>
            <w:bookmarkStart w:id="97" w:name="Check82"/>
            <w:bookmarkStart w:id="98" w:name="Check81"/>
            <w:bookmarkStart w:id="99" w:name="Text59"/>
            <w:bookmarkStart w:id="100" w:name="Text58"/>
            <w:bookmarkStart w:id="101" w:name="Text56"/>
            <w:bookmarkStart w:id="102" w:name="Text55"/>
            <w:bookmarkStart w:id="103" w:name="Check62"/>
            <w:bookmarkStart w:id="104" w:name="Check61"/>
            <w:bookmarkStart w:id="105" w:name="Check60"/>
            <w:bookmarkStart w:id="106" w:name="Check59"/>
            <w:bookmarkStart w:id="107" w:name="Check58"/>
            <w:bookmarkStart w:id="108" w:name="Check57"/>
            <w:bookmarkStart w:id="109" w:name="Text54"/>
            <w:bookmarkStart w:id="110" w:name="Text53"/>
            <w:bookmarkStart w:id="111" w:name="Text52"/>
            <w:bookmarkStart w:id="112" w:name="Text51"/>
            <w:bookmarkStart w:id="113" w:name="Text50"/>
            <w:bookmarkStart w:id="114" w:name="Text49"/>
            <w:bookmarkStart w:id="115" w:name="Text48"/>
            <w:bookmarkStart w:id="116" w:name="Check56"/>
            <w:bookmarkStart w:id="117" w:name="Check55"/>
            <w:bookmarkStart w:id="118" w:name="Check54"/>
            <w:bookmarkStart w:id="119" w:name="Check53"/>
            <w:bookmarkStart w:id="120" w:name="Check52"/>
            <w:bookmarkStart w:id="121" w:name="Check51"/>
            <w:bookmarkStart w:id="122" w:name="Text140"/>
            <w:bookmarkStart w:id="123" w:name="Text47"/>
            <w:bookmarkStart w:id="124" w:name="Text141"/>
            <w:bookmarkStart w:id="125" w:name="Check105"/>
            <w:bookmarkStart w:id="126" w:name="Check104"/>
            <w:bookmarkStart w:id="127" w:name="Check107"/>
            <w:bookmarkStart w:id="128" w:name="Check106"/>
            <w:bookmarkStart w:id="129" w:name="Text46"/>
            <w:bookmarkStart w:id="130" w:name="Text45"/>
            <w:bookmarkStart w:id="131" w:name="Text44"/>
            <w:bookmarkStart w:id="132" w:name="Check50"/>
            <w:bookmarkStart w:id="133" w:name="Check49"/>
            <w:bookmarkStart w:id="134" w:name="Check48"/>
            <w:bookmarkStart w:id="135" w:name="Check47"/>
            <w:bookmarkStart w:id="136" w:name="Text43"/>
            <w:bookmarkStart w:id="137" w:name="Text42"/>
            <w:bookmarkStart w:id="138" w:name="Check74"/>
            <w:bookmarkStart w:id="139" w:name="Check46"/>
            <w:bookmarkStart w:id="140" w:name="Check45"/>
            <w:bookmarkStart w:id="141" w:name="Check44"/>
            <w:bookmarkStart w:id="142" w:name="Check43"/>
            <w:bookmarkStart w:id="143" w:name="Text41"/>
            <w:bookmarkStart w:id="144" w:name="Text40"/>
            <w:bookmarkStart w:id="145" w:name="Text39"/>
            <w:bookmarkStart w:id="146" w:name="Check42"/>
            <w:bookmarkStart w:id="147" w:name="Check41"/>
            <w:bookmarkStart w:id="148" w:name="Check40"/>
            <w:bookmarkStart w:id="149" w:name="Check39"/>
            <w:bookmarkStart w:id="150" w:name="Check73"/>
            <w:bookmarkStart w:id="151" w:name="Check38"/>
            <w:bookmarkStart w:id="152" w:name="Check37"/>
            <w:bookmarkStart w:id="153" w:name="Check36"/>
            <w:bookmarkStart w:id="154" w:name="Check35"/>
            <w:bookmarkStart w:id="155" w:name="Text38"/>
            <w:bookmarkStart w:id="156" w:name="Text37"/>
            <w:bookmarkStart w:id="157" w:name="Text36"/>
            <w:bookmarkStart w:id="158" w:name="Text35"/>
            <w:bookmarkStart w:id="159" w:name="Check34"/>
            <w:bookmarkStart w:id="160" w:name="Check33"/>
            <w:bookmarkStart w:id="161" w:name="Check32"/>
            <w:bookmarkStart w:id="162" w:name="Check31"/>
            <w:bookmarkStart w:id="163" w:name="Text34"/>
            <w:bookmarkStart w:id="164" w:name="Check72"/>
            <w:bookmarkStart w:id="165" w:name="Check30"/>
            <w:bookmarkStart w:id="166" w:name="Check29"/>
            <w:bookmarkStart w:id="167" w:name="Check28"/>
            <w:bookmarkStart w:id="168" w:name="Check27"/>
            <w:bookmarkStart w:id="169" w:name="Text33"/>
            <w:bookmarkStart w:id="170" w:name="Text32"/>
            <w:bookmarkStart w:id="171" w:name="Check26"/>
            <w:bookmarkStart w:id="172" w:name="Check25"/>
            <w:bookmarkStart w:id="173" w:name="Check24"/>
            <w:bookmarkStart w:id="174" w:name="Check23"/>
            <w:bookmarkStart w:id="175" w:name="Text31"/>
            <w:bookmarkStart w:id="176" w:name="Text30"/>
            <w:bookmarkStart w:id="177" w:name="Check71"/>
            <w:bookmarkStart w:id="178" w:name="Check22"/>
            <w:bookmarkStart w:id="179" w:name="Check21"/>
            <w:bookmarkStart w:id="180" w:name="Check20"/>
            <w:bookmarkStart w:id="181" w:name="Check19"/>
            <w:bookmarkStart w:id="182" w:name="Text29"/>
            <w:bookmarkStart w:id="183" w:name="Text28"/>
            <w:bookmarkStart w:id="184" w:name="Check18"/>
            <w:bookmarkStart w:id="185" w:name="Check17"/>
            <w:bookmarkStart w:id="186" w:name="Check16"/>
            <w:bookmarkStart w:id="187" w:name="Check15"/>
            <w:bookmarkStart w:id="188" w:name="Text27"/>
            <w:bookmarkStart w:id="189" w:name="Check70"/>
            <w:bookmarkStart w:id="190" w:name="Check14"/>
            <w:bookmarkStart w:id="191" w:name="Check13"/>
            <w:bookmarkStart w:id="192" w:name="Check12"/>
            <w:bookmarkStart w:id="193" w:name="Check11"/>
            <w:bookmarkStart w:id="194" w:name="Text26"/>
            <w:bookmarkStart w:id="195" w:name="Text25"/>
            <w:bookmarkStart w:id="196" w:name="Text24"/>
            <w:bookmarkStart w:id="197" w:name="Check10"/>
            <w:bookmarkStart w:id="198" w:name="Check9"/>
            <w:bookmarkStart w:id="199" w:name="Check8"/>
            <w:bookmarkStart w:id="200" w:name="Check7"/>
            <w:bookmarkStart w:id="201" w:name="Text23"/>
            <w:bookmarkStart w:id="202" w:name="Text113"/>
            <w:bookmarkStart w:id="203" w:name="Check69"/>
            <w:bookmarkStart w:id="204" w:name="Check6"/>
            <w:bookmarkStart w:id="205" w:name="Check5"/>
            <w:bookmarkStart w:id="206" w:name="Check4"/>
            <w:bookmarkStart w:id="207" w:name="Check3"/>
            <w:bookmarkStart w:id="208" w:name="Check68"/>
            <w:bookmarkStart w:id="209" w:name="Check67"/>
            <w:bookmarkStart w:id="210" w:name="Text2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INCLUDE "" \* MERGEFORMAT      </w:t>
            </w:r>
          </w:p>
        </w:tc>
      </w:tr>
    </w:tbl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>
          <w:rStyle w:val="WP9PageNumber"/>
          <w:rFonts w:cs="Arial" w:ascii="Arial" w:hAnsi="Arial"/>
          <w:sz w:val="24"/>
        </w:rPr>
        <w:t xml:space="preserve">Does the facility have a written Spill Prevention Control and Countermeasure (SPCC) plan?  Yes   No </w:t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  <w:r>
        <w:br w:type="page"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>
          <w:rStyle w:val="WP9PageNumber"/>
          <w:rFonts w:cs="Arial" w:ascii="Arial" w:hAnsi="Arial"/>
          <w:b/>
          <w:sz w:val="24"/>
        </w:rPr>
        <w:t>D. Wastewater Information</w:t>
      </w: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55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Floor Dra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Floor Drain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Service Bays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Service Bay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Gas Island Cleanup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Cleanup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br w:type="page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48"/>
        <w:gridCol w:w="2430"/>
        <w:gridCol w:w="55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Commerci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 Wash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Arial" w:ascii="Arial" w:hAnsi="Arial"/>
                <w:sz w:val="24"/>
              </w:rPr>
              <w:fldChar w:fldCharType="begin"/>
            </w:r>
            <w:r>
              <w:rPr>
                <w:rStyle w:val="WP9PageNumber"/>
                <w:sz w:val="24"/>
                <w:rFonts w:cs="Arial" w:ascii="Arial" w:hAnsi="Arial"/>
              </w:rPr>
              <w:instrText xml:space="preserve"> TIME \@"H:mm\ AM/PM" </w:instrText>
            </w:r>
            <w:r>
              <w:rPr>
                <w:rStyle w:val="WP9PageNumber"/>
                <w:sz w:val="24"/>
                <w:rFonts w:cs="Arial" w:ascii="Arial" w:hAnsi="Arial"/>
              </w:rPr>
              <w:fldChar w:fldCharType="separate"/>
            </w:r>
            <w:r>
              <w:rPr>
                <w:rStyle w:val="WP9PageNumber"/>
                <w:sz w:val="24"/>
                <w:rFonts w:cs="Arial" w:ascii="Arial" w:hAnsi="Arial"/>
              </w:rPr>
              <w:t>10:56 AM</w:t>
            </w:r>
            <w:r>
              <w:rPr>
                <w:rStyle w:val="WP9PageNumber"/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Car Wash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Fund Raising Hand Car Wash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Washing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Radiator Flush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estin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ewer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Storm Drai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Unknown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t Performe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ea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Grit Trap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Oil/Water Separato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No Treatment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How often is treatment system clean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mpany that cleans treatment sys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br w:type="page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>
          <w:rStyle w:val="WP9PageNumber"/>
          <w:rFonts w:cs="Arial" w:ascii="Arial" w:hAnsi="Arial"/>
          <w:b/>
          <w:sz w:val="24"/>
        </w:rPr>
        <w:t>E. Liquid Waste Storage And Docu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58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78"/>
        <w:gridCol w:w="2340"/>
        <w:gridCol w:w="50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Oil Change/Lu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 xml:space="preserve">Done   Not Done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972" w:leader="none"/>
                <w:tab w:val="left" w:pos="178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or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02" w:leader="none"/>
                <w:tab w:val="left" w:pos="1422" w:leader="none"/>
                <w:tab w:val="left" w:pos="2142" w:leader="none"/>
                <w:tab w:val="left" w:pos="2772" w:leader="none"/>
                <w:tab w:val="left" w:pos="340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Tank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Drum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972" w:leader="none"/>
                <w:tab w:val="left" w:pos="160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Under groun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Above groun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In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ut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Concret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Gras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Haul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 xml:space="preserve">Date of Latest Manife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ransmission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 xml:space="preserve">Done   Not Done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972" w:leader="none"/>
                <w:tab w:val="left" w:pos="178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or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02" w:leader="none"/>
                <w:tab w:val="left" w:pos="1422" w:leader="none"/>
                <w:tab w:val="left" w:pos="2142" w:leader="none"/>
                <w:tab w:val="left" w:pos="2772" w:leader="none"/>
                <w:tab w:val="left" w:pos="340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Tank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Drum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Under groun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Above groun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In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ut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Concret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Gras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Haul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 xml:space="preserve">Date of Latest Manife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Radiator Flush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 xml:space="preserve">Done   Not Done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972" w:leader="none"/>
                <w:tab w:val="left" w:pos="178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orag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02" w:leader="none"/>
                <w:tab w:val="left" w:pos="1422" w:leader="none"/>
                <w:tab w:val="left" w:pos="2142" w:leader="none"/>
                <w:tab w:val="left" w:pos="2772" w:leader="none"/>
                <w:tab w:val="left" w:pos="340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Tank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Drum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Under groun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Above groun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In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ut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Concret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Gras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Haul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 xml:space="preserve">Date of Latest Manife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br w:type="page"/>
      </w:r>
      <w:r>
        <w:rPr/>
      </w:r>
    </w:p>
    <w:tbl>
      <w:tblPr>
        <w:tblW w:w="9558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78"/>
        <w:gridCol w:w="2340"/>
        <w:gridCol w:w="50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Sol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 xml:space="preserve">Done   Not Done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972" w:leader="none"/>
                <w:tab w:val="left" w:pos="178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Parts Wa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or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02" w:leader="none"/>
                <w:tab w:val="left" w:pos="1422" w:leader="none"/>
                <w:tab w:val="left" w:pos="2142" w:leader="none"/>
                <w:tab w:val="left" w:pos="2772" w:leader="none"/>
                <w:tab w:val="left" w:pos="340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Tank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Drum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Under groun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Above groun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In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ut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Concret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Gras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Haul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 xml:space="preserve">Date of Latest Manife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Brake Fluid</w:t>
            </w:r>
          </w:p>
        </w:tc>
        <w:tc>
          <w:tcPr>
            <w:tcW w:w="2340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 xml:space="preserve">Done   Not Done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972" w:leader="none"/>
                <w:tab w:val="left" w:pos="1782" w:leader="none"/>
                <w:tab w:val="left" w:pos="232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orag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702" w:leader="none"/>
                <w:tab w:val="left" w:pos="1422" w:leader="none"/>
                <w:tab w:val="left" w:pos="2142" w:leader="none"/>
                <w:tab w:val="left" w:pos="2772" w:leader="none"/>
                <w:tab w:val="left" w:pos="340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Tank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Drum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  <w:r>
              <w:rPr>
                <w:rStyle w:val="WP9PageNumber"/>
                <w:rFonts w:cs="Arial" w:ascii="Arial" w:hAnsi="Arial"/>
                <w:sz w:val="24"/>
              </w:rPr>
              <w:tab/>
              <w:t>Other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apa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Under ground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</w:rPr>
              <w:t>Above ground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In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utsid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Concrete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>On Grass</w:t>
              <w:tab/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Haul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 xml:space="preserve">Date of Latest Manifes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WP9PageNumber"/>
          <w:rFonts w:cs="Arial" w:ascii="Arial" w:hAnsi="Arial"/>
          <w:b/>
          <w:sz w:val="24"/>
        </w:rPr>
        <w:t>F. Solid Waste Generated</w:t>
      </w:r>
      <w:r>
        <w:rPr>
          <w:rStyle w:val="WP9PageNumber"/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Brakes (asbestos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Tires (used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Hoses, belts, etc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br w:type="page"/>
      </w: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Batteri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Oil Rag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Lat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>Disposal Informatio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Style w:val="WP9PageNumber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Arial"/>
              </w:rPr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WP9PageNumber"/>
          <w:rFonts w:cs="Arial" w:ascii="Arial" w:hAnsi="Arial"/>
          <w:b/>
          <w:sz w:val="24"/>
        </w:rPr>
        <w:t>G. Waste Storage Are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tbl>
      <w:tblPr>
        <w:tblW w:w="9558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Describe waste storage areas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sz w:val="24"/>
        </w:rPr>
      </w:pPr>
      <w:r>
        <w:rPr/>
      </w:r>
    </w:p>
    <w:tbl>
      <w:tblPr>
        <w:tblW w:w="9558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618"/>
        <w:gridCol w:w="1800"/>
        <w:gridCol w:w="4140"/>
      </w:tblGrid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stored near floor drai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stored near storm drai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Evidence of spill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Stained concrete/soi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Open or leaking drums, buckets, etc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Containment provided where need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Floatables such as auto parts, paper in floor drains or storm drai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Arial" w:ascii="Arial" w:hAnsi="Arial"/>
              </w:rPr>
              <w:t>Waste storage area ne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Style w:val="WP9PageNumber"/>
                <w:rFonts w:ascii="Arial" w:hAnsi="Arial" w:cs="Arial"/>
                <w:sz w:val="24"/>
              </w:rPr>
            </w:pPr>
            <w:r>
              <w:rPr>
                <w:rStyle w:val="WP9PageNumber"/>
                <w:rFonts w:cs="Arial" w:ascii="Arial" w:hAnsi="Arial"/>
                <w:sz w:val="24"/>
              </w:rPr>
              <w:t xml:space="preserve">Yes   No </w:t>
            </w: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cs="WP TypographicSymbols" w:ascii="WP TypographicSymbols" w:hAnsi="WP TypographicSymbols"/>
                <w:sz w:val="24"/>
              </w:rPr>
              <w:t>G</w:t>
            </w:r>
            <w:r>
              <w:rPr>
                <w:rStyle w:val="WP9PageNumber"/>
                <w:rFonts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WP9PageNumber"/>
          <w:rFonts w:cs="Arial" w:ascii="Arial" w:hAnsi="Arial"/>
          <w:b/>
          <w:sz w:val="24"/>
        </w:rPr>
        <w:t>H. Any Other Com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WP9PageNumber"/>
          <w:rFonts w:ascii="Arial" w:hAnsi="Arial" w:cs="Arial"/>
          <w:b/>
          <w:b/>
          <w:sz w:val="24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0" w:hRule="exac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WP9PageNumber"/>
                <w:rFonts w:eastAsia="Arial"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Style w:val="WP9PageNumber"/>
          <w:rFonts w:ascii="Arial" w:hAnsi="Arial" w:cs="Arial"/>
          <w:sz w:val="24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432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WP9PageNumber"/>
          <w:rFonts w:ascii="Arial" w:hAnsi="Arial" w:cs="Arial"/>
          <w:sz w:val="24"/>
        </w:rPr>
      </w:pPr>
      <w:r>
        <w:rPr/>
      </w:r>
    </w:p>
    <w:sectPr>
      <w:type w:val="continuous"/>
      <w:pgSz w:w="12240" w:h="15840"/>
      <w:pgMar w:left="1440" w:right="1440" w:gutter="0" w:header="1008" w:top="1064" w:footer="432" w:bottom="9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2927350</wp:posOffset>
              </wp:positionH>
              <wp:positionV relativeFrom="page">
                <wp:posOffset>9784080</wp:posOffset>
              </wp:positionV>
              <wp:extent cx="127635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70.4pt;mso-position-vertical-relative:page;margin-left:230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spacing w:lineRule="atLeast" w:line="0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927350</wp:posOffset>
              </wp:positionH>
              <wp:positionV relativeFrom="page">
                <wp:posOffset>978408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70.4pt;mso-position-vertical-relative:page;margin-left:230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9PageNumber">
    <w:name w:val="WP9_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arrell</cp:lastModifiedBy>
  <dcterms:modified xsi:type="dcterms:W3CDTF">2004-06-18T14:44:00Z</dcterms:modified>
  <cp:revision>2</cp:revision>
  <dc:subject/>
  <dc:title/>
</cp:coreProperties>
</file>