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9360" w:hanging="93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TATE OF LOUISIAN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APPLICATION FOR APPROVAL TO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tab/>
        <w:tab/>
        <w:t>PL-2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OFFICE OF CONSERVATION</w:t>
        <w:tab/>
        <w:tab/>
        <w:t xml:space="preserve">          CONNECT NATURAL GAS INTRASTATE</w:t>
        <w:tab/>
        <w:tab/>
        <w:tab/>
        <w:tab/>
        <w:t>(Rev. 2006)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PELINE DIVISION</w:t>
        <w:tab/>
        <w:tab/>
        <w:tab/>
        <w:t xml:space="preserve">         TRANSPORTER SYSTEMS WITH OTHERS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LOCATION OF CONNECTION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ASON FOR CONNECTION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TYPE OF SERVICE:</w:t>
      </w:r>
    </w:p>
    <w:p>
      <w:pPr>
        <w:pStyle w:val="Normal"/>
        <w:ind w:firstLine="79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LES</w:t>
      </w:r>
    </w:p>
    <w:p>
      <w:pPr>
        <w:pStyle w:val="Normal"/>
        <w:ind w:firstLine="79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NSPORTATION</w:t>
      </w:r>
    </w:p>
    <w:p>
      <w:pPr>
        <w:pStyle w:val="Normal"/>
        <w:ind w:firstLine="79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XCHANGE</w:t>
      </w:r>
    </w:p>
    <w:p>
      <w:pPr>
        <w:pStyle w:val="Normal"/>
        <w:ind w:firstLine="79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THER</w:t>
      </w:r>
    </w:p>
    <w:p>
      <w:pPr>
        <w:pStyle w:val="Normal"/>
        <w:ind w:firstLine="86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explain in Remarks Section)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OSPECTIVE DATE OF CONNECTION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2541" w:type="dxa"/>
        <w:jc w:val="left"/>
        <w:tblInd w:w="-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12"/>
        <w:gridCol w:w="1070"/>
        <w:gridCol w:w="990"/>
        <w:gridCol w:w="900"/>
        <w:gridCol w:w="900"/>
        <w:gridCol w:w="1077"/>
        <w:gridCol w:w="1074"/>
        <w:gridCol w:w="2438"/>
        <w:gridCol w:w="1080"/>
      </w:tblGrid>
      <w:tr>
        <w:trPr/>
        <w:tc>
          <w:tcPr>
            <w:tcW w:w="30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00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Status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315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Type of Connection</w:t>
            </w:r>
          </w:p>
        </w:tc>
        <w:tc>
          <w:tcPr>
            <w:tcW w:w="21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03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Estimated Gas Thru - Put</w:t>
            </w:r>
          </w:p>
        </w:tc>
        <w:tc>
          <w:tcPr>
            <w:tcW w:w="35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08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Term of Connection</w:t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371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Pipelines to Be Connected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Interst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traS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ne-w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wo-way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x. Mcf/d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in. Mcf/d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Is this Pipeline Jurisdictional to the F.E.R.C.?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Yes </w:t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f Yes, Is the Applicant's Pipeline Exempt from Jurisdiction under the Natural Gas Act by the F.E.R.C.?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Yes </w:t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Yes, Attach a Statement Explaining Exemption from F.E.R.C. Jurisdiction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RMAL OPERATING PRESSURE RANG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456" w:type="dxa"/>
        <w:jc w:val="left"/>
        <w:tblInd w:w="-25" w:type="dxa"/>
        <w:tblLayout w:type="fixed"/>
        <w:tblCellMar>
          <w:top w:w="0" w:type="dxa"/>
          <w:left w:w="146" w:type="dxa"/>
          <w:bottom w:w="0" w:type="dxa"/>
          <w:right w:w="146" w:type="dxa"/>
        </w:tblCellMar>
      </w:tblPr>
      <w:tblGrid>
        <w:gridCol w:w="2616"/>
        <w:gridCol w:w="2040"/>
        <w:gridCol w:w="2184"/>
        <w:gridCol w:w="2616"/>
      </w:tblGrid>
      <w:tr>
        <w:trPr/>
        <w:tc>
          <w:tcPr>
            <w:tcW w:w="261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874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Max. (psig)</w:t>
            </w:r>
          </w:p>
        </w:tc>
        <w:tc>
          <w:tcPr>
            <w:tcW w:w="218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946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Min. (psig)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Maximum Allowable</w:t>
            </w:r>
          </w:p>
          <w:p>
            <w:pPr>
              <w:pStyle w:val="Normal"/>
              <w:tabs>
                <w:tab w:val="clear" w:pos="720"/>
                <w:tab w:val="center" w:pos="11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Operating Pressure</w:t>
            </w:r>
          </w:p>
        </w:tc>
      </w:tr>
      <w:tr>
        <w:trPr/>
        <w:tc>
          <w:tcPr>
            <w:tcW w:w="261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62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Applicant</w:t>
            </w:r>
          </w:p>
        </w:tc>
        <w:tc>
          <w:tcPr>
            <w:tcW w:w="204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1162" w:leader="none"/>
              </w:tabs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ab/>
              <w:t>Other Pipeline</w:t>
            </w:r>
          </w:p>
        </w:tc>
        <w:tc>
          <w:tcPr>
            <w:tcW w:w="2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tach Statement of Notification.  Statement Shall Include List of any Other Intrastate Natural Gas Pipelines Connected with Either of the Pipelines Proposed for Connection.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REMARK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41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 all communications concerning this application to: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18"/>
        </w:rPr>
        <w:t xml:space="preserve">Date: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is application has been examined by me and that the Statements therein contained are to the best of my knowledge and belief true, correct and comple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ME OF TRANSPORTER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1" w:hanging="360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IGNATURE               </w:t>
        <w:tab/>
        <w:tab/>
        <w:tab/>
        <w:t>TITLE</w:t>
      </w:r>
    </w:p>
    <w:sectPr>
      <w:type w:val="continuous"/>
      <w:pgSz w:w="12240" w:h="15840"/>
      <w:pgMar w:left="417" w:right="360" w:gutter="0" w:header="0" w:top="360" w:footer="0" w:bottom="360"/>
      <w:cols w:num="2" w:equalWidth="false" w:sep="false">
        <w:col w:w="5371" w:space="69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Georgia" w:hAnsi="Georgia" w:cs="Georgia"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14:00Z</dcterms:created>
  <dc:creator>LDNR</dc:creator>
  <dc:description/>
  <cp:keywords/>
  <dc:language>en-US</dc:language>
  <cp:lastModifiedBy>LDNR</cp:lastModifiedBy>
  <dcterms:modified xsi:type="dcterms:W3CDTF">2007-03-01T17:02:00Z</dcterms:modified>
  <cp:revision>3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1854125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Additions to Documents Page for Conservation -  Pipeline Division </vt:lpwstr>
  </property>
</Properties>
</file>