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0080" w:hanging="1008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TATE OF LOUISIANA</w:t>
        <w:tab/>
        <w:tab/>
        <w:tab/>
        <w:tab/>
        <w:t>INTRASTATE NATURAL GAS</w:t>
        <w:tab/>
        <w:tab/>
        <w:tab/>
        <w:tab/>
        <w:tab/>
        <w:t>PL-4</w:t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FFICE OF CONSERVATION</w:t>
        <w:tab/>
        <w:tab/>
        <w:t xml:space="preserve">   TRANSPORTER FACILITY CONSTRUCTION,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0080" w:hanging="100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IPELINE DIVISION</w:t>
        <w:tab/>
        <w:tab/>
        <w:tab/>
        <w:t xml:space="preserve">          ACQUISITION OR REPLACEMENT</w:t>
        <w:tab/>
        <w:tab/>
        <w:tab/>
        <w:tab/>
        <w:tab/>
        <w:t>(Rev. 2006)</w:t>
      </w:r>
    </w:p>
    <w:p>
      <w:pPr>
        <w:pStyle w:val="Normal"/>
        <w:pBdr>
          <w:bottom w:val="double" w:sz="4" w:space="0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18"/>
          <w:szCs w:val="18"/>
          <w:u w:val="doub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ESCRIPTION AND PURPOSE OF FACILITY:</w:t>
        <w:tab/>
        <w:tab/>
        <w:tab/>
        <w:tab/>
        <w:tab/>
        <w:tab/>
        <w:t xml:space="preserve">WORK ORDER NO.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double" w:sz="4" w:space="0" w:color="000000"/>
        </w:pBdr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hat is the Design MAOP (maximum allowable operating pressure) for the Facility?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ps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hat is the Design MOP (maximum actual operating pressure) for the Facility?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psi</w:t>
      </w:r>
    </w:p>
    <w:p>
      <w:pPr>
        <w:pStyle w:val="Normal"/>
        <w:pBdr>
          <w:bottom w:val="double" w:sz="4" w:space="0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18"/>
          <w:szCs w:val="18"/>
          <w:u w:val="doub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doub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scribe Fully the Service Provided by Said Facility in Section V of the Applicatio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s All or Any Portion of this Facility Within the Coastal Zone of Louisiana?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 Yes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 No     Under State Water Bottoms?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Yes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s this Facility Part of an Extension to a Gas Supply Acquisition Service Area?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 Yes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  No</w:t>
      </w:r>
    </w:p>
    <w:p>
      <w:pPr>
        <w:pStyle w:val="Normal"/>
        <w:pBdr>
          <w:bottom w:val="double" w:sz="4" w:space="0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18"/>
          <w:szCs w:val="18"/>
          <w:u w:val="doub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AP REFERENCE:</w:t>
        <w:tab/>
        <w:tab/>
        <w:tab/>
        <w:tab/>
        <w:tab/>
        <w:tab/>
        <w:tab/>
        <w:tab/>
        <w:t xml:space="preserve">COMPLETION DATE: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8640" w:hanging="6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EGINNING</w:t>
        <w:tab/>
        <w:tab/>
        <w:tab/>
        <w:tab/>
        <w:tab/>
        <w:tab/>
        <w:tab/>
        <w:tab/>
        <w:t>ENDING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ARISH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PARISH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WARD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WARD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TOWNSHIP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TOWNSHIP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ANGE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RANGE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SECTION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SECTION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ORPORATE LIMITS  -  INSIDE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OUTSIDE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</w:t>
      </w:r>
    </w:p>
    <w:p>
      <w:pPr>
        <w:pStyle w:val="Normal"/>
        <w:pBdr>
          <w:bottom w:val="double" w:sz="4" w:space="0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18"/>
          <w:szCs w:val="18"/>
          <w:u w:val="double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doub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2240" w:h="15840"/>
          <w:pgMar w:left="417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dress all communications concerning this application to:</w:t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18"/>
        </w:rPr>
        <w:t xml:space="preserve">Date:      </w:t>
      </w:r>
      <w:r>
        <w:rPr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 hereby certify that this application has been examined by me and that the Statements therein contained are to the best of my knowledge and belief true, correct and complet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szCs w:val="18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ME OF TRANSPORTER</w:t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1" w:hanging="360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SIGNATURE               </w:t>
        <w:tab/>
        <w:tab/>
        <w:tab/>
        <w:t>TITL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2240" w:h="15840"/>
      <w:pgMar w:left="417" w:right="360" w:gutter="0" w:header="0" w:top="360" w:footer="0" w:bottom="360"/>
      <w:cols w:num="2" w:equalWidth="false" w:sep="false">
        <w:col w:w="5371" w:space="69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rFonts w:ascii="Georgia" w:hAnsi="Georgia" w:cs="Georgia"/>
      <w:sz w:val="18"/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33:00Z</dcterms:created>
  <dc:creator>LDNR</dc:creator>
  <dc:description/>
  <cp:keywords/>
  <dc:language>en-US</dc:language>
  <cp:lastModifiedBy>LDNR</cp:lastModifiedBy>
  <cp:lastPrinted>2005-12-15T14:51:00Z</cp:lastPrinted>
  <dcterms:modified xsi:type="dcterms:W3CDTF">2007-03-01T16:45:00Z</dcterms:modified>
  <cp:revision>3</cp:revision>
  <dc:subject/>
  <dc:title>STATE OF LOUIS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656333</vt:r8>
  </property>
  <property fmtid="{D5CDD505-2E9C-101B-9397-08002B2CF9AE}" pid="3" name="_AuthorEmail">
    <vt:lpwstr>michaelp@dnr.state.la.us</vt:lpwstr>
  </property>
  <property fmtid="{D5CDD505-2E9C-101B-9397-08002B2CF9AE}" pid="4" name="_AuthorEmailDisplayName">
    <vt:lpwstr>Michael Peikert</vt:lpwstr>
  </property>
  <property fmtid="{D5CDD505-2E9C-101B-9397-08002B2CF9AE}" pid="5" name="_EmailSubject">
    <vt:lpwstr>Additions to Documents Page for Conservation -  Pipeline Division </vt:lpwstr>
  </property>
</Properties>
</file>