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pe Data and Operating Stres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</w:t>
      </w:r>
      <w:r>
        <w:rPr/>
        <w:t>100%</w:t>
      </w:r>
      <w:r>
        <w:rPr>
          <w:sz w:val="28"/>
        </w:rPr>
        <w:t xml:space="preserve"> = 2St/D                                                 %SMYS = P</w:t>
      </w:r>
      <w:r>
        <w:rPr/>
        <w:t>MOPorMAOP/</w:t>
      </w:r>
      <w:r>
        <w:rPr>
          <w:sz w:val="28"/>
        </w:rPr>
        <w:t xml:space="preserve"> P</w:t>
      </w:r>
      <w:r>
        <w:rPr/>
        <w:t>1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Hazardous Liquid 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s Transmission 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erator ____________________                   Date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885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lin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4"/>
              </w:rPr>
              <w:t>Mil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Pipe 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Class Lo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P/MAO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 Spe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</w:rPr>
              <w:t>SM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</w:t>
            </w:r>
            <w:r>
              <w:rPr/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SMY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885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lin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Mil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Pipe 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Class Lo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OP/MAO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 Spe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M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</w:t>
            </w:r>
            <w:r>
              <w:rPr/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SMY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885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lin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Mil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ipe 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Class Lo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MOP/MAO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 Spe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</w:rPr>
              <w:t>SM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W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</w:t>
            </w:r>
            <w:r>
              <w:rPr/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%SMY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885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lin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4"/>
              </w:rPr>
              <w:t>Mil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ipe 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lass Lo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MOP/MAO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 Spe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</w:rPr>
              <w:t>SM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W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</w:t>
            </w:r>
            <w:r>
              <w:rPr/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%SMY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885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lin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</w:rPr>
              <w:t>Mil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ipe 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Class Lo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MOP/MAO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pe Spe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</w:rPr>
              <w:t>SM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W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</w:t>
            </w:r>
            <w:r>
              <w:rPr/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%SMY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9:00Z</dcterms:created>
  <dc:creator>Dana Edward Arabie</dc:creator>
  <dc:description/>
  <cp:keywords/>
  <dc:language>en-US</dc:language>
  <cp:lastModifiedBy>John Harrell</cp:lastModifiedBy>
  <cp:lastPrinted>2004-08-30T20:38:00Z</cp:lastPrinted>
  <dcterms:modified xsi:type="dcterms:W3CDTF">2004-08-31T01:39:00Z</dcterms:modified>
  <cp:revision>2</cp:revision>
  <dc:subject/>
  <dc:title>Pipe Data and Operating Stresses</dc:title>
</cp:coreProperties>
</file>