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770" w:leader="none"/>
        </w:tabs>
        <w:rPr>
          <w:rFonts w:ascii="Arial" w:hAnsi="Arial" w:cs="Arial"/>
          <w:szCs w:val="24"/>
        </w:rPr>
      </w:pPr>
      <w:r>
        <w:rPr>
          <w:rFonts w:cs="Cambria" w:ascii="Cambria" w:hAnsi="Cambria"/>
          <w:b/>
          <w:bCs/>
          <w:color w:val="0070C0"/>
          <w:sz w:val="18"/>
          <w:szCs w:val="18"/>
        </w:rPr>
        <w:drawing>
          <wp:inline distT="0" distB="0" distL="0" distR="0">
            <wp:extent cx="116141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>
          <w:rFonts w:cs="Arial" w:ascii="Arial" w:hAnsi="Arial"/>
          <w:sz w:val="38"/>
        </w:rPr>
        <w:tab/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134620</wp:posOffset>
                </wp:positionV>
                <wp:extent cx="1995805" cy="732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500" w:leader="none"/>
                                <w:tab w:val="left" w:pos="4770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AILING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7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OFFICE OF CONSERVATION – 9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F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770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JECTION AND MINING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770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17 NORTH THIRD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770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ATON ROUGE, LA 70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7.65pt;mso-wrap-distance-left:9.05pt;mso-wrap-distance-right:9.05pt;mso-wrap-distance-top:3.6pt;mso-wrap-distance-bottom:3.6pt;margin-top:10.6pt;mso-position-vertical-relative:text;margin-left:3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500" w:leader="none"/>
                          <w:tab w:val="left" w:pos="4770" w:leader="none"/>
                        </w:tabs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MAILING 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77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OFFICE OF CONSERVATION – 9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 F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770" w:leader="none"/>
                        </w:tabs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INJECTION AND MINING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770" w:leader="none"/>
                        </w:tabs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617 NORTH THIRD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770" w:leader="none"/>
                        </w:tabs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ATON ROUGE, LA 70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106045</wp:posOffset>
                </wp:positionV>
                <wp:extent cx="3674745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500" w:leader="none"/>
                                <w:tab w:val="left" w:pos="4770" w:leader="none"/>
                              </w:tabs>
                              <w:jc w:val="center"/>
                              <w:rPr>
                                <w:rFonts w:ascii="Cambria Math" w:hAnsi="Cambria Math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caps/>
                                <w:sz w:val="38"/>
                                <w:szCs w:val="38"/>
                              </w:rPr>
                              <w:t>oFFICE OF CON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ity Saltwater Injection System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77.8pt;mso-wrap-distance-left:9.05pt;mso-wrap-distance-right:9.05pt;mso-wrap-distance-top:0pt;mso-wrap-distance-bottom:0pt;margin-top:8.3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500" w:leader="none"/>
                          <w:tab w:val="left" w:pos="4770" w:leader="none"/>
                        </w:tabs>
                        <w:jc w:val="center"/>
                        <w:rPr>
                          <w:rFonts w:ascii="Cambria Math" w:hAnsi="Cambria Math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Cambria Math" w:hAnsi="Cambria Math"/>
                          <w:caps/>
                          <w:sz w:val="38"/>
                          <w:szCs w:val="38"/>
                        </w:rPr>
                        <w:t>oFFICE OF CONSERV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40" w:leader="none"/>
                        </w:tabs>
                        <w:jc w:val="center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</w:rPr>
                        <w:t>Community Saltwater Injection System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center" w:pos="5400" w:leader="none"/>
          <w:tab w:val="right" w:pos="10620" w:leader="none"/>
        </w:tabs>
        <w:spacing w:before="0" w:after="60"/>
        <w:rPr>
          <w:rFonts w:ascii="Cambria Math" w:hAnsi="Cambria Math" w:cs="Arial"/>
          <w:b/>
          <w:b/>
          <w:sz w:val="12"/>
          <w:szCs w:val="12"/>
        </w:rPr>
      </w:pPr>
      <w:r>
        <w:rPr>
          <w:rFonts w:cs="Arial" w:ascii="Cambria Math" w:hAnsi="Cambria Math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center" w:pos="5400" w:leader="none"/>
          <w:tab w:val="right" w:pos="10620" w:leader="none"/>
        </w:tabs>
        <w:spacing w:before="0" w:after="60"/>
        <w:rPr>
          <w:rFonts w:ascii="Arial" w:hAnsi="Arial" w:cs="Arial"/>
        </w:rPr>
      </w:pPr>
      <w:r>
        <w:rPr>
          <w:rFonts w:eastAsia="Cambria Math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UIC-13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 xml:space="preserve">PLEASE READ APPLICATION PROCEDURES (PAGE 2) </w:t>
        <w:tab/>
        <w:t>TYPE ONLY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36"/>
        <w:gridCol w:w="1161"/>
        <w:gridCol w:w="432"/>
        <w:gridCol w:w="2317"/>
        <w:gridCol w:w="448"/>
        <w:gridCol w:w="1"/>
        <w:gridCol w:w="605"/>
        <w:gridCol w:w="252"/>
        <w:gridCol w:w="42"/>
        <w:gridCol w:w="579"/>
        <w:gridCol w:w="51"/>
        <w:gridCol w:w="585"/>
        <w:gridCol w:w="945"/>
        <w:gridCol w:w="2"/>
        <w:gridCol w:w="900"/>
        <w:gridCol w:w="852"/>
        <w:gridCol w:w="1"/>
        <w:gridCol w:w="3"/>
        <w:gridCol w:w="1"/>
      </w:tblGrid>
      <w:tr>
        <w:trPr>
          <w:trHeight w:val="360" w:hRule="exact"/>
          <w:cantSplit w:val="true"/>
        </w:trPr>
        <w:tc>
          <w:tcPr>
            <w:tcW w:w="107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9" w:after="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OR INFORMATION</w:t>
            </w:r>
          </w:p>
        </w:tc>
      </w:tr>
      <w:tr>
        <w:trPr>
          <w:trHeight w:val="501" w:hRule="atLeast"/>
          <w:cantSplit w:val="true"/>
        </w:trPr>
        <w:tc>
          <w:tcPr>
            <w:tcW w:w="589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57" w:leader="none"/>
                <w:tab w:val="left" w:pos="1637" w:leader="none"/>
              </w:tabs>
              <w:spacing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  <w:tab/>
            </w:r>
            <w:r>
              <w:rPr>
                <w:rFonts w:cs="Arial" w:ascii="Arial" w:hAnsi="Arial"/>
                <w:b/>
                <w:sz w:val="14"/>
                <w:szCs w:val="14"/>
              </w:rPr>
              <w:t>OPERATOR NAM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57" w:leader="none"/>
                <w:tab w:val="left" w:pos="16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ab/>
              <w:t xml:space="preserve"> ADDRES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tab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57" w:leader="none"/>
                <w:tab w:val="left" w:pos="1637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</w:rPr>
              <w:t>CITY, STATE, ZIP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57" w:leader="none"/>
                <w:tab w:val="left" w:pos="16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  <w:tab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.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Operator Code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9" w:after="4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8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34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. </w:t>
              <w:tab/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CONTACT NAME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  <w:tab/>
              <w:t>CONTACT PHONE: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234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9" w:after="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L INFORMATION</w:t>
            </w:r>
          </w:p>
        </w:tc>
      </w:tr>
      <w:tr>
        <w:trPr>
          <w:trHeight w:val="552" w:hRule="exact"/>
          <w:cantSplit w:val="true"/>
        </w:trPr>
        <w:tc>
          <w:tcPr>
            <w:tcW w:w="67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. </w:t>
              <w:tab/>
              <w:t>WELL TYPE:</w:t>
            </w:r>
          </w:p>
          <w:p>
            <w:pPr>
              <w:pStyle w:val="Normal"/>
              <w:spacing w:before="69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9_4151177393"/>
            <w:bookmarkStart w:id="1" w:name="__Fieldmark__9_415117739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LASS II SWD          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0_4151177393"/>
            <w:bookmarkStart w:id="3" w:name="__Fieldmark__10_415117739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LASS II EOR</w:t>
            </w:r>
          </w:p>
        </w:tc>
        <w:tc>
          <w:tcPr>
            <w:tcW w:w="3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. </w:t>
              <w:tab/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Serial No.</w:t>
            </w:r>
          </w:p>
          <w:p>
            <w:pPr>
              <w:pStyle w:val="Normal"/>
              <w:spacing w:before="69" w:after="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7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.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Well Name and Number OF THE INJECTION WELL:</w:t>
            </w:r>
          </w:p>
          <w:p>
            <w:pPr>
              <w:pStyle w:val="Normal"/>
              <w:spacing w:before="69" w:after="4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WELL N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7. </w:t>
              <w:tab/>
              <w:t>Field: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8.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ish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</w:t>
              <w:tab/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Sec.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TwP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NG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7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LUID SOURCE LIST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color w:val="D9D9D9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D9D9D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z w:val="14"/>
                <w:szCs w:val="14"/>
              </w:rPr>
              <w:t>Provide the following information for each producing well that will be utilizing the above-listed community injection well and system.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 Check if continued on ba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4" w:name="__Fieldmark__19_4151177393"/>
            <w:bookmarkStart w:id="5" w:name="__Fieldmark__19_4151177393"/>
            <w:bookmarkEnd w:id="5"/>
            <w:r/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ind w:left="-29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.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ERATOR</w:t>
            </w:r>
          </w:p>
          <w:p>
            <w:pPr>
              <w:pStyle w:val="Normal"/>
              <w:widowControl w:val="false"/>
              <w:ind w:left="-2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LL NAME &amp; NO.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IAL NO.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BL SW/ MO.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PORTATION  BY</w:t>
            </w:r>
          </w:p>
        </w:tc>
      </w:tr>
      <w:tr>
        <w:trPr>
          <w:trHeight w:val="83" w:hRule="atLeast"/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UC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PELINE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OTHER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4_4151177393"/>
            <w:bookmarkStart w:id="7" w:name="__Fieldmark__24_415117739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5_4151177393"/>
            <w:bookmarkStart w:id="9" w:name="__Fieldmark__25_415117739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6_4151177393"/>
            <w:bookmarkStart w:id="11" w:name="__Fieldmark__26_415117739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1_4151177393"/>
            <w:bookmarkStart w:id="13" w:name="__Fieldmark__31_415117739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2_4151177393"/>
            <w:bookmarkStart w:id="15" w:name="__Fieldmark__32_415117739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3_4151177393"/>
            <w:bookmarkStart w:id="17" w:name="__Fieldmark__33_415117739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8_4151177393"/>
            <w:bookmarkStart w:id="19" w:name="__Fieldmark__38_415117739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9_4151177393"/>
            <w:bookmarkStart w:id="21" w:name="__Fieldmark__39_415117739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0_4151177393"/>
            <w:bookmarkStart w:id="23" w:name="__Fieldmark__40_415117739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5_4151177393"/>
            <w:bookmarkStart w:id="25" w:name="__Fieldmark__45_415117739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6_4151177393"/>
            <w:bookmarkStart w:id="27" w:name="__Fieldmark__46_4151177393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7_4151177393"/>
            <w:bookmarkStart w:id="29" w:name="__Fieldmark__47_415117739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2_4151177393"/>
            <w:bookmarkStart w:id="31" w:name="__Fieldmark__52_4151177393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3_4151177393"/>
            <w:bookmarkStart w:id="33" w:name="__Fieldmark__53_4151177393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4_4151177393"/>
            <w:bookmarkStart w:id="35" w:name="__Fieldmark__54_4151177393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9_4151177393"/>
            <w:bookmarkStart w:id="37" w:name="__Fieldmark__59_4151177393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0_4151177393"/>
            <w:bookmarkStart w:id="39" w:name="__Fieldmark__60_4151177393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1_4151177393"/>
            <w:bookmarkStart w:id="41" w:name="__Fieldmark__61_4151177393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6_4151177393"/>
            <w:bookmarkStart w:id="43" w:name="__Fieldmark__66_4151177393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7_4151177393"/>
            <w:bookmarkStart w:id="45" w:name="__Fieldmark__67_4151177393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8_4151177393"/>
            <w:bookmarkStart w:id="47" w:name="__Fieldmark__68_4151177393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3_4151177393"/>
            <w:bookmarkStart w:id="49" w:name="__Fieldmark__73_4151177393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74_4151177393"/>
            <w:bookmarkStart w:id="51" w:name="__Fieldmark__74_4151177393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5_4151177393"/>
            <w:bookmarkStart w:id="53" w:name="__Fieldmark__75_4151177393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80_4151177393"/>
            <w:bookmarkStart w:id="55" w:name="__Fieldmark__80_4151177393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81_4151177393"/>
            <w:bookmarkStart w:id="57" w:name="__Fieldmark__81_4151177393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82_4151177393"/>
            <w:bookmarkStart w:id="59" w:name="__Fieldmark__82_4151177393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87_4151177393"/>
            <w:bookmarkStart w:id="61" w:name="__Fieldmark__87_4151177393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88_4151177393"/>
            <w:bookmarkStart w:id="63" w:name="__Fieldmark__88_4151177393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89_4151177393"/>
            <w:bookmarkStart w:id="65" w:name="__Fieldmark__89_4151177393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7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ION BY OPERATOR</w:t>
            </w:r>
          </w:p>
        </w:tc>
      </w:tr>
      <w:tr>
        <w:trPr>
          <w:trHeight w:val="465" w:hRule="atLeast"/>
          <w:cantSplit w:val="true"/>
        </w:trPr>
        <w:tc>
          <w:tcPr>
            <w:tcW w:w="10712" w:type="dxa"/>
            <w:gridSpan w:val="16"/>
            <w:tcBorders>
              <w:left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2"/>
                <w:sz w:val="12"/>
                <w:szCs w:val="12"/>
              </w:rPr>
              <w:t>I, the undersigned, state: that I am employed by the company indicated above; that I am authorized to make this report; that this report was prepared under my supervision and direction; that all information stated herein are true, correct and complete to the best of my knowledge; and that the community well and system identified above is a non-commercial operation. I am aware there are significant penalties for submitting false information, including the possibility of a fine, imprisonment or both (LSA-R.S. 30:17).</w:t>
            </w:r>
          </w:p>
        </w:tc>
      </w:tr>
      <w:tr>
        <w:trPr>
          <w:trHeight w:val="331" w:hRule="atLeast"/>
          <w:cantSplit w:val="true"/>
        </w:trPr>
        <w:tc>
          <w:tcPr>
            <w:tcW w:w="1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385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1.</w:t>
              <w:tab/>
              <w:t xml:space="preserve"> NAME (PRINT):</w:t>
            </w:r>
          </w:p>
        </w:tc>
        <w:tc>
          <w:tcPr>
            <w:tcW w:w="496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ind w:left="-97" w:right="-9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. </w:t>
              <w:tab/>
              <w:t>PHONE: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37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3. </w:t>
              <w:tab/>
              <w:t>SIGNATURE:</w:t>
            </w:r>
          </w:p>
        </w:tc>
        <w:tc>
          <w:tcPr>
            <w:tcW w:w="496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ind w:left="-9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4. </w:t>
              <w:tab/>
              <w:t>DATE:</w:t>
            </w:r>
          </w:p>
        </w:tc>
        <w:tc>
          <w:tcPr>
            <w:tcW w:w="33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64" w:type="dxa"/>
            <w:gridSpan w:val="6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34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720" w:top="776" w:footer="288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312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sectPr>
          <w:type w:val="continuous"/>
          <w:pgSz w:w="12240" w:h="15840"/>
          <w:pgMar w:left="720" w:right="720" w:gutter="0" w:header="720" w:top="776" w:footer="288" w:bottom="6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3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CTIONS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720" w:hanging="720"/>
        <w:rPr/>
      </w:pPr>
      <w:r>
        <w:rPr>
          <w:rFonts w:cs="Arial" w:ascii="Arial" w:hAnsi="Arial"/>
          <w:sz w:val="20"/>
        </w:rPr>
        <w:t xml:space="preserve">Form UIC-13 must be completed and submitted to the Injection and Mining Division (IMD) for review and approval </w:t>
      </w:r>
      <w:r>
        <w:rPr>
          <w:rFonts w:cs="Arial" w:ascii="Arial" w:hAnsi="Arial"/>
          <w:sz w:val="20"/>
          <w:u w:val="single"/>
        </w:rPr>
        <w:t>before a well may be utilized as a Community Saltwater Injection Well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each producing well identified in the Fluid Source List, indicate which method of transportation is used to transport the produced saltwater to the community well.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 and date the certification at the bottom of the form prior to mailing to the following address: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Conservation –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jection and Mining Division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7 North Third Street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on Rouge, LA 70802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h a copy of each </w:t>
      </w:r>
      <w:r>
        <w:rPr>
          <w:rFonts w:cs="Arial" w:ascii="Arial" w:hAnsi="Arial"/>
          <w:sz w:val="20"/>
          <w:u w:val="single"/>
        </w:rPr>
        <w:t>operating agreement</w:t>
      </w:r>
      <w:r>
        <w:rPr>
          <w:rFonts w:cs="Arial" w:ascii="Arial" w:hAnsi="Arial"/>
          <w:sz w:val="20"/>
        </w:rPr>
        <w:t xml:space="preserve"> for each operator wishing to utilize the community saltwater injection well and system. Each agreement must be signed by both parties. EOR and </w:t>
      </w:r>
      <w:hyperlink r:id="rId7">
        <w:r>
          <w:rPr>
            <w:rStyle w:val="InternetLink"/>
            <w:rFonts w:cs="Arial" w:ascii="Arial" w:hAnsi="Arial"/>
            <w:sz w:val="20"/>
          </w:rPr>
          <w:t>SWD</w:t>
        </w:r>
      </w:hyperlink>
      <w:r>
        <w:rPr>
          <w:rFonts w:cs="Arial" w:ascii="Arial" w:hAnsi="Arial"/>
          <w:sz w:val="20"/>
        </w:rPr>
        <w:t xml:space="preserve"> Community Agreement templates can be found at the </w:t>
      </w:r>
      <w:hyperlink r:id="rId8">
        <w:r>
          <w:rPr>
            <w:rStyle w:val="InternetLink"/>
            <w:rFonts w:cs="Arial" w:ascii="Arial" w:hAnsi="Arial"/>
            <w:sz w:val="20"/>
          </w:rPr>
          <w:t>Injection &amp; Mining Forms</w:t>
        </w:r>
      </w:hyperlink>
      <w:r>
        <w:rPr>
          <w:rFonts w:cs="Arial" w:ascii="Arial" w:hAnsi="Arial"/>
          <w:sz w:val="20"/>
        </w:rPr>
        <w:t xml:space="preserve"> page. 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720" w:hanging="720"/>
        <w:rPr/>
      </w:pPr>
      <w:r>
        <w:rPr>
          <w:rFonts w:cs="Arial" w:ascii="Arial" w:hAnsi="Arial"/>
          <w:sz w:val="20"/>
        </w:rPr>
        <w:t>Once the signed application is received, IMD will invoice the operator via email for the non-refundable application fee per LAC 43:XIX.Chapter 7. The invoice must be paid in full prior to community status being granted.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*  *  *  *  *  *  *  *  *  *  *  *  *  *  *  *  *  *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jc w:val="center"/>
        <w:rPr/>
      </w:pPr>
      <w:r>
        <w:rPr>
          <w:rFonts w:cs="Arial" w:ascii="Arial" w:hAnsi="Arial"/>
          <w:sz w:val="20"/>
        </w:rPr>
        <w:t>(Continued from front)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64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756"/>
        <w:gridCol w:w="2849"/>
        <w:gridCol w:w="1195"/>
        <w:gridCol w:w="1103"/>
        <w:gridCol w:w="920"/>
        <w:gridCol w:w="920"/>
        <w:gridCol w:w="921"/>
      </w:tblGrid>
      <w:tr>
        <w:trPr>
          <w:cantSplit w:val="true"/>
        </w:trPr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ERATOR</w:t>
            </w:r>
          </w:p>
        </w:tc>
        <w:tc>
          <w:tcPr>
            <w:tcW w:w="2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LL NAME &amp; NO.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IAL NO.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17" w:right="-1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BL SW/ MO.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PORTATION  BY</w:t>
            </w:r>
          </w:p>
        </w:tc>
      </w:tr>
      <w:tr>
        <w:trPr>
          <w:trHeight w:val="83" w:hRule="atLeast"/>
          <w:cantSplit w:val="true"/>
        </w:trPr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UCK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PELINE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OTHER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96_4151177393"/>
            <w:bookmarkStart w:id="67" w:name="__Fieldmark__96_4151177393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97_4151177393"/>
            <w:bookmarkStart w:id="69" w:name="__Fieldmark__97_4151177393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98_4151177393"/>
            <w:bookmarkStart w:id="71" w:name="__Fieldmark__98_4151177393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103_4151177393"/>
            <w:bookmarkStart w:id="73" w:name="__Fieldmark__103_4151177393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104_4151177393"/>
            <w:bookmarkStart w:id="75" w:name="__Fieldmark__104_4151177393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105_4151177393"/>
            <w:bookmarkStart w:id="77" w:name="__Fieldmark__105_4151177393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10_4151177393"/>
            <w:bookmarkStart w:id="79" w:name="__Fieldmark__110_4151177393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111_4151177393"/>
            <w:bookmarkStart w:id="81" w:name="__Fieldmark__111_4151177393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112_4151177393"/>
            <w:bookmarkStart w:id="83" w:name="__Fieldmark__112_4151177393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117_4151177393"/>
            <w:bookmarkStart w:id="85" w:name="__Fieldmark__117_4151177393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118_4151177393"/>
            <w:bookmarkStart w:id="87" w:name="__Fieldmark__118_4151177393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119_4151177393"/>
            <w:bookmarkStart w:id="89" w:name="__Fieldmark__119_4151177393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124_4151177393"/>
            <w:bookmarkStart w:id="91" w:name="__Fieldmark__124_4151177393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25_4151177393"/>
            <w:bookmarkStart w:id="93" w:name="__Fieldmark__125_4151177393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26_4151177393"/>
            <w:bookmarkStart w:id="95" w:name="__Fieldmark__126_4151177393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31_4151177393"/>
            <w:bookmarkStart w:id="97" w:name="__Fieldmark__131_4151177393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32_4151177393"/>
            <w:bookmarkStart w:id="99" w:name="__Fieldmark__132_4151177393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33_4151177393"/>
            <w:bookmarkStart w:id="101" w:name="__Fieldmark__133_4151177393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38_4151177393"/>
            <w:bookmarkStart w:id="103" w:name="__Fieldmark__138_4151177393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39_4151177393"/>
            <w:bookmarkStart w:id="105" w:name="__Fieldmark__139_4151177393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40_4151177393"/>
            <w:bookmarkStart w:id="107" w:name="__Fieldmark__140_4151177393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45_4151177393"/>
            <w:bookmarkStart w:id="109" w:name="__Fieldmark__145_4151177393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46_4151177393"/>
            <w:bookmarkStart w:id="111" w:name="__Fieldmark__146_4151177393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47_4151177393"/>
            <w:bookmarkStart w:id="113" w:name="__Fieldmark__147_4151177393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52_4151177393"/>
            <w:bookmarkStart w:id="115" w:name="__Fieldmark__152_4151177393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53_4151177393"/>
            <w:bookmarkStart w:id="117" w:name="__Fieldmark__153_4151177393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54_4151177393"/>
            <w:bookmarkStart w:id="119" w:name="__Fieldmark__154_4151177393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59_4151177393"/>
            <w:bookmarkStart w:id="121" w:name="__Fieldmark__159_4151177393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60_4151177393"/>
            <w:bookmarkStart w:id="123" w:name="__Fieldmark__160_4151177393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61_4151177393"/>
            <w:bookmarkStart w:id="125" w:name="__Fieldmark__161_4151177393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1152" w:top="1440" w:footer="288" w:bottom="5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800" w:leader="none"/>
      </w:tabs>
      <w:ind w:left="3600" w:hanging="360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orm UIC-13</w:t>
      <w:tab/>
      <w:tab/>
      <w:tab/>
      <w:tab/>
      <w:tab/>
      <w:t>Rev. 3/98</w:t>
    </w:r>
  </w:p>
  <w:p>
    <w:pPr>
      <w:pStyle w:val="Normal"/>
      <w:widowControl w:val="false"/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92640</wp:posOffset>
              </wp:positionV>
              <wp:extent cx="68580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rFonts w:ascii="Arial" w:hAnsi="Arial" w:cs="Arial"/>
                              <w:vanish/>
                              <w:sz w:val="22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4pt;mso-wrap-distance-left:0pt;mso-wrap-distance-right:0pt;mso-wrap-distance-top:0pt;mso-wrap-distance-bottom:0pt;margin-top:763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rFonts w:ascii="Arial" w:hAnsi="Arial" w:cs="Arial"/>
                        <w:vanish/>
                        <w:sz w:val="22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180" w:leader="none"/>
        <w:tab w:val="center" w:pos="5400" w:leader="none"/>
        <w:tab w:val="right" w:pos="10620" w:leader="none"/>
      </w:tabs>
      <w:ind w:left="180" w:right="18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RM UIC-13</w:t>
      <w:tab/>
      <w:tab/>
      <w:t>Rev.  1/23</w:t>
    </w:r>
  </w:p>
  <w:p>
    <w:pPr>
      <w:pStyle w:val="Normal"/>
      <w:tabs>
        <w:tab w:val="clear" w:pos="720"/>
        <w:tab w:val="left" w:pos="-1440" w:leader="none"/>
        <w:tab w:val="left" w:pos="-720" w:leader="none"/>
        <w:tab w:val="center" w:pos="5400" w:leader="none"/>
        <w:tab w:val="right" w:pos="10800" w:leader="none"/>
      </w:tabs>
      <w:ind w:left="10080" w:hanging="10080"/>
      <w:rPr/>
    </w:pPr>
    <w:r>
      <w:rPr>
        <w:rFonts w:cs="Arial" w:ascii="Arial" w:hAnsi="Arial"/>
        <w:sz w:val="22"/>
      </w:rPr>
      <w:tab/>
      <w:tab/>
      <w:tab/>
      <w:tab/>
      <w:t>Rev. 11/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Style14">
    <w:name w:val="Ѐ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dnr.louisiana.gov/assets/OC/im_div/Example_CommWorkingAgreement_rev9_09.pdf" TargetMode="External"/><Relationship Id="rId8" Type="http://schemas.openxmlformats.org/officeDocument/2006/relationships/hyperlink" Target="http://www.dnr.louisiana.gov/index.cfm/page/1377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53:00Z</dcterms:created>
  <dc:creator>Matthew Cloessner</dc:creator>
  <dc:description/>
  <cp:keywords/>
  <dc:language>en-US</dc:language>
  <cp:lastModifiedBy>Matthew Cloessner</cp:lastModifiedBy>
  <cp:lastPrinted>2022-11-10T10:10:00Z</cp:lastPrinted>
  <dcterms:modified xsi:type="dcterms:W3CDTF">2024-03-20T18:11:00Z</dcterms:modified>
  <cp:revision>4</cp:revision>
  <dc:subject/>
  <dc:title/>
</cp:coreProperties>
</file>