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uisiana State Property 1st Party Loss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ildings, Contents, Equipment Breakdown, Employee Bond and Crime Losses</w:t>
      </w:r>
    </w:p>
    <w:p>
      <w:pPr>
        <w:pStyle w:val="Normal"/>
        <w:jc w:val="center"/>
        <w:rPr/>
      </w:pPr>
      <w:r>
        <w:rPr>
          <w:szCs w:val="24"/>
        </w:rPr>
        <w:t>In addition to the above FARA’s Property Claims Unit is responsible for Bridge Property losses and Fixed Marine Facility loss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gency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  Agency Location </w:t>
      </w:r>
      <w:bookmarkStart w:id="0" w:name="Text25"/>
      <w:r>
        <w:rPr>
          <w:szCs w:val="24"/>
        </w:rPr>
        <w:t>Cod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Agency Contact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CG Times;Times New Roman"/>
          <w:szCs w:val="24"/>
        </w:rPr>
        <w:t xml:space="preserve">                           </w:t>
      </w:r>
      <w:r>
        <w:rPr>
          <w:i/>
          <w:sz w:val="18"/>
          <w:szCs w:val="18"/>
        </w:rPr>
        <w:t xml:space="preserve">Name, Phone, Fax, and Email         </w:t>
      </w:r>
    </w:p>
    <w:p>
      <w:pPr>
        <w:pStyle w:val="Normal"/>
        <w:rPr>
          <w:i/>
          <w:i/>
          <w:sz w:val="18"/>
          <w:szCs w:val="24"/>
          <w:u w:val="single"/>
        </w:rPr>
      </w:pPr>
      <w:r>
        <w:rPr>
          <w:i/>
          <w:sz w:val="1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e of Lo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Time of Lo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Date reported to FAR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State ID/Slab Building # (Facility Management#):</w:t>
        <w:tab/>
        <w:t>S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or L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te Code #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ocation of Lo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>
          <w:szCs w:val="24"/>
        </w:rPr>
        <w:tab/>
        <w:tab/>
        <w:t xml:space="preserve">      </w:t>
      </w:r>
      <w:r>
        <w:rPr>
          <w:i/>
          <w:sz w:val="18"/>
          <w:szCs w:val="18"/>
        </w:rPr>
        <w:t>Street, City, Zip Code, Paris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Type of Loss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" w:name="__Fieldmark__10_111880179"/>
      <w:bookmarkStart w:id="2" w:name="__Fieldmark__10_111880179"/>
      <w:bookmarkEnd w:id="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Fir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11_111880179"/>
      <w:bookmarkStart w:id="4" w:name="__Fieldmark__11_111880179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hef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" w:name="__Fieldmark__12_111880179"/>
      <w:bookmarkStart w:id="6" w:name="__Fieldmark__12_111880179"/>
      <w:bookmarkEnd w:id="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Lightning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13_111880179"/>
      <w:bookmarkStart w:id="8" w:name="__Fieldmark__13_111880179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Hail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" w:name="__Fieldmark__14_111880179"/>
      <w:bookmarkStart w:id="10" w:name="__Fieldmark__14_111880179"/>
      <w:bookmarkEnd w:id="1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Floo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" w:name="__Fieldmark__15_111880179"/>
      <w:bookmarkStart w:id="12" w:name="__Fieldmark__15_111880179"/>
      <w:bookmarkEnd w:id="1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in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" w:name="__Fieldmark__16_111880179"/>
      <w:bookmarkStart w:id="14" w:name="__Fieldmark__16_111880179"/>
      <w:bookmarkEnd w:id="1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th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rFonts w:eastAsia="CG Times;Times New Roman"/>
          <w:szCs w:val="24"/>
        </w:rPr>
        <w:t xml:space="preserve"> </w:t>
      </w:r>
      <w:r>
        <w:rPr>
          <w:szCs w:val="24"/>
        </w:rPr>
        <w:t xml:space="preserve">Explain 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oes this loss involve a hurricane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" w:name="__Fieldmark__18_111880179"/>
      <w:bookmarkStart w:id="16" w:name="__Fieldmark__18_111880179"/>
      <w:bookmarkEnd w:id="1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" w:name="__Fieldmark__19_111880179"/>
      <w:bookmarkStart w:id="18" w:name="__Fieldmark__19_111880179"/>
      <w:bookmarkEnd w:id="18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If yes name of hurrica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stimated amount of loss to exceed $1,000.00? 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9" w:name="__Fieldmark__21_111880179"/>
      <w:bookmarkStart w:id="20" w:name="__Fieldmark__21_111880179"/>
      <w:bookmarkEnd w:id="2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1" w:name="__Fieldmark__22_111880179"/>
      <w:bookmarkStart w:id="22" w:name="__Fieldmark__22_111880179"/>
      <w:bookmarkEnd w:id="22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Description of Loss &amp; Damage: </w:t>
      </w:r>
    </w:p>
    <w:p>
      <w:pPr>
        <w:pStyle w:val="Normal"/>
        <w:rPr>
          <w:sz w:val="20"/>
        </w:rPr>
      </w:pPr>
      <w:r>
        <w:rPr>
          <w:sz w:val="20"/>
        </w:rPr>
        <w:t>Enclose all supporting documents of your loss, including any information on a 3rd party. Also, include asset management/LPAA print out sheet.</w:t>
      </w:r>
    </w:p>
    <w:p>
      <w:pPr>
        <w:pStyle w:val="Normal"/>
        <w:rPr>
          <w:szCs w:val="24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Contents/movable property list age or date of purchas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Reported B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ab/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fter completion of this form please email directly to </w:t>
      </w:r>
      <w:hyperlink r:id="rId2">
        <w:r>
          <w:rPr>
            <w:rStyle w:val="InternetLink"/>
            <w:szCs w:val="24"/>
            <w:highlight w:val="yellow"/>
          </w:rPr>
          <w:t>claimopening@fara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 adjuster will be assigned and your agency will receive an acknowledgement letter with the assigned claim number as well as the adjusters name and contact inform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hould you have any questions regarding completion of the form please contact Darrell Bizette at 225-448-038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G Times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opening@far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2:00Z</dcterms:created>
  <dc:creator>croman</dc:creator>
  <dc:description/>
  <cp:keywords/>
  <dc:language>en-US</dc:language>
  <cp:lastModifiedBy>DNR</cp:lastModifiedBy>
  <dcterms:modified xsi:type="dcterms:W3CDTF">2012-02-15T13:52:00Z</dcterms:modified>
  <cp:revision>2</cp:revision>
  <dc:subject/>
  <dc:title>Louisiana State Property 1st Party Losses</dc:title>
</cp:coreProperties>
</file>