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DNR Student Performance Evalua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62560</wp:posOffset>
                </wp:positionV>
                <wp:extent cx="176022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234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Rating Definit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eds 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ets 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xceeds Requir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Outstand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6.8pt;mso-wrap-distance-left:9pt;mso-wrap-distance-right:9pt;mso-wrap-distance-top:0pt;mso-wrap-distance-bottom:0pt;margin-top:12.8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234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ating Definitions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o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eds Improvemen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ets Requiremen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xceeds Requiremen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utstand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880"/>
        <w:gridCol w:w="180"/>
        <w:gridCol w:w="360"/>
        <w:gridCol w:w="900"/>
        <w:gridCol w:w="180"/>
        <w:gridCol w:w="1260"/>
      </w:tblGrid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ersonnel #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lassification per attached school verification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ffic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Yrs at DNR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upervisor: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540"/>
        <w:gridCol w:w="540"/>
        <w:gridCol w:w="540"/>
        <w:gridCol w:w="540"/>
        <w:gridCol w:w="527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9720" w:leader="none"/>
              </w:tabs>
              <w:rPr/>
            </w:pPr>
            <w:r>
              <w:rPr>
                <w:b/>
                <w:smallCaps/>
              </w:rPr>
              <w:t>Performance Evaluation</w:t>
            </w:r>
            <w:r>
              <w:rPr/>
              <w:t xml:space="preserve"> – Check the applicable factors and rating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9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9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100" w:leader="none"/>
                <w:tab w:val="left" w:pos="8640" w:leader="none"/>
                <w:tab w:val="left" w:pos="9180" w:leader="none"/>
                <w:tab w:val="left" w:pos="9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100" w:leader="none"/>
                <w:tab w:val="left" w:pos="8640" w:leader="none"/>
                <w:tab w:val="left" w:pos="9180" w:leader="none"/>
                <w:tab w:val="left" w:pos="9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100" w:leader="none"/>
                <w:tab w:val="left" w:pos="8640" w:leader="none"/>
                <w:tab w:val="left" w:pos="9180" w:leader="none"/>
                <w:tab w:val="left" w:pos="9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3311131184"/>
            <w:bookmarkStart w:id="1" w:name="__Fieldmark__6_3311131184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rPr/>
            </w:pPr>
            <w:r>
              <w:rPr/>
              <w:t>Reports to work on time and as schedul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" w:name="__Fieldmark__7_3311131184"/>
            <w:bookmarkStart w:id="3" w:name="__Fieldmark__7_3311131184"/>
            <w:bookmarkEnd w:id="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" w:name="__Fieldmark__8_3311131184"/>
            <w:bookmarkStart w:id="5" w:name="__Fieldmark__8_3311131184"/>
            <w:bookmarkEnd w:id="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" w:name="__Fieldmark__9_3311131184"/>
            <w:bookmarkStart w:id="7" w:name="__Fieldmark__9_3311131184"/>
            <w:bookmarkEnd w:id="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" w:name="__Fieldmark__10_3311131184"/>
            <w:bookmarkStart w:id="9" w:name="__Fieldmark__10_3311131184"/>
            <w:bookmarkEnd w:id="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" w:name="__Fieldmark__11_3311131184"/>
            <w:bookmarkStart w:id="11" w:name="__Fieldmark__11_3311131184"/>
            <w:bookmarkEnd w:id="1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2_3311131184"/>
            <w:bookmarkStart w:id="13" w:name="__Fieldmark__12_331113118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teous and helpful when answering the telephone(s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" w:name="__Fieldmark__13_3311131184"/>
            <w:bookmarkStart w:id="15" w:name="__Fieldmark__13_3311131184"/>
            <w:bookmarkEnd w:id="1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6" w:name="__Fieldmark__14_3311131184"/>
            <w:bookmarkStart w:id="17" w:name="__Fieldmark__14_3311131184"/>
            <w:bookmarkEnd w:id="1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8" w:name="__Fieldmark__15_3311131184"/>
            <w:bookmarkStart w:id="19" w:name="__Fieldmark__15_3311131184"/>
            <w:bookmarkEnd w:id="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0" w:name="__Fieldmark__16_3311131184"/>
            <w:bookmarkStart w:id="21" w:name="__Fieldmark__16_3311131184"/>
            <w:bookmarkEnd w:id="2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2" w:name="__Fieldmark__17_3311131184"/>
            <w:bookmarkStart w:id="23" w:name="__Fieldmark__17_3311131184"/>
            <w:bookmarkEnd w:id="2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8_3311131184"/>
            <w:bookmarkStart w:id="25" w:name="__Fieldmark__18_3311131184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s and distributes copies promptly and efficient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6" w:name="__Fieldmark__19_3311131184"/>
            <w:bookmarkStart w:id="27" w:name="__Fieldmark__19_3311131184"/>
            <w:bookmarkEnd w:id="2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28" w:name="__Fieldmark__20_3311131184"/>
            <w:bookmarkStart w:id="29" w:name="__Fieldmark__20_3311131184"/>
            <w:bookmarkEnd w:id="2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0" w:name="__Fieldmark__21_3311131184"/>
            <w:bookmarkStart w:id="31" w:name="__Fieldmark__21_3311131184"/>
            <w:bookmarkEnd w:id="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2" w:name="__Fieldmark__22_3311131184"/>
            <w:bookmarkStart w:id="33" w:name="__Fieldmark__22_3311131184"/>
            <w:bookmarkEnd w:id="3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4" w:name="__Fieldmark__23_3311131184"/>
            <w:bookmarkStart w:id="35" w:name="__Fieldmark__23_3311131184"/>
            <w:bookmarkEnd w:id="3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4_3311131184"/>
            <w:bookmarkStart w:id="37" w:name="__Fieldmark__24_3311131184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s with attention to detail to avoid erro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38" w:name="__Fieldmark__25_3311131184"/>
            <w:bookmarkStart w:id="39" w:name="__Fieldmark__25_3311131184"/>
            <w:bookmarkEnd w:id="3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0" w:name="__Fieldmark__26_3311131184"/>
            <w:bookmarkStart w:id="41" w:name="__Fieldmark__26_3311131184"/>
            <w:bookmarkEnd w:id="4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2" w:name="__Fieldmark__27_3311131184"/>
            <w:bookmarkStart w:id="43" w:name="__Fieldmark__27_3311131184"/>
            <w:bookmarkEnd w:id="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4" w:name="__Fieldmark__28_3311131184"/>
            <w:bookmarkStart w:id="45" w:name="__Fieldmark__28_3311131184"/>
            <w:bookmarkEnd w:id="4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46" w:name="__Fieldmark__29_3311131184"/>
            <w:bookmarkStart w:id="47" w:name="__Fieldmark__29_3311131184"/>
            <w:bookmarkEnd w:id="4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0_3311131184"/>
            <w:bookmarkStart w:id="49" w:name="__Fieldmark__30_3311131184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s and/or distributes mail with attention to detail to avoid erro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0" w:name="__Fieldmark__31_3311131184"/>
            <w:bookmarkStart w:id="51" w:name="__Fieldmark__31_3311131184"/>
            <w:bookmarkEnd w:id="5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2" w:name="__Fieldmark__32_3311131184"/>
            <w:bookmarkStart w:id="53" w:name="__Fieldmark__32_3311131184"/>
            <w:bookmarkEnd w:id="5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4" w:name="__Fieldmark__33_3311131184"/>
            <w:bookmarkStart w:id="55" w:name="__Fieldmark__33_3311131184"/>
            <w:bookmarkEnd w:id="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6" w:name="__Fieldmark__34_3311131184"/>
            <w:bookmarkStart w:id="57" w:name="__Fieldmark__34_3311131184"/>
            <w:bookmarkEnd w:id="5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58" w:name="__Fieldmark__35_3311131184"/>
            <w:bookmarkStart w:id="59" w:name="__Fieldmark__35_3311131184"/>
            <w:bookmarkEnd w:id="5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6_3311131184"/>
            <w:bookmarkStart w:id="61" w:name="__Fieldmark__36_3311131184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s data in computer accurately and efficientl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2" w:name="__Fieldmark__37_3311131184"/>
            <w:bookmarkStart w:id="63" w:name="__Fieldmark__37_3311131184"/>
            <w:bookmarkEnd w:id="6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4" w:name="__Fieldmark__38_3311131184"/>
            <w:bookmarkStart w:id="65" w:name="__Fieldmark__38_3311131184"/>
            <w:bookmarkEnd w:id="6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6" w:name="__Fieldmark__39_3311131184"/>
            <w:bookmarkStart w:id="67" w:name="__Fieldmark__39_3311131184"/>
            <w:bookmarkEnd w:id="6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68" w:name="__Fieldmark__40_3311131184"/>
            <w:bookmarkStart w:id="69" w:name="__Fieldmark__40_3311131184"/>
            <w:bookmarkEnd w:id="6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0" w:name="__Fieldmark__41_3311131184"/>
            <w:bookmarkStart w:id="71" w:name="__Fieldmark__41_3311131184"/>
            <w:bookmarkEnd w:id="7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42_3311131184"/>
            <w:bookmarkStart w:id="73" w:name="__Fieldmark__42_3311131184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pt and efficient service to other offices/divisions when running errand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4" w:name="__Fieldmark__43_3311131184"/>
            <w:bookmarkStart w:id="75" w:name="__Fieldmark__43_3311131184"/>
            <w:bookmarkEnd w:id="7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6" w:name="__Fieldmark__44_3311131184"/>
            <w:bookmarkStart w:id="77" w:name="__Fieldmark__44_3311131184"/>
            <w:bookmarkEnd w:id="7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78" w:name="__Fieldmark__45_3311131184"/>
            <w:bookmarkStart w:id="79" w:name="__Fieldmark__45_3311131184"/>
            <w:bookmarkEnd w:id="7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0" w:name="__Fieldmark__46_3311131184"/>
            <w:bookmarkStart w:id="81" w:name="__Fieldmark__46_3311131184"/>
            <w:bookmarkEnd w:id="8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2" w:name="__Fieldmark__47_3311131184"/>
            <w:bookmarkStart w:id="83" w:name="__Fieldmark__47_3311131184"/>
            <w:bookmarkEnd w:id="8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8_3311131184"/>
            <w:bookmarkStart w:id="85" w:name="__Fieldmark__48_3311131184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s instructions without complaint. Respectful to othe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6" w:name="__Fieldmark__49_3311131184"/>
            <w:bookmarkStart w:id="87" w:name="__Fieldmark__49_3311131184"/>
            <w:bookmarkEnd w:id="8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88" w:name="__Fieldmark__50_3311131184"/>
            <w:bookmarkStart w:id="89" w:name="__Fieldmark__50_3311131184"/>
            <w:bookmarkEnd w:id="8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0" w:name="__Fieldmark__51_3311131184"/>
            <w:bookmarkStart w:id="91" w:name="__Fieldmark__51_3311131184"/>
            <w:bookmarkEnd w:id="9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2" w:name="__Fieldmark__52_3311131184"/>
            <w:bookmarkStart w:id="93" w:name="__Fieldmark__52_3311131184"/>
            <w:bookmarkEnd w:id="9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4" w:name="__Fieldmark__53_3311131184"/>
            <w:bookmarkStart w:id="95" w:name="__Fieldmark__53_3311131184"/>
            <w:bookmarkEnd w:id="9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54_3311131184"/>
            <w:bookmarkStart w:id="97" w:name="__Fieldmark__54_3311131184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usts well to changes in routine.  Does not compla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98" w:name="__Fieldmark__55_3311131184"/>
            <w:bookmarkStart w:id="99" w:name="__Fieldmark__55_3311131184"/>
            <w:bookmarkEnd w:id="9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0" w:name="__Fieldmark__56_3311131184"/>
            <w:bookmarkStart w:id="101" w:name="__Fieldmark__56_3311131184"/>
            <w:bookmarkEnd w:id="10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2" w:name="__Fieldmark__57_3311131184"/>
            <w:bookmarkStart w:id="103" w:name="__Fieldmark__57_3311131184"/>
            <w:bookmarkEnd w:id="10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4" w:name="__Fieldmark__58_3311131184"/>
            <w:bookmarkStart w:id="105" w:name="__Fieldmark__58_3311131184"/>
            <w:bookmarkEnd w:id="10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06" w:name="__Fieldmark__59_3311131184"/>
            <w:bookmarkStart w:id="107" w:name="__Fieldmark__59_3311131184"/>
            <w:bookmarkEnd w:id="10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60_3311131184"/>
            <w:bookmarkStart w:id="109" w:name="__Fieldmark__60_3311131184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s carefully. Asks questions when need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0" w:name="__Fieldmark__61_3311131184"/>
            <w:bookmarkStart w:id="111" w:name="__Fieldmark__61_3311131184"/>
            <w:bookmarkEnd w:id="11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2" w:name="__Fieldmark__62_3311131184"/>
            <w:bookmarkStart w:id="113" w:name="__Fieldmark__62_3311131184"/>
            <w:bookmarkEnd w:id="11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4" w:name="__Fieldmark__63_3311131184"/>
            <w:bookmarkStart w:id="115" w:name="__Fieldmark__63_3311131184"/>
            <w:bookmarkEnd w:id="11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6" w:name="__Fieldmark__64_3311131184"/>
            <w:bookmarkStart w:id="117" w:name="__Fieldmark__64_3311131184"/>
            <w:bookmarkEnd w:id="11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18" w:name="__Fieldmark__65_3311131184"/>
            <w:bookmarkStart w:id="119" w:name="__Fieldmark__65_3311131184"/>
            <w:bookmarkEnd w:id="11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6_3311131184"/>
            <w:bookmarkStart w:id="121" w:name="__Fieldmark__66_3311131184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and neatly dressed in accordance with department polic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2" w:name="__Fieldmark__67_3311131184"/>
            <w:bookmarkStart w:id="123" w:name="__Fieldmark__67_3311131184"/>
            <w:bookmarkEnd w:id="12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4" w:name="__Fieldmark__68_3311131184"/>
            <w:bookmarkStart w:id="125" w:name="__Fieldmark__68_3311131184"/>
            <w:bookmarkEnd w:id="12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6" w:name="__Fieldmark__69_3311131184"/>
            <w:bookmarkStart w:id="127" w:name="__Fieldmark__69_3311131184"/>
            <w:bookmarkEnd w:id="12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28" w:name="__Fieldmark__70_3311131184"/>
            <w:bookmarkStart w:id="129" w:name="__Fieldmark__70_3311131184"/>
            <w:bookmarkEnd w:id="12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0" w:name="__Fieldmark__71_3311131184"/>
            <w:bookmarkStart w:id="131" w:name="__Fieldmark__71_3311131184"/>
            <w:bookmarkEnd w:id="13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72_3311131184"/>
            <w:bookmarkStart w:id="133" w:name="__Fieldmark__72_3311131184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4" w:name="__Fieldmark__73_3311131184"/>
            <w:bookmarkStart w:id="135" w:name="__Fieldmark__73_3311131184"/>
            <w:bookmarkEnd w:id="13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6" w:name="__Fieldmark__74_3311131184"/>
            <w:bookmarkStart w:id="137" w:name="__Fieldmark__74_3311131184"/>
            <w:bookmarkEnd w:id="13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38" w:name="__Fieldmark__75_3311131184"/>
            <w:bookmarkStart w:id="139" w:name="__Fieldmark__75_3311131184"/>
            <w:bookmarkEnd w:id="13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0" w:name="__Fieldmark__76_3311131184"/>
            <w:bookmarkStart w:id="141" w:name="__Fieldmark__76_3311131184"/>
            <w:bookmarkEnd w:id="14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2" w:name="__Fieldmark__77_3311131184"/>
            <w:bookmarkStart w:id="143" w:name="__Fieldmark__77_3311131184"/>
            <w:bookmarkEnd w:id="14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8_3311131184"/>
            <w:bookmarkStart w:id="145" w:name="__Fieldmark__78_3311131184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6" w:name="__Fieldmark__79_3311131184"/>
            <w:bookmarkStart w:id="147" w:name="__Fieldmark__79_3311131184"/>
            <w:bookmarkEnd w:id="147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7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48" w:name="__Fieldmark__80_3311131184"/>
            <w:bookmarkStart w:id="149" w:name="__Fieldmark__80_3311131184"/>
            <w:bookmarkEnd w:id="149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0" w:name="__Fieldmark__81_3311131184"/>
            <w:bookmarkStart w:id="151" w:name="__Fieldmark__81_3311131184"/>
            <w:bookmarkEnd w:id="151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2" w:name="__Fieldmark__82_3311131184"/>
            <w:bookmarkStart w:id="153" w:name="__Fieldmark__82_3311131184"/>
            <w:bookmarkEnd w:id="153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8100" w:leader="none"/>
                <w:tab w:val="left" w:pos="8640" w:leader="none"/>
              </w:tabs>
              <w:jc w:val="center"/>
              <w:rPr>
                <w:sz w:val="21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</w:rPr>
              <w:instrText xml:space="preserve"> FORMCHECKBOX </w:instrText>
            </w:r>
            <w:r>
              <w:rPr>
                <w:sz w:val="21"/>
                <w:szCs w:val="21"/>
              </w:rPr>
              <w:fldChar w:fldCharType="separate"/>
            </w:r>
            <w:bookmarkStart w:id="154" w:name="__Fieldmark__83_3311131184"/>
            <w:bookmarkStart w:id="155" w:name="__Fieldmark__83_3311131184"/>
            <w:bookmarkEnd w:id="155"/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Pay increases are not automatic and are only granted with the approval of the Appointing Authority and Undersecretary.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81"/>
        <w:gridCol w:w="360"/>
        <w:gridCol w:w="1744"/>
        <w:gridCol w:w="236"/>
        <w:gridCol w:w="3"/>
        <w:gridCol w:w="1853"/>
        <w:gridCol w:w="1744"/>
      </w:tblGrid>
      <w:tr>
        <w:trPr>
          <w:trHeight w:val="560" w:hRule="atLeast"/>
        </w:trPr>
        <w:tc>
          <w:tcPr>
            <w:tcW w:w="10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580" w:leader="none"/>
                <w:tab w:val="left" w:pos="72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commendation based on</w:t>
            </w:r>
            <w:r>
              <w:rPr>
                <w:b/>
              </w:rPr>
              <w:t>: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56" w:name="__Fieldmark__84_3311131184"/>
            <w:bookmarkStart w:id="157" w:name="__Fieldmark__84_3311131184"/>
            <w:bookmarkEnd w:id="157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Classification Change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58" w:name="__Fieldmark__85_3311131184"/>
            <w:bookmarkStart w:id="159" w:name="__Fieldmark__85_3311131184"/>
            <w:bookmarkEnd w:id="159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Yrs at DNR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</w:rPr>
              <w:instrText xml:space="preserve"> FORMCHECKBOX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160" w:name="__Fieldmark__86_3311131184"/>
            <w:bookmarkStart w:id="161" w:name="__Fieldmark__86_3311131184"/>
            <w:bookmarkEnd w:id="161"/>
            <w:r>
              <w:rPr>
                <w:b/>
                <w:sz w:val="21"/>
                <w:szCs w:val="21"/>
              </w:rPr>
            </w:r>
            <w:r>
              <w:rPr>
                <w:sz w:val="21"/>
                <w:b/>
                <w:szCs w:val="21"/>
              </w:rPr>
              <w:fldChar w:fldCharType="end"/>
            </w:r>
            <w:r>
              <w:rPr>
                <w:b/>
                <w:sz w:val="21"/>
                <w:szCs w:val="21"/>
              </w:rPr>
              <w:t xml:space="preserve"> Extraordinary Performance</w:t>
            </w:r>
          </w:p>
        </w:tc>
      </w:tr>
      <w:tr>
        <w:trPr>
          <w:trHeight w:val="627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val Signatures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3132" w:leader="none"/>
              </w:tabs>
              <w:jc w:val="center"/>
              <w:rPr/>
            </w:pPr>
            <w:r>
              <w:rPr>
                <w:b/>
              </w:rPr>
              <w:t xml:space="preserve">I recommend a Pay Increase from $ 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to $ 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:</w:t>
            </w:r>
          </w:p>
        </w:tc>
      </w:tr>
      <w:tr>
        <w:trPr>
          <w:trHeight w:val="531" w:hRule="exact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7_3311131184"/>
            <w:bookmarkStart w:id="163" w:name="__Fieldmark__87_3311131184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8_3311131184"/>
            <w:bookmarkStart w:id="165" w:name="__Fieldmark__88_3311131184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44" w:hRule="exact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9_3311131184"/>
            <w:bookmarkStart w:id="167" w:name="__Fieldmark__89_3311131184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0_3311131184"/>
            <w:bookmarkStart w:id="169" w:name="__Fieldmark__90_3311131184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62" w:hRule="exact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ppointing Author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1_3311131184"/>
            <w:bookmarkStart w:id="171" w:name="__Fieldmark__91_3311131184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2_3311131184"/>
            <w:bookmarkStart w:id="173" w:name="__Fieldmark__92_3311131184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9" w:hRule="atLeast"/>
        </w:trPr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ndersecret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026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692" w:leader="none"/>
                <w:tab w:val="left" w:pos="3042" w:leader="none"/>
                <w:tab w:val="left" w:pos="4752" w:leader="none"/>
                <w:tab w:val="left" w:pos="6462" w:leader="none"/>
                <w:tab w:val="left" w:pos="9972" w:leader="none"/>
              </w:tabs>
              <w:spacing w:before="120" w:after="120"/>
              <w:rPr/>
            </w:pPr>
            <w:r>
              <w:rPr>
                <w:b/>
              </w:rPr>
              <w:t>HR Use Only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3_3311131184"/>
            <w:bookmarkStart w:id="175" w:name="__Fieldmark__93_3311131184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Basic Pay</w:t>
              <w:tab/>
              <w:tab/>
              <w:tab/>
              <w:t xml:space="preserve">HR Initials &amp; Date: </w:t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08" w:right="1008" w:gutter="0" w:header="720" w:top="10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evised 7/24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50:00Z</dcterms:created>
  <dc:creator>Kim Fitch</dc:creator>
  <dc:description/>
  <cp:keywords/>
  <dc:language>en-US</dc:language>
  <cp:lastModifiedBy>Karesa Aguillard</cp:lastModifiedBy>
  <cp:lastPrinted>2009-07-23T13:13:00Z</cp:lastPrinted>
  <dcterms:modified xsi:type="dcterms:W3CDTF">2009-09-24T16:59:00Z</dcterms:modified>
  <cp:revision>24</cp:revision>
  <dc:subject/>
  <dc:title>DEPARTMENT OF EDUCATION</dc:title>
</cp:coreProperties>
</file>